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41935</wp:posOffset>
            </wp:positionV>
            <wp:extent cx="85344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วังอ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ราคาซื้อครุภัณฑ์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คอมพิวเตอร์ ชนิดตั้งโต๊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อ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ครุภัณฑ์การศึกษา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ชนิดตั้งโต๊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การยื่นซองเสนอราคา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 เดือน มีนาคม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ถึงวันที่  ๒๕  เดือน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  และกำหนด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59080</wp:posOffset>
                </wp:positionV>
                <wp:extent cx="6151880" cy="685800"/>
                <wp:effectExtent l="0" t="1184275" r="0" b="1016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2600">
                          <a:off x="0" y="0"/>
                          <a:ext cx="6152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อกสารลงเวปไซต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.7pt;margin-top:20.4pt;width:484.35pt;height:53.9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เอกสารลงเวปไซต์</w:t>
                      </w:r>
                    </w:p>
                  </w:txbxContent>
                </v:textbox>
                <v:path textpathok="t"/>
                <v:textpath on="t" fitshape="t" string="เอกสารลงเวปไซต์" style="font-family:&quot;Times New Roman&quot;;font-size:12pt"/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 ได้ทำการเปิดซองและพิจารณาผลการสอบจากผู้ยื่นซองเสนอราคา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ปรากฏว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บริษัท วิน  วิน คอมพิวเตอร์ ซัพพลาย  แอนด์เซอร์วิส  จำกัด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นะการสอบราคารายละเอียดปรากฏ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31"/>
        <w:gridCol w:w="1408"/>
        <w:gridCol w:w="1404"/>
        <w:gridCol w:w="1127"/>
        <w:gridCol w:w="14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เสนอราค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ยืน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 ที ที คอมพิวเตอร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โชคอำนวย  ตำป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ชียร์ คอมมูนิเคชั่น  จำก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เอกอนันท์  กะตากู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ส พี เอ  คอมพิวเตอร์  จำก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สุรศักดิ์  อนุตรเศรษ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วิน วิน คอมพิวเตอร์ซัพพลาย แอนด์ เซอร์วิส  จำก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นรากรณ์   พันธ์ศักดิ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เรก  หนู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ดิเรก  หนูส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อ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72" w:right="720" w:gutter="0" w:header="0" w:top="1728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ordia New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DarkUser</dc:creator>
  <dc:description/>
  <cp:keywords/>
  <dc:language>en-US</dc:language>
  <cp:lastModifiedBy>DarkUser</cp:lastModifiedBy>
  <dcterms:modified xsi:type="dcterms:W3CDTF">2001-12-31T23:08:00Z</dcterms:modified>
  <cp:revision>3</cp:revision>
  <dc:subject/>
  <dc:title/>
</cp:coreProperties>
</file>