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0" w:after="0"/>
        <w:ind w:left="2520" w:hanging="25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วังอ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วังอ่าง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9"/>
        <w:gridCol w:w="2316"/>
        <w:gridCol w:w="2268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 หนูนว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ศักดิ์  หนู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หนูค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ปอง  หนูค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นูคล่อง  ชูสุวรรณ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คล่อง  ชูสุวร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พร  เพ็งหน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พร    เพ็งหน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ตรทิพย์  ทองแก้วเกิ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ทิพย์  ทองแก้ว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บุตรพรห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บุตรพรห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าลัย  หนูแจ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ลัย  หนูแจ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่วย  แป้นพุ่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่วย  แป้นพ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ล  ปาละ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ล  ปาละ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์ชัย  บุรีภักด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์ชัย  บุรีภัก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นนัด  คงฉ้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ด  คงฉ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ิกร  เรืองเพชร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กร  เรือง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ชูท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ชู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ค์ศิลป์  รัตนพันธ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ค์ศิลป์ รัตน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ส  ลายพยัคฆ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ส  ลายพยัค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แก้วขุนร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ูญ  แก้วขุน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ภาค  แสงชาตร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ภาค  แสงช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วันสิ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วัน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นาม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34"/>
        <w:gridCol w:w="2410"/>
        <w:gridCol w:w="2408"/>
        <w:gridCol w:w="1080"/>
      </w:tblGrid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ิเรก  หนูส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เรก  หนู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ุ่งทิวา รัตนสุ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3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ทิวา รัตนสุวร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ค์  ปาน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ค์  ปาน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3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ค์เดช  หนูส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ค์เดช  หนู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จฉรา จันทร์มุณ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จฉรา จันทร์มุณ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รดี  จินดาน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รดี  จินดาน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เกียรติ เดช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เกียรติ เดช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hanging="1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มธ  บุญสนิ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มธ  บุญสนิ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hanging="1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ชชาภา  สงขา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ชชาภา  สงข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7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ab/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ก่อนระเบียบวาระการประชุม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จุดธูปเทียนบูชาพระรัตนตรัย</w:t>
      </w:r>
    </w:p>
    <w:p>
      <w:pPr>
        <w:pStyle w:val="Normal"/>
        <w:ind w:left="3261" w:right="-639" w:hanging="3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Heading"/>
        <w:tabs>
          <w:tab w:val="clear" w:pos="720"/>
          <w:tab w:val="left" w:pos="3306" w:leader="none"/>
        </w:tabs>
        <w:ind w:left="3261" w:right="-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รื่องโครงการอบรมธนาคารน้ำใต้ดินระบบปิด  ระหว่างวันที่  </w:t>
      </w:r>
      <w:r>
        <w:rPr>
          <w:rFonts w:cs="TH SarabunIT๙" w:ascii="TH SarabunIT๙" w:hAnsi="TH SarabunIT๙"/>
        </w:rPr>
        <w:t xml:space="preserve">9  -  1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/2563  </w:t>
      </w:r>
      <w:r>
        <w:rPr>
          <w:rFonts w:ascii="TH SarabunIT๙" w:hAnsi="TH SarabunIT๙" w:cs="TH SarabunIT๙"/>
        </w:rPr>
        <w:t xml:space="preserve">ณ  ที่พักสงฆ์บ้านควนไม้บ้อง  เปิดโครงการใน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Heading"/>
        <w:tabs>
          <w:tab w:val="clear" w:pos="720"/>
          <w:tab w:val="left" w:pos="3306" w:leader="none"/>
        </w:tabs>
        <w:ind w:left="3261" w:right="-426" w:hanging="3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รื่องทอดผ้าป่าสามัคคี  การทอดผ้าป่าสามัคคี  ณ  ที่พักสงฆ์บ้านควนไม้บ้อง  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ตำบลวังอ่าง  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เพื่อสมทบทุนสร้างสถานีอนามัยบ้านควนไม้บ้อง</w:t>
      </w:r>
    </w:p>
    <w:p>
      <w:pPr>
        <w:pStyle w:val="Heading"/>
        <w:tabs>
          <w:tab w:val="clear" w:pos="720"/>
          <w:tab w:val="left" w:pos="3306" w:leader="none"/>
        </w:tabs>
        <w:ind w:left="3261" w:right="-426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 xml:space="preserve">เรื่องการประชุมแต่งตั้งคณะทำงานโครงการก่อสร้างถนนในเขตปฏิรูปที่ดิน  ในท้องที่  หมู่ที่  </w:t>
      </w:r>
      <w:r>
        <w:rPr>
          <w:rFonts w:cs="TH SarabunIT๙" w:ascii="TH SarabunIT๙" w:hAnsi="TH SarabunIT๙"/>
        </w:rPr>
        <w:t xml:space="preserve">5,6,7,9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 ห้องประชุมสภาองค์การบริหารส่วนตำบลวังอ่าง    </w:t>
      </w:r>
    </w:p>
    <w:p>
      <w:pPr>
        <w:pStyle w:val="Heading"/>
        <w:tabs>
          <w:tab w:val="clear" w:pos="720"/>
          <w:tab w:val="left" w:pos="3402" w:leader="none"/>
        </w:tabs>
        <w:ind w:left="3261" w:right="-1065" w:hanging="3261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 xml:space="preserve">2                        </w:t>
        <w:tab/>
      </w:r>
      <w:r>
        <w:rPr>
          <w:rFonts w:ascii="TH SarabunIT๙" w:hAnsi="TH SarabunIT๙" w:cs="TH SarabunIT๙"/>
        </w:rPr>
        <w:t>เรื่อง  รับรองรายงานการประชุมครั้งที่ผ่านมา</w:t>
      </w:r>
    </w:p>
    <w:p>
      <w:pPr>
        <w:pStyle w:val="Heading"/>
        <w:tabs>
          <w:tab w:val="clear" w:pos="720"/>
          <w:tab w:val="left" w:pos="3402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รายงานการประชุมสภาฯ  สมัย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3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สมาชิกสภาฯ  ท่านใดต้องการแก้ไขหรือเพิ่มเติมรายงานการประชุมบ้างครับ  ถ้าไม่มี  ถือว่า  มติที่ประชุม  รับรองรายงานการประชุมครั้งที่ผ่านมา </w:t>
      </w:r>
    </w:p>
    <w:p>
      <w:pPr>
        <w:pStyle w:val="Heading"/>
        <w:tabs>
          <w:tab w:val="clear" w:pos="720"/>
          <w:tab w:val="left" w:pos="2552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 xml:space="preserve">3            </w:t>
        <w:tab/>
        <w:tab/>
      </w:r>
      <w:r>
        <w:rPr>
          <w:rFonts w:ascii="TH SarabunIT๙" w:hAnsi="TH SarabunIT๙" w:cs="TH SarabunIT๙"/>
        </w:rPr>
        <w:t xml:space="preserve">เรื่องเสนอพิจารณา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>เรื่องการพิจารณา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</w:t>
      </w:r>
      <w:r>
        <w:rPr>
          <w:rFonts w:ascii="TH SarabunIT๙" w:hAnsi="TH SarabunIT๙" w:cs="TH SarabunIT๙"/>
        </w:rPr>
        <w:t xml:space="preserve">วาระ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ั้นรับหลักการ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ดับต่อไป  ขอเชิญนายก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สนอ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2552" w:hanging="25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ดิเรก  หนู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   </w:t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ประชุมทุกท่าน  ผมขอเสนอ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</w:t>
      </w:r>
      <w:r>
        <w:rPr>
          <w:rFonts w:ascii="TH SarabunIT๙" w:hAnsi="TH SarabunIT๙" w:cs="TH SarabunIT๙"/>
        </w:rPr>
        <w:t>รายละเอียดตามเอกสารดังต่อไปนี้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42"/>
        <w:gridCol w:w="44"/>
        <w:gridCol w:w="1145"/>
        <w:gridCol w:w="587"/>
        <w:gridCol w:w="936"/>
        <w:gridCol w:w="35"/>
        <w:gridCol w:w="123"/>
        <w:gridCol w:w="248"/>
        <w:gridCol w:w="531"/>
        <w:gridCol w:w="673"/>
        <w:gridCol w:w="276"/>
        <w:gridCol w:w="420"/>
        <w:gridCol w:w="253"/>
        <w:gridCol w:w="140"/>
        <w:gridCol w:w="1061"/>
        <w:gridCol w:w="294"/>
        <w:gridCol w:w="59"/>
        <w:gridCol w:w="377"/>
        <w:gridCol w:w="74"/>
        <w:gridCol w:w="191"/>
        <w:gridCol w:w="743"/>
        <w:gridCol w:w="10"/>
        <w:gridCol w:w="270"/>
        <w:gridCol w:w="595"/>
        <w:gridCol w:w="101"/>
        <w:gridCol w:w="182"/>
        <w:gridCol w:w="17"/>
        <w:gridCol w:w="32"/>
        <w:gridCol w:w="18"/>
        <w:gridCol w:w="209"/>
        <w:gridCol w:w="33"/>
      </w:tblGrid>
      <w:tr>
        <w:trPr>
          <w:trHeight w:val="480" w:hRule="atLeast"/>
        </w:trPr>
        <w:tc>
          <w:tcPr>
            <w:tcW w:w="10205" w:type="dxa"/>
            <w:gridSpan w:val="32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77" w:type="dxa"/>
            <w:gridSpan w:val="30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2563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5,388,194.69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1,084,666.2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,379,182.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แบบก่อหนี้ผูกพันและยังไม่ได้เบิกจ่าย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0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33,679.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677" w:type="dxa"/>
            <w:gridSpan w:val="30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บริหารงบประมาณ ใน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วันที่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กฎาคม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63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7" w:type="dxa"/>
            <w:gridSpan w:val="30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6,673,579.1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4,904.2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8,718.2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9,513.05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1,428.0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,151.9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25.0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319,128.84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,661,710.0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677" w:type="dxa"/>
            <w:gridSpan w:val="30"/>
            <w:tcBorders/>
          </w:tcPr>
          <w:p>
            <w:pPr>
              <w:pStyle w:val="Normal"/>
              <w:ind w:left="2639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45,037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677" w:type="dxa"/>
            <w:gridSpan w:val="30"/>
            <w:tcBorders/>
          </w:tcPr>
          <w:p>
            <w:pPr>
              <w:pStyle w:val="Normal"/>
              <w:ind w:firstLine="2639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2,723,672.1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36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40,158.0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72,152.4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723,981.71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68,900.0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8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818,480.00</w:t>
            </w:r>
          </w:p>
        </w:tc>
        <w:tc>
          <w:tcPr>
            <w:tcW w:w="592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677" w:type="dxa"/>
            <w:gridSpan w:val="30"/>
            <w:tcBorders/>
          </w:tcPr>
          <w:p>
            <w:pPr>
              <w:pStyle w:val="Normal"/>
              <w:ind w:left="2639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45,037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677" w:type="dxa"/>
            <w:gridSpan w:val="30"/>
            <w:tcBorders/>
          </w:tcPr>
          <w:p>
            <w:pPr>
              <w:pStyle w:val="Normal"/>
              <w:ind w:firstLine="2639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สะสม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,035,50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677" w:type="dxa"/>
            <w:gridSpan w:val="30"/>
            <w:tcBorders/>
          </w:tcPr>
          <w:p>
            <w:pPr>
              <w:pStyle w:val="Normal"/>
              <w:ind w:firstLine="2639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77" w:type="dxa"/>
            <w:gridSpan w:val="30"/>
            <w:tcBorders/>
          </w:tcPr>
          <w:p>
            <w:pPr>
              <w:pStyle w:val="Normal"/>
              <w:ind w:firstLine="2639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กู้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39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</w:tr>
      <w:tr>
        <w:trPr>
          <w:trHeight w:val="96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2,214.06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30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0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8,999.87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5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0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7,614.42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0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8,100.00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0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0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5,710.00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0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0.00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002,808.35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930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861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355,345.69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,401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906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,355,345.69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,401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,906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,213,269.00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,000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,700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,213,269.00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,000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,700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gridSpan w:val="4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571,423.04</w:t>
            </w:r>
          </w:p>
        </w:tc>
        <w:tc>
          <w:tcPr>
            <w:tcW w:w="2184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331,000.00</w:t>
            </w:r>
          </w:p>
        </w:tc>
        <w:tc>
          <w:tcPr>
            <w:tcW w:w="2166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467,000.00</w:t>
            </w:r>
          </w:p>
        </w:tc>
        <w:tc>
          <w:tcPr>
            <w:tcW w:w="3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91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อบร่างข้อบัญญัติ  งบประมาณรายจ่าย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91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 องค์การบริหารส่วนตำบลวังอ่าง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ะอวด  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3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4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94" w:type="dxa"/>
            <w:gridSpan w:val="1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94" w:type="dxa"/>
            <w:gridSpan w:val="1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8" w:type="dxa"/>
            <w:gridSpan w:val="1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149,26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8" w:type="dxa"/>
            <w:gridSpan w:val="1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8,40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94" w:type="dxa"/>
            <w:gridSpan w:val="1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8" w:type="dxa"/>
            <w:gridSpan w:val="1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376,37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8" w:type="dxa"/>
            <w:gridSpan w:val="1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7,50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8" w:type="dxa"/>
            <w:gridSpan w:val="1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370,30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8" w:type="dxa"/>
            <w:gridSpan w:val="1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8" w:type="dxa"/>
            <w:gridSpan w:val="1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5,00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94" w:type="dxa"/>
            <w:gridSpan w:val="1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8" w:type="dxa"/>
            <w:gridSpan w:val="1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94" w:type="dxa"/>
            <w:gridSpan w:val="1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08" w:type="dxa"/>
            <w:gridSpan w:val="1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,920,17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94" w:type="dxa"/>
            <w:gridSpan w:val="1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19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467,000</w:t>
            </w:r>
          </w:p>
        </w:tc>
        <w:tc>
          <w:tcPr>
            <w:tcW w:w="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172" w:type="dxa"/>
            <w:gridSpan w:val="31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รับงบประมาณรายจ่ายทั่วไ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172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172" w:type="dxa"/>
            <w:gridSpan w:val="31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วังอ่า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172" w:type="dxa"/>
            <w:gridSpan w:val="31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ะอวด  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7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3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รายรับรวมทั้งสิ้น </w:t>
            </w:r>
          </w:p>
        </w:tc>
        <w:tc>
          <w:tcPr>
            <w:tcW w:w="1886" w:type="dxa"/>
            <w:gridSpan w:val="6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,467,000</w:t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  แยกเป็น</w:t>
            </w:r>
          </w:p>
        </w:tc>
        <w:tc>
          <w:tcPr>
            <w:tcW w:w="20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172" w:type="dxa"/>
            <w:gridSpan w:val="31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จัดเก็บเอ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3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เป็นรายรับที่คาดการณ์ว่าจะจัดเก็บได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อื่น ๆ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1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8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ได้จากสาธารณูปโภคและการพาณิชย์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1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ขายทอดตลาดทรัพย์สิน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72" w:type="dxa"/>
            <w:gridSpan w:val="31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,906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และค่าธรรมเนียมรถยนต์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00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20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2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และค่าใช้น้ำบาดาล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72" w:type="dxa"/>
            <w:gridSpan w:val="31"/>
            <w:tcBorders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,70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227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ทั่วไป สำหรับดำเนินการตามอำนาจหน้าที่และภารกิจถ่ายโอนเลือกทำ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,700,000</w:t>
            </w:r>
          </w:p>
        </w:tc>
        <w:tc>
          <w:tcPr>
            <w:tcW w:w="11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าณการรายรับไว้ใกล้เคียงกับรายรับจริ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นื่องจากตั้งตามรายรับจริงของปีที่ผ่านมาเป็นเกณฑ์</w:t>
            </w:r>
          </w:p>
        </w:tc>
        <w:tc>
          <w:tcPr>
            <w:tcW w:w="437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2"/>
                <w:szCs w:val="2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259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39"/>
        <w:gridCol w:w="239"/>
        <w:gridCol w:w="469"/>
        <w:gridCol w:w="1231"/>
        <w:gridCol w:w="1708"/>
        <w:gridCol w:w="1306"/>
        <w:gridCol w:w="427"/>
        <w:gridCol w:w="1708"/>
        <w:gridCol w:w="811"/>
        <w:gridCol w:w="555"/>
        <w:gridCol w:w="939"/>
        <w:gridCol w:w="222"/>
        <w:gridCol w:w="17"/>
        <w:gridCol w:w="283"/>
        <w:gridCol w:w="286"/>
      </w:tblGrid>
      <w:tr>
        <w:trPr>
          <w:trHeight w:val="383" w:hRule="atLeast"/>
        </w:trPr>
        <w:tc>
          <w:tcPr>
            <w:tcW w:w="1125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จ่ายงบประมาณรายจ่ายทั่วไป</w:t>
            </w:r>
          </w:p>
        </w:tc>
      </w:tr>
      <w:tr>
        <w:trPr>
          <w:trHeight w:val="368" w:hRule="atLeast"/>
        </w:trPr>
        <w:tc>
          <w:tcPr>
            <w:tcW w:w="1125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</w:tc>
      </w:tr>
      <w:tr>
        <w:trPr>
          <w:trHeight w:val="383" w:hRule="atLeast"/>
        </w:trPr>
        <w:tc>
          <w:tcPr>
            <w:tcW w:w="1125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วังอ่าง</w:t>
            </w:r>
          </w:p>
        </w:tc>
      </w:tr>
      <w:tr>
        <w:trPr>
          <w:trHeight w:val="368" w:hRule="atLeast"/>
        </w:trPr>
        <w:tc>
          <w:tcPr>
            <w:tcW w:w="1125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เภอ ชะอวด   จังหวัดนครศรีธรรมราช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รายจ่ายรวมทั้งสิ้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5,467,0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จ่ายจากรายได้จัดเก็บเอง  หมวดภาษีจัดสรรและหมวดเงินอุดหนุนทั่วไป แยกเป็น 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,461,43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092,13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11,92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นาย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4,08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รายเดือนนายกองค์การบริหารส่วนตำบล และรองนายกองค์การบริหารส่วนตำบล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4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4,8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นายกองค์การบริหารส่วนตำบล อัตราเดือนล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9,2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 สภา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7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ค่าตอบแทนประจำตำแหน่งนาย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12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ของนายกองค์การบริหารส่วนตำบลและรองนายกองค์การบริหารส่วนตำบล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นายกองค์การบริหารส่วนตำบล 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ตั้งไว้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รองนายกองค์การบริหารส่วนตำบล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ตั้งไว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 สภา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ค่าตอบแทนพิเศษนาย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12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ตอบแทนพิเศษของนายกองค์การบริหารส่วนตำบลและรองนายกองค์การบริหารส่วนตำบล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ตอบแทนพิเศษนายกองค์การบริหารส่วนตำบล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ตั้งไว้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ตอบแทนพิเศษรองนายกองค์การบริหารส่วนตำบล อัตราเดือนละ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  ตั้งไว้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12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 สภา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7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ค่าตอบแทนเลขานุ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6,4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ตอบแทนรายเดือนเลขานุการนายกองค์การบริหารส่วนตำบล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 สภา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627,2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รายเดือนให้แก่ประธานสภาฯ รองประธานสภาฯ เลขานุการสภาฯและสมาชิกสภาฯ แยกเป็น              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ธานสภาองค์การบริหารส่วนตำบล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ประธานสภาองค์การบริหารส่วนตำบล 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1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  อัตราเดือนละ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เลขานุการสภาฯ   อัตราเดือ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สมาชิกสภาองค์การบริหารส่วนตำบล เลขานุการนายกองค์การบริหารส่วนตำบลและเลขานุการสภาองค์การบริหารส่วนตำบล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 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780,21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268,11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ให้แก่ พนักงานส่วนตำบล ตำแหน่ง 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อง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ัวหน้าสำนัก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พนักงานป้องกันและบรรเทาสาธารณภั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สาม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 ของพ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พิเศษสำหรับการสู้ร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2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และค่าตอบแทนรายเดือนของ 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ของรอง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หัวหน้าสำนักปลัด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มีสิทธิตามกฎหม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กำหนดหลักเกณฑ์การให้พนักงานส่วนตำบลได้รับเงินค่าตอบแทนนอกเหนือจากเงินเดือน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ลูกจ้างประจำ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6,3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ลูกจ้างประจำ ตำแหน่ง นักจัดการงานทั่วไป และภารโร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สาม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72,5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พนักงานจ้างตามภารกิจ และพนักงานจ้างทั่วไปตำแหน่ง ผู้ช่วยเจ้าพนักงานธุร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พัฒนาชุมช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ขับเครื่องจักรกลขนาดเบา และพนักงานขับรถยนต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สาม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3,3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 และเงินเพิ่มอื่นๆ ฯลฯให้แก่พนักงานจ้าง ตำแหน่ง ผู้ช่วยเจ้าพนักงานธุร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พัฒนา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ขับเครื่องจักรกลขนาดเบา และพนักงานขับรถยนต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การให้พนักงานส่วนตำบล ลูกจ้างและพนักงานจ้างขององค์การบริหารส่วนตำบลได้รับเงินเพิ่มการครองชีพชั่วคร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สาม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18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4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คณะกรรมการจัดซื้อจัดจ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จัดซื้อจัดจ้าง ได้แก่คณะกรรมการตรวจการจ้าง ผู้ควบคุมงานก่อสร้าง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การคลัง ด่วนที่สุด ที่ กค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402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ยาย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การเบิกจ่ายค่าตอบแทนบุคคลหรือคณะกรรม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ให้แก่พนักงานส่วนตำบล ลูกจ้างประจำและพนักงานจ้างสังกัดสำนักงานปลัด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เบิกจ่ายเงินตอบแทนการปฏิบัติงานนอกเวลาราชการ ขององค์กรปกครองส่วนท้องถิ่น และระเบียบกระทรวงมหาดไทยว่าด้วยการเบิกจ่ายเงินค่าตอบแทนการปฏิบัติงานนอกราชการ 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4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แก่พนักงานส่วนตำบลสังกัดสำนักงานปลัด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2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 ผู้บริหาร  พนักงานส่วนตำบล และลูกจ้างประจำ สังกัดสำนักงานปลั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การคลังว่าด้วยการเบิกจ่ายเงินสวัสดิการเกี่ยวกับการศึกษาของบุตร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1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ะราชกฤษฎีกา เงินสวัสดิการเกี่ยวกับการศึกษาของบุ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 ประเภทและอัตราเงินบำรุงการศึกษาและค่าเล่าเรียน 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99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ย็บหนังสือ เข้าปกหนังสือ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ย็บหนังสือ เข้าปกหนังสือ ถ่ายเอกสารแผนพัฒนา ข้อบัญญัติ  ฯลฯ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ด่วนมาก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ฆษณาและเผยแพร่ เช่น ข่าวสาร สื่อสิ่งพิมพ์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่นพับ ป้ายและเอกสารประชาสัมพันธ์ต่างๆ ฯลฯ 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ด่วนมาก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 เช่น  ค่าจ้างเหมายาม  แม่บ้าน คนงานประจำรถบรรทุกน้ำ ค่าจ้างเหมาแรงงานต่างๆ ค่ากำจัดปลวก ฯลฯ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ด่วนมาก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พื้นที่เว็บไซต์ ของ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ริการเช่าพื้นที่เว็บไซต์รายปี และค่าต่ออายุโดเมนเนมราย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ww.wangang.go.th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เผยแพร่ข้อมูลข่าวสารของราช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ข้อมูลข่าวสารทางราชการ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0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เครื่องถ่ายเอกส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เครื่องถ่ายเอกส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ต่างๆ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ต่างๆ เช่น ค่ารังวัดตรวจสอบแนวเขตที่ดินสาธารณประโยชน์ การดำเนินคดีกรณีพิพาท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ัดทำประกันภัยรถยนต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ทำประกันภัย ภาคบังคับและภาคสมัครใจ รถพยาบาลฉุกเฉิน หมายเลขทะเบียน ก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ค่าใช้จ่ายในการจัดทำประกันภัยทรัพย์สิ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ดำเนินคดีตามคำพิพากษา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คดีตามคำพิพา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2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รับรองในการต้อนรับบุคคลหรือคณะบุคค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าหารว่างและเครื่องดื่ม ค่าอาหาร สำหรับกรณีหน่วยงานอื่นหรือบุคคลภายนอกเข้าดูงานหรือเยี่ยมชม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กรณีการตรวจเยี่ยมหรือตรวจราชการ การแถลงข่าว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มอบเงินหรือสิ่งของบริจาคให้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ประชุมราชการขององค์กรปกครองส่วนท้องถิ่น รวมถึงการประชุมราชการทางไกลผ่านดาวเทีย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2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 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76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คัดเลือกพนักงานและลูกจ้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คัดเลือกพนักงานและลูกจ้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การคัดเลือกพนักงานและลูกจ้าง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กิจกรรมเนื่องในงานรัฐพิธี งานราชพิธี และงานพิธี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เนื่องในงานรัฐพิธี งานราชพิธี และงานพิธ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9</w:t>
              <w:br/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ทำกิจกรรมวันท้องถิ่นไทย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ทำกิจกรรมวันท้องถิ่นไทย เช่น ค่าจัดทำพานพุ่มดอกไม้สดถวายราชสักการะพระบาทสมเด็จพระจุลจอมเกล้าเจ้าอยู่หัว ค่าจัดกิจกรรมการจัดนิทรรศการของดีแต่ละตำบล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ทำโครงการจัดกิจกรรมทางการเมืองการปกครองเพื่อสร้างความปรองดองสมานฉันท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ดำเนินการโครงการจัดกิจกรรมทางการเมืองการปกครอง สร้างความปรองดองสมานฉันท์ เช่น ค่าสมนาคุณวิทยากร ค่าป้ายไวนิล ค่าอาหารกลางวัน ค่าอาหารว่างและเครื่องดื่ม ค่าจัดซื้อวัสดุอุปกรณ์สำหรับผู้เข้าอบรม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เลือกตั้งขององค์การบริหารส่วนตำบล ตามที่คณะกรรมการเลือกตั้งกำหน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ลือกตั้งขององค์การบริหารส่วนตำบลตามที่คณะกรรมการเลือกตั้งกำหนด และการประชาสัมพันธ์การรณรงค์การเลือกตั้งระดับต่างๆ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7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ฏ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ซักซ้อมแนวทางปฏิบัติการตั้งงบประมาณเพื่อเป็นค่าใช้จ่ายในการดำเนินการเลือกตั้ง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อบรม สัมมนา หรือเดินทางไปราช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 ค่าลงทะเบียนต่างๆ และค่าเดินทางไปราชการสำหรับ ค่าเบี้ยเลี้ยง ค่าพาหนะ ค่าเช่าที่พัก และค่าใช้จ่ายที่จำเป็นอื่นๆ ในการเดินทางไปราชการหรืออบรมสัมมนาของคณะผู้บริหาร สมาชิกสภา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ส่วนตำบล ลูกจ้างประจำ พนักงานจ้าง และสมาชิก 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พวงมาลัย ช่อดอกไม้ กระเช้าดอกไม้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พานพุ่มดอกไม้ พานประดับพุ่มดอกไม้ พานพุ่มเงินพุ่มทอง กรวยดอกไม้ พวงมาลัย ช่อดอกไม้ กระเช้าดอกไม้ หรือพวงมาลา สำหรับวางอนุสาวรีย์ หรือใช้ในการจัดกิจกรรมเฉลิมพระเกียรติในวโรกาสต่าง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ั่งการ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407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30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สมาชิกสภา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เพิ่มประสิทธิภาพสมาชิกสภา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ช่น ค่าป้ายไวนิลประชาสัมพันธ์โครงการ ค่าวัสดุ เครื่องเขียน และอุปกรณ์ ค่าอาหาร อาหารว่างและเครื่องดื่ม ค่าสมนาคุณวิทยา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อบรมและ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คุณธรรมและจริยธรรมของพนักงา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่งเสริมคุณธรรมและจริยธรรมของพนักง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เช่น ค่าป้ายไวนิลประชาสัมพันธ์โครงการ ค่าวัสดุ เครื่องเขียน และอุปกรณ์ ค่าอาหาร อาหารว่างและเครื่องดื่ม ค่าสมนาคุณวิทย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 วัสดุครุภัณฑ์ เช่น เครื่องคอมพิวเตอร์ เครื่องปรับอากาศ รถยนต์ โต๊ะ เก้าอี้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ฏ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การพิจารณางบประมาณรายจ่ายประจำปีในลักษณะค่าใช้สอย วัสดุและค่าสาธารณูปโภค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ำนักงาน ประเภทวัสดุคงทน วัสดุสิ้นเปลือง รวมถึงรายจ่ายเพื่อประกอบ ดัดแปลง ต่อเติมหรือปรับปรุงวัสดุ สิ่งของ เครื่องใช้ต่างๆ เช่น กระดาษ แฟ้ม ปากกา น้ำดื่มสำหรับบริการประชาชน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อุปกรณ์ไฟฟ้าและวิทยุ เช่น ฟิวส์ หลอดไฟฟ้า สายไฟ ฯลฯ สำหรับใช้ภายในสำนักง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สิ่งของ เครื่องใช้ต่างๆ เช่น แปรง ไม้กวาด น้ำยาถูพื้น จานชาม ฯลฯ ในสำนักงาน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ก่อสร้าง สำหรับใช้ซ่อมแซม หรือเปลี่ยนในสำนักงาน เช่น ก๊อกน้ำ ท่อน้ำ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ยานพาหนะและขนส่ง จัดซื้อยางนอก ยางใน แบตเตอรี่ ไขควง ประแจ แม่แรง ฟิล์มกรองแสง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น้ำมันเชื้อเพลิง น้ำมันหล่อลื่น แก๊สหุงต้ม ฯลฯ สำหรับรถยนต์ เครื่องพ่นหมอกควัน รถตัดหญ้า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การพิจารณางบประมาณรายจ่ายประจำปีในลักษณะค่าใช้สอย วัสดุและค่าสาธารณูปโภค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วัสดุวิทยาศาสตร์ ประเภทวัสดุคงทน วัสดุสิ้นเปลือง รวมถึงรายจ่ายเพื่อประกอบ ดัดแปลง ต่อ เติม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อาทิเช่น เปลหามคนไข้ เครื่องวัดน้ำฝน ถังเก็บเชื้อเพลิง เครื่องมือวิทยศาสตร์ สำลีและผ้าพันแผล เวชภัณฑ์แอลกอฮอล์ เคมีภัณฑ์ ออกซิเจน น้ำยาต่างๆ ถุงมือ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โฆษณาและเผยแพร่ ประเภทวัสดุคงทน วัสดุสิ้นเปลือง รวมถึงรายจ่ายเพื่อประกอบ ดัดแปลง ต่อเติม หรือปรับปรุงวัสดุ รายจ่ายเพื่อจัดหาสิ่งของที่ใช้ในการซ่อมแซมบำรุงรักษาทรัพย์สินให้สามารถใช้งานได้ตามปกติ  เช่น ขาตั้งกล้อง เครื่องกรอเทป เลนส์ซูม กระเป๋าใส่กล้องถ่ายรูป พู่กัน ฟิล์ม เมมโมรีการ์ด แถบบันทึกเสียงหรือภาพ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พยนต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ีดีโอเทป แผ่นซีด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ูปสีหรือขาวดำที่ได้จากการล้าง อัด ขยาย ภาพถ่ายดาวเทียม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ค่าวัสดุคอมพิวเตอร์ ประเภทวัสดุคงทน วัสดุสิ้นเปลือง วัสดุอุปกรณ์ประกอบและอะไหล่ รวมถึง รายจ่ายเพื่อประกอบ ดัดแปลง ต่อเติมหรือปรับปรุงวัสดุรายจ่ายเพื่อจัดหาสิ่งของที่ใช้ในการซ่อมแซมบำรุงรักษาทรัพย์สินให้สามารถใช้งานได้ตามปกติ เช่น แผ่นหรือจานบันทึกข้อมูล อุปกรณ์บันทึกข้อมูล เทปบันทึกข้อมูล สายเคเบิล หน่วยประมวลผล ฮาร์ดดิสก์ไดร์ฟ ซีดีรอมไดร์ฟ เมนบอร์ด เมาส์ พรินเตอร์ เครื่องกระจายสัญญาณ หมึกพิมพ์ แผ่นดิสก์โปรแกรมต่างๆ ฯลฯ ที่เกี่ยวข้องกับคอมพิวเตอ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346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20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ไฟฟ้าสำหรับที่ทำการองค์การบริหารส่วนตำบลวังอ่าง ค่าไฟฟ้าของประปาหมู่บ้าน ศูนย์การเรียนรู้ชุมชน และศูนย์พัฒนาเด็กเล็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การพิจารณางบประมาณรายจ่ายประจำปีในลักษณะค่าใช้สอย วัสดุและค่าสาธารณูปโภค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น้ำประปา ค่าน้ำบาดาล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ค่าน้ำประปาสำหรับที่ทำการองค์การบริหารส่วนตำบลวังอ่าง หรือ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โทรศัพท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ทรศัพท์ สำหรับที่ทำการองค์การบริหารส่วนตำบลวังอ่าง และค่าใช้จ่ายที่เกิดขึ้นเกี่ยวกับการใช้บริการ เช่น การเช่าเครื่อง ค่าเช่าเลขหมายโทรศัพท์ ค่าบำรุงคู่สายโทรศัพท์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ูปแบบและการจำแนกประเภทราย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งบประมาณรายจ่ายประจำปีขององค์กรปกครองส่วนท้องถิ่น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ไปรษณีย์ ค่าธนาณัติ ค่าดวงตราไปรษณียากร ค่าเช่าตู้ไปรษณีย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ริการสื่อสารและโทรคมนาคม เช่น ค่าวิทยุ สื่อสาร ค่าสื่อสารผ่านดาวเทียม ค่าใช้จ่ายเกี่ยวกับการใช้ระบบอินเทอร์เน็ตรวมถึงอินเทอร์เน็ตการ์ดและค่าสื่อสารอื่น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รายรั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งบประมาณรายจ่ายประจำปี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4,3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6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ก้าอี้สำนักงา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ก้าอี้สำนักงานสำหรับนักวิเคราะห์นโยบายและแผน และนักทรัพยากรบุคคล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ทำน้ำร้อนน้ำเย็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ทำน้ำร้อนน้ำเย็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ตามราคาท้องตลาด รายละเอียดคุณลักษณะ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บบทำน้ำร้อนได้อุณหภูมิสู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5-9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งศ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2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ท็งก์น้ำเป็นสเตนเลส ไม่เกิดสนิม ทนต่อการกัดกร่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 3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แบบถังเก็บน้ำด้านล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4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ู้โชว์กระจกไม้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ตู้โชว์กระจกไม้ สำหรับเก็บวัสดุอุปกรณ์ในงานราชพิธี รัฐพิธี เช่น พานพุ่มเงิน พานพุ่มทอง พานดอกไม้ เป็นต้น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ลัง เป็นตู้ลักษณ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นเป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 ทำจากไม้ ขนาดกว้าง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ว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ูง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ราคาท้องตล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ต๊ะจัดสถานที่ลงนามถวายพระพ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โต๊ะจัดสถานที่ลงนามถวายพระพ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ทำจากไม้เนื้อแข็ง ขนาดกว้าง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าว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ราคาท้องตล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คอมพิวเตอร์โน้ตบุ๊ก สำหรับงานสำนักงา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คอมพิวเตอร์โน้ตบุ๊ก สำหรับงานสำนักงา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โดยมีคุณลักษณะพื้นฐาน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CPU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 cor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0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เทคโนโลยีเพิ่มสัญญาณนาฬิกาได้ในกรณีที่ต้องใช้ความสามารถในการประมวลผลสู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ประมวลผล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CPU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MB</w:t>
              <w:br/>
              <w:t> 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RAM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DDR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ไม่น้อยกว่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GB 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AT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T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 G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จอภาพที่รองรับความละเอีย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366x768 Pixel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HDMI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VG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ใช้งาน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i-Fi (IEEE 802.11b,g,n,ac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Bluetooth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สำรองไฟ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สำรองไฟฟ้า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V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หรับนักวิเคราะห์นโยบายและแผน และนักจัดการงานทั่วไป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โดยมีคุณลักษณะพื้นฐาน 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ำลังไฟฟ้าด้านนอก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 VA (480 Watts)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สำรองไฟฟ้า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ปรับปรุงครุภัณฑ์ซึ่งเป็นการซ่อมแซมโครงสร้างครุภัณฑ์ขนาดใหญ่เพื่อให้ใช้งานได้ตามปกต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3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อาคารสำนักงา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3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ปรับปรุงห้องน้ำเป็นห้องเก็บของ 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ื้อฝ้าเพดานเดิมออกพร้อมติดตั้งใหม่ พื้นที่ไม่น้อยกว่า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57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ื้อผนังก่ออิฐเดิมออก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ื้อสุขภัณฑ์เดิมพร้อมอุปกรณ์ออก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ูพื้นกระเบื้องเซรามิค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” x 12”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ผนังกระเบื้องเซรามิค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” x 12”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ะอวดตามโครงการจัดตั้งศูนย์ปฏิบัติการร่วมในการช่วยเหลือประชาชนขององค์กรปกครองส่วนท้องถิ่นระดับอำเภอ  อำเภอชะอวด จังหวัดนครศรีธรรมราช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ให้แก่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ะอวด เพื่อเป็นค่าใช้จ่ายในการดำเนินโครงการจัดตั้งศูนย์ปฏิบัติการร่วมในการช่วยเหลือประชาชนขององค์การปกครองส่วนท้องถิ่นระดับอำเภอชะอวด จังหวัดนครศรีธรรมราช ประจำปีงบประมาณ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4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687,83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31,4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31,4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602,2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ให้แก่พนักงานส่วนตำบล ตำแหน่ง ผู้อำนวยการ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ว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เก็บราย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สดุ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พ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งินและบัญชี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สาม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ให้แก่ ผู้อำนวยการกองคลัง ผู้มีสิทธิตามกฎหม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66,1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พนักงานจ้างตามภารกิจ ตำแหน่ง ผู้ช่วยเจ้าพนักงานการเงินและ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พัสดุ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ผู้ช่วยเจ้าพนักงานธุรก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,1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ต่างๆ ให้แก่พนักงานจ้างตามภารกิจ สังกัดกองคลัง ตำแหน่ง ผู้ช่วยเจ้าพนักงานการเงินและบัญช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พัสดุ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ผู้ช่วยเจ้าพนักงานธุรก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การให้พนักงานส่วนตำบล ลูกจ้างและพนักงานจ้างขององค์การบริหารส่วนตำบลได้รับเงินเพิ่มการครองชีพชั่วคร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161,55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คณะกรรมการจัดซื้อจัดจ้าง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จัดซื้อจัดจ้าง ได้แก่คณะกรรมการตรวจการจ้าง ผู้ควบคุมงานก่อสร้าง ฯล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การคลัง ด่วนที่สุด ที่ กค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402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ยาย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การเบิกจ่ายค่าตอบแทนบุคคลหรือคณะกรรม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 ได้แก่ พนักงานส่วนตำบลและพนักงานจ้างสังกัด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เบิกจ่ายเงินตอบแทนการปฏิบัติงานนอกเวลาราชการ ขององค์กรปกครองส่วนท้องถิ่น และระเบียบกระทรวงมหาดไทยว่าด้วยการเบิกจ่ายเงินค่าตอบแทนการปฏิบัติงานนอกราชการ 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แก่พนักงานส่วนตำบลสังกัด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 พนักงานส่วนตำบลสังกัดกองค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การคลังว่าด้วยการเบิกจ่ายเงินสวัสดิการเกี่ยวกับการศึกษาของบุตร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ะราชกฤษฎีกา เงินสวัสดิการเกี่ยวกับการศึกษาของบุ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และอัตราเงินบำรุงการศึกษาและค่าเล่าเรียน 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6,55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 เช่น เจ้าหน้าที่เร่งรัดการจัดเก็บรายได้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ฆษณาและเผยแพร่ข่าวสาร หรือสิ่งพิมพ์ต่างๆ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ด่วนมาก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ย็บหนังสือ เข้าปกหนังสือ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ย็บหนังสือ เข้าปกหนังสือ ถ่ายเอกสา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ด่วนมาก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จ้างการเดินระบบเครือข่ายโทรศัพท์ภายในสำนักงานเพิ่มเติม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5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จ้างการเดินระบบเครือข่ายโทรศัพท์ภายในสำนักงาน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เครื่องถ่ายเอกส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เครื่องถ่ายเอกส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รับรอ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ลี้ยงรับรองในโอกาสต่าง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8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การฝึกอบรม สัมมนา หรือเดินทางไปราช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 และค่าลงทะเบียนต่างๆ และค่าเดินทางไปราชการ สำหรับค่าเบี้ยเลี้ยง ค่าพาหนะ ค่าเช่าที่พัก และค่าใช้จ่ายอื่น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ทำแผนที่ภาษีและทะเบียนทรัพย์สิ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ทำแผนที่ภาษีและทะเบียนทรัพย์ส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แผนที่ภาษีและทะเบียนทรัพย์สิ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0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ตามโครงการ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ลื่อนที่ โดยการออก บริการจัดเก็บภาษีต่างๆ นอกสถานที่ในเขตตำบลวังอ่าง เช่น ค่าป้ายประชาสัมพันธ์ ค่ารถแห่ประชาสัมพันธ์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รับเงิน การเบิกจ่ายเงิน การฝากเงิน การรักษาเงินและการตรวจเงิ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 วัสดุ ครุภัณฑ์ เช่น เครื่องคอมพิวเตอร์ เครื่องปรับอากาศ รถจักรยานยนต์ โต๊ะ เก้าอี้ เครื่องพิมพ์ดีด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สิ่งของเครื่องใช้ต่างๆ เช่น กระดาษ แฟ้ม ตรายาง ตะแกรงวางเอกสา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 วัสดุไฟฟ้าวิทยุ ค่าวัสดุอุปกรณ์ต่างๆ เช่น ปลั๊กไฟ ฟิวส์ หลอดไฟฟ้า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ยางนอก ยางใน ฯลฯ สำหรับรถจักรยานยนต์ของ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และ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ื้อเพลิงและหล่อลื้น น้ำมันหล่อลื่น ฯลฯ สำหรับรถจักรยานยนต์ของกอง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วัสดุคอมพิวเตอร์ เช่นหมึกพิมพ์ แผ่นดิสก์ โปรแกรมต่างๆ ฯลฯ ที่เกี่ยวข้องกับคอมพิวเตอ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ไปรษณีย์ ค่าธนาณัติ ค่าซื้อดวงตราไปรษณีย์ของกองค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4,88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4,88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ก้าอี้สำหรับใช้ในสำนักงานแบบล้อเลื่อน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ก้าอี้สำหรับใช้ในสำนักงานแบบล้อเลื่อ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ปรับอากาศ แบบแขวน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6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ีทียู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เครื่องปรับอากาศ แบบแขวน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ีทียู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บัญชีราคามาตรฐานครุภัณฑ์ 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ั้นเก็บของเอนกประสงค์ แ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่อ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38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ชั้นเอนกประสงค์ 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ู้เหล็กแบบโล่ง แ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่อ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ตู้เหล็กแบบโล่ง 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ราคาตาม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ู้เก็บเอกสารบานโล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ั้น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2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ตู้เก็บเอกสารบานโล่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ราคาตามท้องตล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ู้บานเลื่อนกระจก ทรงเตี้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ฟุต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8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ตู้บานเลื่อนกระจกทรงเตี้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ฟุต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ราคาตาม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ู้บานเลื่อนกระจก ทรงสู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ฟุต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ตู้บานเลื่อนกระจกทรงสู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ฟุต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ราคาตาม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่านปรับแสง แบบทึบแสง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ม่านปรับแสง แบบทึบแส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ราคาตาม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ีทียู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เครื่องปรับอากาศแบบติดผนัง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ีทียู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ราคาตาม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ปรับอากาศ แบบแขวน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ีทียู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,6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เครื่องปรับอากาศแบบแขวน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ีทียู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ตามบัญชีราคามาตรฐานครุภัณฑ์ 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คอมพิวเตอร์โน้ตบุ๊ก สำหรับประมวลผล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มีคุณลักษณะพื้นฐาน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CPU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4 Cor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 โดยมีคุณลักษณะอย่างใดอย่างหนึ่งหรือดีกว่า 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M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3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หน่วยประมวลผลด้านกราฟิ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Graphics Processing Unit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 หรื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M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8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เทคโนโลยีเพิ่มสัญญาณนาฬิกาได้ในกรณีที่ต้องใช้ความสามารถในการประมวลผลสู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RAM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DDR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GB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AT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ความจะ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T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 G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จอภาพที่รองรับความละเอีย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366x768 Pixel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HDMI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VG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ใช้งาน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i-Fi (IEEE 802.11b,g,n,ac), Bluetooth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พิมพ์เลเซอร์ หรือ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าวดำ ชนิ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(2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9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ิมพ์เลเซอร์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LED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าวดำ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Network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(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คุณลักษณะพื้นฐาน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ละเอียดในการพิมพ์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200x1,200 dpi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วามเร็วในการพิมพ์สำหรับกระดาษ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ppm)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พิมพ์เอกสารกลับหน้าอัตโนมัติ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Memory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 MB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/1000 Base-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 หรือ สามารถใช้งานผ่านเครือข่ายไร้ส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i-Fi (IEEE 802.11b,g,n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ถาดใส่กระดาษได้รวมกั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ใช้ได้ก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A4,Letter,Legal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ustom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ครื่องสำรองไฟ ขน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00 VA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สำรองไฟ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 V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 โดยมีคุณลักษณะพื้นฐาน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ำลังไฟฟ้าด้านนอก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 VA (480 Watts)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สำรองไฟฟ้า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8,4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เพื่อดำเนินการป้องกันและลดอุบัติเหตุทางถนนในช่วงเทศกาลสำคัญ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เพื่อดำเนินการป้องกันและลดอุบัติเหตุทางถนนในช่วงเทศกาลสำคัญ ให้กับประชาชนผู้ใช้รถใช้ถนน มีความปลอดภัยในการเดินทาง แยกเป็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ปีใหม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 เช่น ค่าเช่าเต้นท์ โต๊ะ เก้าอี้ พร้อมติดตั้งไฟฟ้าส่องสว่าง ค่าป้ายไวนิล ค่าน้ำมันเชื้อเพลิงรถยนต์ประจำจุดบริการประชาชน ค่าใช้จ่ายของอาสาสมัครป้องกันภัยฝ่ายพลเรือน ที่มีคำสั่งให้ปฏิบัติหน้าที่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สงกรานต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มีค่าใช้จ่ายประกอบด้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 เช่น  ค่าเช่าเต้นท์ โต๊ะ เก้าอี้ พร้อมติดตั้งไฟฟ้าส่องสว่าง ค่าป้ายไวนิล ค่าน้ำมันเชื้อเพลิงรถยนต์ประจำจุดบริการประชาชน ค่าใช้จ่ายของอาสาสมัครป้องกันภัยฝ่ายพลเรือน ที่มีคำสั่งให้ปฏิบัติหน้าที่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0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0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0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4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น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ซ้อมแผนเผชิญเหตุ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ฝึกซ้อมแผนเผชิญเหตุ เช่น ค่าอาหาร  ค่าอาหารว่างและเครื่องดื่มสำหรับผู้เข้าฝึกอบ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 ค่าป้ายไวนิลประชาสัมพันธ์โครงการ  ค่าสมนาคุณวิทยา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7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อบรม 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ฝึกทบทวน 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ยในตำบล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ฝึกอบรมอาสาสมัครป้องกันภัยฝ่ายพลเรือน เช่น ค่าอาหาร ค่าอาหารว่างและเครื่องดื่มสำหรับผู้เข้าฝึกอบ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 ค่าป้ายไวนิลประชาสัมพันธ์โครงการ ค่าสมนาคุณวิทยา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น้ำมันเชื้อเพลิง น้ำมันหล่อลื่น จารบี ฯลฯสำหรับรถบรรทุกน้ำเอนกประสงค์ เรือท้องแบน และสำหรับรถหน่วยงานอื่นกรณีที่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ความอนุเคราะห์ในการช่วยเหลือบรรเทาสาธารณภัย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ครื่องดับเพลิ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เครื่องดับเพลิง เช่น สายดับเพลิง  ท่อยางน้ำ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4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4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พัดลมแบบติดฝาผนัง พร้อมติดตั้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4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พัดลมแบบติดฝาผนัง พร้อมติดตั้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อาคารศูนย์ 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178,14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588,14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588,14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557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ให้แก่ พนักงานส่วนตำบล ตำแหน่งผู้อำนวยการกองการศึกษา ศาสนา และวัฒนธรร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วิชาการศึกษ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ู และครูผู้ดูแลเด็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ให้แก่ ผู้อำนวยการกองการศึกษาศาสนาและวัฒนธรร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พ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กำหนดหลักเกณฑ์การให้พนักงานส่วนตำบลได้รับเงินค่าตอบแทนนอกเหนือจากเงินเดือน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7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วิทยฐานะ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วิทยฐานะให้แก่พนักงานครูองค์การบริหารส่วนตำบ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 เงินวิทยฐานะและเงินประจำตำแหน่งข้าราชการครูและบุคลากรทางการศึกษา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4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51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พนักงานจ้างตามภารกิจ และพนักงานจ้างทั่วไปตำแหน่งผู้ช่วยนักวิชา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ช่วยครูผู้ดูแลเด็กและผู้ดูแลเด็ก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6,14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 ตามมติคณะรัฐมนตรี และเงินเพิ่มอื่นๆ ให้แก่ พนักงานจ้าง สังกัดกองการศึกษาฯ ตำแหน่งผู้ช่วยนักวิชาการศึกษา ผู้ช่วยครูผู้ดูแลเด็ก และผู้ดูแลเด็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การให้พนักงานส่วนตำบล ลูกจ้างและพนักงานจ้างขององค์การบริหารส่วนตำบลได้รับเงินเพิ่มการครองชีพชั่วคร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คณะกรรมการจัดซื้อจัดจ้าง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จัดซื้อจัดจ้าง ได้แก่คณะกรรมการตรวจการจ้าง ผู้ควบคุมงานก่อสร้าง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การคลัง ด่วนที่สุด ที่ กค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402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ยาย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การเบิกจ่ายค่าตอบแทนบุคคลหรือคณะกรรม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ให้แก่พนักงานส่วนตำบล และพนักงานจ้าง สังกัดกองการศึกษา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จ่ายเงินค่าตอบแทนการปฏิบัติงานนอกราชการ 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0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แก่พนักงานส่วนตำบล สังกัดกองการศึกษา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พนักงานส่วนตำบล สังกัดกองการศึกษา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การคลังว่าด้วยการเบิกจ่ายเงินสวัสดิการเกี่ยวกับการศึกษาของบุตร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ะราชกฤษฎีกา เงินสวัสดิการเกี่ยวกับการศึกษาของบุ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ประเภทและอัตราเงินบำรุงการศึกษาและค่าเล่าเรีย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ฆษณาและเผยแพร่ข่าวสาร เช่น สื่อ สิ่งพิมพ์ แผนพับ ป้ายประชาสัมพันธ์ต่างๆ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ย็บหนังสือ เข้าปกหนังสือ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ย็บหนังสือ เข้าปกหนังสือ ถ่ายเอกสา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 เช่น ค่าจ้างกำจัดปลวก ค่าจ้างกำจัดสิ่งปฏิกูล ในศูนย์พัฒนาเด็กเล็ก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ส่วน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รับรอง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รับรองบุคคลในโอกาสต่าง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4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8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อบรม สัมมนา หรือเดินทางไปราช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 และค่าลงทะเบียนต่างๆ ค่าใช้จ่ายในการเดินทางไปราชการ สำหรับเป็นค่าเบี้ยเลี้ยง ค่าพาหนะ ค่าเช่าที่พัก และค่าใช้จ่ายอื่นๆ ในการเดินทาง ไปอบรม สัมมนา ของพนักงานส่วนตำบล และพนักงานจ้าง สังกัดกองการศึกษา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งานวันเด็กแห่งชาติ เช่น ค่าป้ายไวนิล ค่าอาหาร ค่าของขวัญ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รางวัล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และศักยภาพบุคลากรทางการศึกษา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เพิ่มประสิทธิภาพและศักยภาพบุคลากรทางการศึกษา เช่น ค่าป้ายโครงการ ค่าสมนาคุณวิทยา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อบรมและ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ทรัพย์สิน วัสดุ ครุภัณฑ์ เพื่อให้ใช้งานได้ตามปกต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สิ่งของเครื่องใช้ต่างๆ เช่น กระดาษ ปากกา ดินสอ แฟ้มเอกสา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อุปกรณ์ต่างๆ เช่น ฟิวส์ หลอดไฟ สายไฟ ฯลฯ ภายในศูนย์พัฒนาเด็กเล็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หมึกพิมพ์ แผ่นซีดี ฯลฯ ที่เกี่ยวข้องกับคอมพิวเตอ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เกี่ยวกับการใช้ระบบอินเตอร์เน็ตและค่าสื่อสารอื่นๆ สำหรับศูนย์พัฒนาเด็กเล็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ส่วน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198,23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232,73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449,4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391,4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อาหารกลางวัน  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82,00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าหารกลางวันสำหรับเด็กเล็กในศูนย์พัฒนาเด็กเล็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ของศพ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ห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6,000.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การเรียนการสอน 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หนังสือเรียน       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,00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หนังสือเรียน 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อุปกรณ์การเรียน  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ุปกรณ์การเรียน 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ครื่องแบบนักเรียน 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ครื่องแบบนักเรียน 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กิจกรรมพัฒนาผู้เรียน    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7,400.-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ิจกรรมพัฒนาผู้เรียนสำหรับเด็กเล็กใน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วันวิชาการสานสัมพันธ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วันวิชาการสานสัมพันธ์ สำหรับศูนย์พัฒนาเด็กเล็ก เช่น ค่าวัสดุอุปกรณ์ สำหรับฝึกซ้อมและแข่งขัน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เรียนรู้สู่โลกกว้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เรียนรู้สู่โลกกว้าง สำหรับศูนย์พัฒนาเด็กเล็ก เช่น ค่าเช่ารถ ค่าอาหารว่างและเครื่องดื่ม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กวดศูนย์พัฒนาเด็กเล็กดีเด่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ประกวดศูนย์พัฒนาเด็กเล็กดีเด่น เช่น ค่าตอบแทนคณะกรรมการตัดสิน ค่าของรางวัล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783,33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งานบ้านงานครัวต่างๆ เช่น ไม้กวาด ไม้ถูพื้นน้ำยาล้างห้องน้ำ ฯลฯ  สำหรับศูนย์พัฒนาเด็กเล็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ส่วน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53,33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าหารเสร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ังกัด 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417,99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าหารเสร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แก่นักเรียนระดับชั้นอนุบาล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ถมศึกษาปี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สังกัดสำนักงานคณะกรรมการการศึกษาขั้น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 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าหารเสร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5,000.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าหารเสร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แก่เด็กเล็กในศูนย์พัฒนาเด็กเล็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ทางการเกษตร เช่น เมล็ดพันธุ์ สารเคมีป้องกันและกำจัดศัตรูพืช ปุ๋ย ฯลฯ สำหรับ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ต๊ะทำงานพร้อมเก้าอี้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จัดซื้อโต๊ะทำงาน พร้อมเก้าอี้ สำหรับศูนย์พัฒนาเด็กเล็กบ้านควนมิ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96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96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โครงการอาหารกลางวันนักเรียนสำหรับโรงเรียนในเขตพื้นที่ตำบล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96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ุดหนุนอาหารกลางวันสำหรับเด็กอนุบ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ถมศึกษาปี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โรงเรียนสังกัดสำนักงาน คณะกรรมการการศึกษาขั้น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 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6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อาสาสมัครบริบาลท้องถิ่น เพื่อดูแลผู้สูงอายุที่มีภาวะพึ่งพิ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น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อาสาสมัครบริบาลท้องถิ่นขององค์กรปกครองส่วนท้องถิ่นและการเบิกค่าใช้จ่าย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9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5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ฏ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7,5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87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17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2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ผู้ปฏิบัติงานระบบบริการการแพทย์ฉุกเฉิน และค่าจ้างเหมาสำรวจข้อมูลสัตว์และขึ้นทะเบียนสัตว์ตามโครงการ สัตว์ปลอดโรค คนปลอดภัย จากโรคพิษสุนัขบ้า ตามพระปณิธานศาสตราจารย์ ด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เด็จพระเจ้าน้องนางเธอ เจ้าฟ้าจุฬาภรณ์วลัยลักษณ์ อัครราชกุมารี กรมพระศรีสวางควัฒน วรขัตติยราชนาร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การแพทย์ฉุกเฉิน เรื่อง หลักเกณฑ์ให้องค์กรปกครองส่วนท้องถิ่นเป็นผู้ดำเนินงานและบริหารจัดการระบบการแพทย์ฉุกเฉินในระดับ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0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ัตว์ปลอดโรค คนปลอดภัยจากโรคพิษสุนัขบ้าตามพระปณิธานศาสตราจารย์ ด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เด็จพระเจ้าน้องนางเธอ เจ้าฟ้าจุฬาภรณ์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สัตว์ปลอดโรค คนปลอดภัยจากโรคพิษสุนัขบ้า ตามพระปณิธานศาสตราจารย์ ด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เด็จพระเจ้าน้องนางเธอ เจ้าฟ้าจุฬาภรณ์วลัยลักษณ์ อัครราชกุมารี กรมพระศรีสวางควัฒน วรขัตติยราชนารี เช่น ค่าวัคซีนป้องกันโรคพิษสุนัขบ้า ค่าอุปกรณ์ในการฉีดวัคซีน ค่าป้ายไวนิลประชาสัมพันธ์โครงกา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10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7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ฏ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บรมเยาวชนรุ่นใหม่ต้านภัยยาเสพติ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อบรมเยาวชนรุ่นใหม่ต้านภัยยาเสพติด เช่น ค่าอาหารและค่าอาหารว่างและเครื่องดื่มสำหรับผู้เข้าฝึกอบ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 ค่าป้ายไวนิลประชาสัมพันธ์โครงการ ค่าสมุด ปากกา และกระเป๋าใส่เอกสารในการฝึกอบรม ค่าพิมพ์วุฒิบัตร ค่าสมนาคุณวิทยา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อบรมและ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น้ำมันเชื้อเพลิง น้ำมันหล่อลื่น จารบี ฯลฯสำหรับรถพยาบาลฉุกเฉิน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และอัตราค่าใช้จ่ายประกอบการพิจารณางบประมาณรายจ่ายประจำปีที่เบิกจ่ายในลักษณะ ค่าใช้สอย วัสดุ และค่าสาธารณูปโภค 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วิทยาศาสตร์หรือการแพทย์  เช่น แอลกอฮอล์ น้ำยาต่างๆ เวชภัณฑ์ เครื่องแต่งกาย ถุงมือ ฯลฯ สำหรับรถพยาบาลฉุกเฉิ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5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5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โทรศัพท์เคลื่อนที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โทรศัพท์เคลื่อนที่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เพื่อใช้ในงานการแพทย์ฉุกเฉิน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ตู้เหล็ก แบบ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ตู้เหล็ก 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ู้ สำหรับงานการแพทย์ฉุกเฉิน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วิทยาศาสตร์หรือการแพท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เครื่องวัดความดันโลหิตอัตโนมัติ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ต้นแข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วัดความดันโลหิตอัตโนมัติ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ต้นแข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เพื่อใช้ในงานการแพทย์ฉุกเฉิน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ซื้อเครื่องเจาะน้ำตาล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เจาะน้ำตาล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เพื่อใช้ในงานการแพทย์ฉุกเฉิน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กิจการที่เป็นสาธารณประโยชน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ดำเนินงานตามแนวทางโครงการพระราชดำริด้านสาธารณสุข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 ให้กับหมู่บ้านในเขตตำบลวังอ่าง หมู่บ้าน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ุขภาพเคลื่อนที่ สมเด็จพระเจ้าน้องนางเธอ เจ้าฟ้าจุฬาภรณวลัยลักษณ อัครราชกุมารี กรมพระศรีสวางควัฒน วรขัตติยราชนารี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ยี่ยมบ้านใกล้ใจด้วยทีมหมอครอบครัว  จำนวน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8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บคุมโรคขาดสารไอโอดี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ระบบสุขาภิบาลในชุมชนของสมเด็จพระกนิษฐาธิราชเจ้า กรมสมเด็จพระเทพรัตนราชสุดา เจ้าฟ้ามหาจักรีสิรินธรฯ สยามบรมราชกุมารี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ุขภาพเคลื่อนที่ สมเด็จพระเจ้าน้องนางเธอ เจ้าฟ้าจุฬาภรณวลัยลักษณ อัครราชกุมารี กรมพระศรีสวางควัฒน วรขัตติยราชนารี 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75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ณรงค์และแก้ไขปัญหายาเสพต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To be number one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เพื่อใจวัยรุ่นใน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7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ณรงค์และแก้ไขปัญหายาเสพต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To be number on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3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านพระปณิธานสมเด็จย่า ต้านภัยมะเร็งเต้านม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6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ุขภาพเคลื่อนที่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พัฒนาระบบสุขาภิบาลในชุมชนของสมเด็จพระกนิษฐาธิราชเจ้า กรมสมเด็จพระเทพรัตนราชสุดา เจ้าฟ้ามหาจักรีสิรินธรฯ สยามบรมราชกุมารี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ตรวจสุขภาพเคลื่อนที่ สมเด็จพระเจ้าน้องนางเธอ เจ้าฟ้าจุฬาภรณวลัยลักษณ อัครราชกุมารี กรมพระศรีสวางควัฒน วรขัตติยราชนารี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7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รณรงค์และแก้ไขปัญหายาเสพต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To be number one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เพื่อใจวัยรุ่นใน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7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5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ุขภาพเคลื่อนที่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1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านพระปณิธานสมเด็จย่า ต้านภัยมะเร็งเต้านมสตรี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6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ณรงค์และแก้ไขปัญหายาเสพต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To be number one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3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6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ส่งเสริมสุขภาพเคลื่อนที่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70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หมอครอบครัวเพื่อผู้ป่วยเรื้อรังและผู้พิการในชุมช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ภาวะโภชนาการและสุขภาพเด็กของสมเด็จพระกนิษฐาธิราชเจ้า กรมสมเด็จพระเทพรัตนราชสุดา เจ้าฟ้ามหาจักรีสิรินธรฯ สยามบรมราชกุมารี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3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องกันและแก้ไขปัญหาโรคขาดสารไอโอดี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ุขภาพเคลื่อนที่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อครอบครัวเพื่อผู้ป่วยเรื้อรัง ผู้พิการในชุมชน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8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ับปรุงภาวะโภชนาการและสุขภาพเด็กของสมเด็จพระกนิษฐาธิราชเจ้า กรมสมเด็จพระเทพรัตนราชสุดา เจ้าฟ้ามหาจักรีสิรินธรฯ สยามบรมราชกุมารี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ุขภาพเคลื่อนที่ สมเด็จพระเจ้าลูกเธอ เจ้าฟ้าจุฬาภรณวลัยลักษณ์ อัครราชกุมารี   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75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รณรงค์และแก้ไขปัญหายาเสพต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To be number one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เพื่อใจวัยรุ่นใน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7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9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คณะกรรมการหมู่บ้าน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ุขภาพเคลื่อนที่ สมเด็จพระเจ้าน้องนางเธอ เจ้าฟ้าจุฬาภรณวลัยลักษณ อัครราชกุมารี กรมพระศรีสวางควัฒน วรขัตติยราชนารี  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พัฒนาระบบสุขาภิบาลในชุมชนของสมเด็จพระกนิษฐาธิราชเจ้า กรมสมเด็จพระเทพรัตนราชสุดา เจ้าฟ้ามหาจักรีสิรินธรฯ สยามบรมราชกุมารี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5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รณรงค์และแก้ไขปัญหายาเสพต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To be number one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เพื่อใจวัยรุ่นใน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,065,3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50,3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350,3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625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ดือนแก่พนักงานส่วนตำบล สังกัดกองช่าง ตำแหน่งผู้อำนวยการกองช่าง เจ้าพนักงานการประปา นายช่างโยธา นายช่างไฟฟ้า และเจ้าพนักงานธุร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2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ให้แก่ ผู้อำนวยการ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หลักเกณฑ์และเงื่อนไขเกี่ยวกับการบริหารงานบุคคลขององค์การบริหารส่วนตำบล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5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ครศรีธรรมราช เรื่อง กำหนดหลักเกณฑ์การให้พนักงานส่วนตำบลได้รับเงินค่าตอบแทนนอกเหนือจากเงินเดือน 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7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71,3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พนักงานจ้างตามภารกิจ และพนักงานจ้างทั่วไป ตำแหน่งผู้ช่วยนายช่างโยธ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นักงานผลิตน้ำประปา และพนักงานจดมาตรวัดน้ำ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อัตรากำลั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จำปีงบประมาณ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4-2566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เพิ่มต่าง ๆของพนักงานจ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 และเงินเพิ่มอื่นๆ ให้แก่พนักงานจ้างตามภารกิจและพนักงานจ้างทั่วไป สังกัด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พนักงานส่วนตำบลจังหวัดนครศรีธรรมราช เรื่อง หลักเกณฑ์การให้พนักงานส่วนตำบล ลูกจ้างและพนักงานจ้างขององค์การบริหารส่วนตำบลได้รับเงินเพิ่มการครองชีพชั่วคร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526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6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คณะกรรมการจัดซื้อจัดจ้าง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จัดซื้อจัดจ้าง ได้แก่คณะกรรมการตรวจการจ้าง ผู้ควบคุมงานก่อสร้าง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การคลัง ด่วนที่สุด ที่ กค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402.5/15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ยาย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หลักเกณฑ์การเบิกจ่ายค่าตอบแทนบุคคลหรือคณะกรรม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ตอบแทนในการปฏิบัติงานนอกเวลาราชการของพนักงานส่วนตำบลและพนักงานจ้าง สังกัดกองช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4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เช่าบ้านให้แก่พนักงานส่วนตำบล สังกัดกอง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ช่วยเหลือการศึกษาบุตรให้แก่พนักงานส่วนตำบลสังกัดกองช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การคลังว่าด้วยการเบิกจ่ายเงินสวัสดิการเกี่ยวกับการศึกษาของบุตร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ระราชกฤษฎีกา เงินสวัสดิการเกี่ยวกับการศึกษาของบุ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และอัตราเงินบำรุงการศึกษาและค่าเล่าเรียน หนังสือกระทรวงมหาดไทย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3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2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ฆษณาและเผยแพร่ข่าวสารหรือสื่อสิ่งพิมพ์ต่าง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เจ้าหน้าที่ต่างๆ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ตรวจสอบคุณภาพน้ำระบบประปาหมู่บ้าน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ตรวจสอบคุณภาพน้ำ ระบบประปาหมู่บ้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ธรรมเนียมต่างๆ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ต่างๆ เช่น ค่าใช้เขตทางหลวง ค่ารังวัดตรวจสอบแนวเขตที่ดินสาธารณประโยชน์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ออกแบบ ค่าควบคุมงานที่จ่ายให้แก่เอกชน นิติบุคคลหรือบุคคลภายนอกเพื่อให้ได้มาซึ่งสิ่งก่อสร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่อสร้างทาง สะพาน และท่อเหลี่ยม งานก่อสร้างชลประท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ออกแบบ ค่าควบคุมงานที่จ่ายให้แก่เอกชน นิติบุคคลหรือบุคคลภายนอกเพื่อให้ได้มาซึ่งสิ่งก่อสร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่อสร้างทาง สะพาน และท่อเหลี่ยม งานก่อสร้างชลประท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ลี้ยงรับรองในโอกาสต่างๆ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2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 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76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ฝึกอบรม สัมมนา หรือเดินทางไปราชกา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ธรรมเนียม และค่าลงทะเบียนต่างๆ และค่าเดินทางไปราชการ สำหรับเป็นค่าเบี้ยเลี้ยง ค่าพาหนะ ค่าเช่าที่พัก และค่าใช้จ่ายอื่นๆ ในการเดินทางไปอบรม สัมมนาของพนักงานส่วนตำบลและพนักงานจ้าง สังกัดกองช่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8 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7 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ำรุงรักษาซ่อมแซมวัสดุ ครุภัณฑ์ สิ่งก่อสร้าง เช่น คอมพิวเตอร์แอร์ รถจักรยานยนต์ โต๊ะ เก้าอี้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ฏ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หม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หลักเกณฑ์และอัตราค่าใช้จ่ายประกอบการพิจารณางบประมาณรายจ่ายประจำปีในลักษณะค่าใช้สอย วัสดุและค่าสาธารณูปโภค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2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ของเครื่องใช้ต่างๆ เช่น กระดาษ แผนที่ แผ่นป้ายต่างๆ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อุปกรณ์ต่างๆ เช่น ฟิวส์ หลอดไฟฟ้า สายไฟ สำหรับไฟฟ้าสาธารณะภายในตำบลวังอ่าง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วัสดุอุปกรณ์ก่อสร้าง เช่น สี แปรงทาสี ตะปู จอบ กระเบื้อง ไม้ต่างๆ ปูนซีเมนต์ ปูนขาว ท่อน้ำ อุปกรณ์ประปา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หรับใช้ในสำนักง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ศูนย์พัฒนาเด็กเล็ก ศูนย์การเรียนรู้ชุมชนและกิจการประป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ยางนอก ยางใน หัวเทียน ฯลฯ สำหรับรถจักรยานยนต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  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เชื้อเพลิงและหล่อลื่น สำหรับเครื่องจักรกลที่ส่วนราชการอื่นๆ สนับสนุนกิจกรรม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รถหน่วยงานอื่น กรณี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ความร่วมมื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เชื้อเพลิงและหล่อลื่น  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เชื้อเพลิงและหล่อลื่น สำหรับรถจักรยานยนต์ รถยนต์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หลักเกณฑ์และอัตราค่าใช้จ่ายประกอบพิจารณางบประมาณรายจ่ายประจำปีที่เบิกจ่ายในลักษณะ ค่าใช้สอย วัสดุ และค่าสาธารณูปโภค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ชุดทดสอบอย่างง่ายทางภาคสนาม เช่น ชุดตรวจสอบโคลิฟอร์มแบคทีเรี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)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ตรวจสอบคลอรีนอิสระคงเหลือในน้ำ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หรับใช้ในการตรวจสอบแหล่งผลิ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ล่งจ่ายน้ำของระบบประปาหมู่บ้าน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แผ่นดิสก์ โปรแกรม ฯลฯ ที่เกี่ยวข้องกับคอมพิวเตอ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9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9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ู้ไม้บานโล่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ตู้ไม้บานโล่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 รวม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เพื่อใช้สำหรับเก็บเอกสาร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สูบน้ำแบบจมน้ำ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สูบน้ำแบบจมน้ำ ขน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1.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 รวม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เพื่อใช้กับระบบประปาหมู่บ้าน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สูบน้ำแบบหอยโข่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สูบน้ำแบบหอยโข่ง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2.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รงม้า รวม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ว เพื่อใช้กับระบบประปาหมู่บ้านของ 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งอ่าง ตามราคาท้องตลา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คอมพิวเตอร์โน้ตบุ๊ก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มีคุณลักษณะพื้นฐาน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CPU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4 Cor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 โดยมีคุณลักษณะอย่างใดอย่างหนึ่งหรือดีกว่า ดังนี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1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M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3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หน่วยประมวลผลด้านกราฟิ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Graphics Processing Unit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น หรื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รณีที่มีหน่วยความจำ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ียวกัน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M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8 GHz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เทคโนโลยีเพิ่มสัญญาณนาฬิกาได้ในกรณีที่ต้องใช้ความสามารถในการประมวลผลสู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RAM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DDR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GB</w:t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AT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ขนาดความจะ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T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ความจุ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 GB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จอภาพที่รองรับความละเอีย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366x768 Pixel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ี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HDMI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VGA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Network Interfac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มารถใช้งานได้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Wi-Fi (IEEE 802.11b,g,n,ac), Bluetooth </w:t>
              <w:br/>
              <w:t>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เกณฑ์ราคากลางและคุณลักษณะพื้นฐานการจัดหาอุปกรณ์และระบบคอมพิวเตอร์ ฉบับเดือนพฤษภ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,30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ซ่อมแซมถนนในเขตตำบลวังอ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5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798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798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ชดเชยค่างานก่อสร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K 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ชดเชยค่างานก่อสร้างตามสัญญาแบบปรับราคาได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K)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 หนังสือกรมส่งเสริมการปกครองท้องถิ่น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ย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ขอรับเงินชดเชยค่างานก่อสร้างตามสัญญาแบบปรับราคาได้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K)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ามแยกปากหม๋ว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ลองส่งน้ำชลประทานฝั่งซ้าย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เกรดปรับ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8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ลี่ยนแปล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บ้านนายทั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ามแยกต้นเนีย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เกรดปรับ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8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ลี่ยนแปล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บุกเบิกถนนสายบ้านนายเขียว หวังแก้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้วยทับพระ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7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บุกเบิกถนน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850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กรุยท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างป่า 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1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ขุดรื้อพื้นทางเดิมแล้วบดทับ 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03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มวัสดุดินถมปรับผิวจราจ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บาศก์เมตรพร้อมบดท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มวัสดุหินคลุกผิวจราจ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ูกบาศก์เมตรพร้อมบดทั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ฝังท่อระบายน้ำ คส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 เส้นผ่าศูนย์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00 x1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อ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 เส้นผ่าศูนย์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00 x1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ๆ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่อ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่อสร้างบ่อพักน้ำ คส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พร้อมเครื่องสูบน้ำบริเวณห้วยไม้ไผ่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7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ังเก็บน้ำคอนกรีตเสริมเหล็ก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.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สู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ัง  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สายสามแยกควนลุงช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้านแข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1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เกรดปรับ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99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พร้อมฝังท่อระบายน้ำ คส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ายสามแยกบ้านนายจำลอง  หนูนวล – เขต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1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เกรดปรับ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4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สายหนองบั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้บ้อ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8,9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 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1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เกรดปรับ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4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จากบ้านควนดีปล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ขต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วงหลาเสือหัวถนนคอนกรี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)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8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นนคอนกรีตเสริมเหล็ก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ไหล่ทางหินคลุกกว้างข้าง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1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ช้เครื่องจักรกลเกรดปรับผิวจราจร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.7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 หรือ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4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ลี่ยนแปล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่อสร้างถังกักเก็บน้ำ คส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ริเวณ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,6,9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ถังเก็บน้ำบ้านนางวรรณ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91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ก่อสร้างถังเก็บน้ำคอนกรีตเสริมเหล็ก ขนาดเส้นผ่านศูนย์กล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สู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พร้อมติดตั้งอุปกรณ์ประกอบท่อ 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  รายละเอียดตามแบบขององค์การบริหารส่วนตำบลวังอ่าง กำหน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ิดตั้งป้ายโครงการ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้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 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้างออกแบบและค่าจ้างผู้ควบคุมงาน ให้แก่เอกชนหรือนิติบุคคล หรือบุคคลภายนอก เพื่อให้ได้มาซึ่งสิ่งก่อสร้าง งานก่อสร้างอาคาร รายจ่ายเพื่อจ้างออกแบบ จ้างควบคุมงาน เพื่อจ่ายให้แก่เอกชนหรือนิติบุคคล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7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07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ารไฟฟ้าส่วนภูมิภาคอำเภอชะอว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3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ครงการอุดหนุนขยายเขตไฟฟ้าระบบประปาหมู่บ้านบ้านควนโคกหมุย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  <w:br/>
              <w:t>    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ธีการดำเนินการงานก่อสร้างระบบจำหน่ายไฟฟ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กแรงสูงภายนอก ปักเสาคอ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น พาดสายเคเบิ้ลอากาศศอลูมิเนียม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ม ระ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ฟส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กแรงสูงภายใน ปักเสาคอ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น พาดสายเคเบิ้ลอากาศอลูมิเนียม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 ระ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ฟส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กหม้อแปลงภายใน ติดตั้งหม้อแปลงระ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ฟส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,000 -560/2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วลท์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วีเอ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พร้อมอุปกรณ์ประกอบและอุปกรณ์ป้องกัน ครบช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กเครื่องวัด ติดตั้งมิเตอร์ระ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ฟส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วลท์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อมป์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โดยใช้ร่วมกับซี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วลท์ เรโช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อมป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ารไฟฟ้าส่วนภูมิภาคอำเภอชะอว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4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โครงการอุดหนุนขยายเขตไฟฟ้าระบบประปาบริเวณสี่แยกควนปริงบ้านนายอรุณ ชูสังข์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  <w:br/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ิธีการดำเนินการงานก่อสร้างระบบจำหน่ายไฟฟ้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กแรงสูงภายนอก ปักเสาคอ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น พาดสายเคเบิ้ลอากาศอลูมิเนียม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ม ระ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ฟส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กแรงสูงภายใน ปักเสาคอ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้น พาดสายเคเบิ้ลอากาศอลูมิเนียม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ฟส ระยะทา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กหม้อแปลงภายใน ติดตั้งหม้อแปลงระ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ฟส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,000 - 460/2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วลท์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วีเอ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พร้อมอุปกรณ์ประกอบและอุปกรณ์ป้องกัน ครบช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กเครื่องวัด ติดตั้งมิเตอร์ระ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ฟส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วลท์ 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อมป์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 โดยใช่ร่วมกับซีท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วลท์ เรโช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อมป์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พัฒนาศักยภาพกลุ่มสตรีตำบล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พัฒนาศักยภาพกลุ่มสตรีตำบลวังอ่าง เช่น ค่าป้ายประชาสัมพันธ์โครงการ ค่าอาหารกลางวัน ค่าอาหารว่างและเครื่องดื่ม ค่าสมนาคุณวิทยากร ค่าวัสดุที่ใช้ในการฝึกอบรม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7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กิจการที่เป็นสาธารณประโยชน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ลุ่มวิสาหกิจชุมชนกลุ่มเกษตรกรบ้านคลองใหม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เกษตรกรบ้านคลองใหม่ ตามโครงการส่งเสริมการเลี้ยงแพะ เพื่อส่งเสริมอาชีพ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วิสาหกิจชุมชนกลุ่มตกแต่งพัดใบกระพ้อ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ตกแต่งพัดใบกระพ้อ เพื่อส่งเสริมอาชีพ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5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วิสาหกิจชุมชนกลุ่มปุ๋ยหมักบ้านหนองบัว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ปุ๋ยหมักบ้านหนองบัว เพื่อส่งเสริมอาชีพ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วิสาหกิจชุมชนกลุ่มแม่บ้านคนรักษ์ป่าต้นน้ำ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กลุ่มแม่บ้านคนรักษ์ป่าต้นน้ำ ตามโครงการผลิตเครื่องแกง เพื่อส่งเสริม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ั้ง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/2563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วิสาหกิจชุมชนขนมเดือนสิบบ้านวังอ่า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อุดหนุนวิสาหกิจชุมชนขนมเดือนสิบบ้านวังอ่าง เพื่อส่งเสริมอาชีพและเพิ่มรายได้ให้กับประชาชน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าสนาวัฒนธรรมและนันทนาการ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1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แข่งขันกีฬ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ีฑาต้านยาเสพติ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ารตามโครงการแข่งขันกีฬ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ีฑา ต้านยาเสพติด เช่น ค่าป้ายโครงการ ค่าเช่าเต้นท์ ค่าถ้วยรางวัล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ส่งนักกีฬาเข้าร่วมการแข่งขันกีฬาระดับต่างๆ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ารตามโครงการจัดส่งนักกีฬาเข้าร่วมทำการแข่งขันในระดับต่างๆ เช่น ค่าชุดกีฬา ค่าอาหารและเครื่องดื่มสำหรับนักกีฬา ฯลฯ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ีฬา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กีฬา เช่น ลูกฟุตบอล วอลเลย์บอล ตะกร้อ ฯลฯ เพื่อส่งเสริมการเล่นกีฬาและการออกกำลังกา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รุภัณฑ์กีฬา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ัดซื้ออุปกรณ์ออกกำลังกายกลางแจ้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จัดซื้ออุปกรณ์ออกกำลังกายกลางแจ้ง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การ พร้อมติดตั้ง ตามราคาท้องตลาด ประกอบด้ว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บริหารกล้ามเนื้อหน้าอกและแขน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คลายกล้ามเนื้อหลัง ออกกำลังแขน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บิดเอ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ถานี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บริหารขา และข้อสะโพกแบบเหวี่ยงตัว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5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กรยานเอนปั่นออกกำลังขา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6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ยกน้ำหนักแบบนอน  จำนวน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ละเอียดตามมาตรฐานผลิตภัณฑ์เครื่องออกกำลังกายกลางแจ้ง โดยมีรายละเอียด 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อุปกรณ์ออกกำลังกายที่มาตรฐานสูง วัสดุที่เลือกใช้ส่วนใหญ่ประกอบด้วยเหล็ก ซึ่งเป็นโครงสร้างที่แข็งแรง และชิ้นส่วนพลาสติกเป็นส่วนประกอบ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2.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สมบัติของชิ้นส่วนเหล็ก มี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2.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ิ้นส่วนเหล็กทั้งหมดได้รับการชุบเคลือบกันสนิม และเคลือบสีผิวด้วยระบบ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Electrostatic Power Coating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ความทนทานต่อการขูดขีด และความมันเง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2.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ที่ใช้เป็นส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Epoxy Non-Toxic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เป็นสีที่มีการควบคุมระดับสารโลหะหนักให้อยู่ในระดับที่มีความปลอดภั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2.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มีส่วนผสมข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V Resistanc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ป้องกันสีซีด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สมบัติของชิ้นส่วนพลาสติก มีดังน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3.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ลาสติกที่ใช้เป็นชนิดโพลีเอทธีลี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PE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เป็น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P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COMPOUND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มีคุณสมบัติทำให้ชิ้นงานพลาสติกทุกชิ้นสีที่เรียบเนียน สีไม่ซีดจางง่าย มีความคงทนและแข็งแรง ไม่มีชิ้นงานไฟเบอร์กลาสซึ่งมีใยแก้วที่เป็นสารก่อมะเร็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3.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กชิ้นมีส่วนผสมขอ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UV Inhibitor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ป้องกันสีซีด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3.3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ีที่ใช้เป็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Non-Toxic Food Frade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เป็นสีที่ใช้กับภาชนะบรรจุอาห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สมบัติของน็อตและสกรู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็อตและสกรูเป็นระบบกันคลาย ปลายตัดมน เพื่อความปลอดภัยสำหรับผู้ใช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เพณีวันลอยกระทง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ประเพณีวันลอยกระทง เช่น ค่าเช่าเวที เครื่องเสียง ค่าป้ายโครงการ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วันกตัญญูผู้สูงอายุ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วันกตัญญูผู้สูงอายุ เช่น ค่าป้ายโครงการ ค่าดอกไม้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งานประเพณีมาฆบูชาแห่ผ้าขึ้นธาตุ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ประเพณีมาฆบูชาแห่ผ้าขึ้นธาตุ เช่น ค่ารถ ค่าน้ำดื่ม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งานดอกจูดบาน กาชาดและของดีเมืองชะอวด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ดอกจูดบาน กาชาดและของดีเมืองชะอวด เช่น ค่าจ้างทำรถบุปผชาติ ค่าตกแต่งร้าน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เพณีเทศกาลเดือนสิบ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ประเพณีเทศกาลเดือนสิบ เช่น ค่าขนมสำหรับจัดหมรับ ฯลฯ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งานวันทุเรียนหล่น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จัดงานวันทุเรียนหล่น เช่น ค่าป้ายโครงการ ค่าเช่าเต็นท์ ค่าของรางวั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เพณีชักพระในเขตตำบล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ารตามโครงการประเพณีชักพระในเขตตำบล เช่น ค่าสี ค่าโฟม ฯลฯ สำหรับจัดทำเรือพร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ากฏใน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ธรรมะสัญจร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กิจกรรมตามโครงการธรรมะสัญจร เช่น ค่าอาหาร ค่าป้ายโครงกา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จัดงาน การจัดการแข่งขันกีฬาและการส่งนักกีฬาเข้าร่วมแข่งขันกีฬา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9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5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กิจการที่เป็นสาธารณประโยชน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ศูนย์อบรมศาสนาอิสลาม และจริยธรรม ประจำมัสยิดคลองใหม่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อุดหนุนให้แก่ศูนย์อบรมศาสนาอิสลาม และจริยธรรม ประจำมัสยิดคลองใหม่ หมู่ที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โครงการวัฒนธรรมและจริยธรรม ให้แก่เด็กเยาวชนที่นับถือศาสนาอิสล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ศูนย์อบรมศาสนาอิสลาม และจริยธรรม ประจำมัสยิดดารุ้ลอิสลามิย๊ะห์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อุดหนุนให้แก่ศูนย์อบรมศาสนาอิสลาม และจริยธรรม ประจำมัสยิดดารุ้ลอิสลามิย๊ะห์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โครงการอบรมจริยธรรม ให้แก่เด็ก เยาวชนที่นับถือศาสนาอิสล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ศูนย์อบรมศาสนาอิสลาม และจริยธรรม ประจำมัสยิดฮีดายาตุ้ลฮีล้าล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อุดหนุนให้แก่ศูนย์อบรมศาสนาอิสลาม และจริยธรรม ประจำมัสยิดฮีดายาตุ้ลฮีล้าล หมู่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โครงการฝึกอบรมวัฒนธรรมและจริยธรรม ให้แก่เด็ก เยาวชนที่นับถือศาสนาอิสลา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เงินอุดหนุน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 - 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เกษตร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ซื้อสารเคมีป้องกันและกำจัดศัตรูพืชและสัตว์ ค่าพันธุ์พืชต่างๆ ฯลฯ   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ท้องถิ่น ด่วนมาก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3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การปรับปรุงหลักการจำแนกประเภทรายจ่ายตามงบประมาณขององค์กรปกครองส่วนท้องถิ่น และ 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 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ค่ายเยาวชนอนุรักษ์ธรรมชาติและสิ่งแวดล้อม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ค่ายเยาวชนอนุรักษ์ธรรมชาติและสิ่งแวดล้อม เพื่อให้เยาวชนมีจิตสำนึกที่ดีต่อการอนุรักษ์ธรรมชาติและสิ่งแวดล้อม เช่น ค่าอาหารและเครื่องดื่ม สำหรับเด็กและเยาวชน เจ้าหน้าที่ ค่าป้ายไวนิลโครงการ ค่าวัสดุและอุปกรณ์สำหรับเข้าค่ายและฝึกอบรม ค่าสมนาคุณวิทยากร ฯลฯ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57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ันเนื่องมาจากพระราชดำริ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เพื่อดำเนินการ หรือ สนับสนุนโครงการอันเนื่องมาจากพระราชดำริ เช่น การสร้างฝายชะลอน้ำ การปลูกหญ้าแฝก ฯลฯ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8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2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งบกลาง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873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,920,17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,920,17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,920,170</w:t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2,5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ประกันสังค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ประกันสังคม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3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7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สำนักงาน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เงินทดแทน ตามพระราชบัญญัติเงินทดแท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 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ความคุ้มครองแก่ลูกจ้างที่ประสบอันตราย เจ็บป่วย ตาย หรือสูบหายอันเนื่องมาจากการทำงานให้แก่นายจ้าง โดยคำนวณในอัตราร้อยละ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ค่าจ้างทั้ง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เงินทดแท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7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 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84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เบี้ยยังชีพผู้สูงอายุ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หลักเกณฑ์การจ่ายเบี้ยยังชีพผู้สูงอายุ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5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ถึงหนังสือสั่งการที่เกี่ยวข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432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บี้ยยังชีพคนพิ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3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ถึงหนังสือสั่งการที่เกี่ยวข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บี้ยยังชีพผู้ป่วยเอดส์ ภายในตำบลวังอ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 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4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หนังสือสั่งการที่เกี่ยวข้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แผนพัฒนา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-2565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้า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รองจ่าย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รณีที่ไม่สามารถคาดการณ์ได้ล่วงหน้า ในกรณีจำเป็นหรือเพียงพอต่อการเผชิญเหตุสาธารณภัยตลอดปี และนำไปใช้จ่ายกรณีฉุกเฉินที่มีสาธารณภัยเกิดขึ้นหรือบรรเทาปัญหาความเดือดร้อนของประชาชนเป็นส่วนรวม หรือกรณีการป้องกันและยับยั้งก่อนการเกิดสาธารณภัยหรือคาดว่าจะเกิดสาธารณภัย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ที่แก้ไขเพิ่มเติมถึง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หลักประกันสุขภาพ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80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หลักประกันสุขภา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หลักประกันสุขภาพองค์การบริหารส่วนตำบลวังอ่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ตั้งงบประมาณขององค์กรปกครองส่วนท้องถิ่นเพื่อสมทบกองทุน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ประกาศคณะกรรมการหลักประกันสุขภาพแห่งชาติ เรื่อง 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3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327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7,670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49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เงินสมทบกองทุนบำเหน็จบำนาญข้าราชการส่วนท้องถิ่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 </w:t>
              <w:br/>
              <w:t>-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ไปตามหนังสือกรมส่งเสริมการปกครองส่วนท้องถิ่น ที่ ม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808.5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05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6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ซักซ้อมแนวทางการตั้งงบประมาณรายจ่ายประจำปี 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 256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ส่งเงินสมทบกองทุนบำเหน็จบำนาญข้าราชการส่วนท้องถิ่นขององค์กรปกครองส่วนท้องถิ่น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  <w:tab w:val="left" w:pos="3690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ที่นายกเสนอ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</w:t>
      </w:r>
      <w:r>
        <w:rPr>
          <w:rFonts w:ascii="TH SarabunIT๙" w:hAnsi="TH SarabunIT๙" w:cs="TH SarabunIT๙"/>
        </w:rPr>
        <w:t>ลำดับต่อมีสมาชิกสภาฯ  ท่านใดประสงค์ที่จะอภิปรายหรือมีข้อสงสัยที่จะสอบถาม  ขอเชิญครับ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ูญ  แก้วขุน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 สมาชิกสภาฯ  และผู้เข้าร่วมประชุมทุกท่าน  กระผมขออภิปราย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ในการแก้ไขปัญหาให้กับประชาชนในด้านต่างๆ  จากงบประมาณที่ตั้งไว้ในปีนี้  ประมาณ 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ว่าบาทแต่งบประมาณในงบลงทุน  ค่าที่ดินและสิ่งก่อสร้างอยู่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7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ือว่าน้อยมาก  และขอสอบถาม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ลือกตั้งตั้งไว้  </w:t>
      </w:r>
      <w:r>
        <w:rPr>
          <w:rFonts w:cs="TH SarabunIT๙" w:ascii="TH SarabunIT๙" w:hAnsi="TH SarabunIT๙"/>
          <w:sz w:val="32"/>
          <w:szCs w:val="32"/>
        </w:rPr>
        <w:t xml:space="preserve">7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ต่ในแผนฯ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ขอถามว่า  งบประมาณที่ตั้งไว้ในร่างฯ  มากกว่าในแผนฯ  ได้หรือไม่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อบถาม  ค่าออกแบบ  ค่าควบคุมงานที่จ่ายให้แก่เอกชน  นิติบุคคลหรือบุคคลภายนอกเพื่อให้ได้มาซึ่งสิ่งก่อสร้าง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ดิเรก  หนู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 สมาชิกสภาฯ  และผู้เข้าร่วมประชุมทุกท่าน  สำหรับค่าออกแบบ  ค่าควบคุมงานที่จ่ายให้แก่เอกชน  นิติบุคคลหรือบุคคลภายนอกเพื่อให้ได้มาซึ่งสิ่งก่อสร้าง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กรณีช่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ออกแบบได้</w:t>
      </w:r>
    </w:p>
    <w:p>
      <w:pPr>
        <w:pStyle w:val="Normal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ัจฉรา  จันทร์มุ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 สมาชิกสภาฯ  และผู้เข้าร่วมประชุมทุกท่าน  สำหรับค่าใช้จ่ายในการเลือกตั้งตั้งไว้  </w:t>
      </w:r>
      <w:r>
        <w:rPr>
          <w:rFonts w:cs="TH SarabunIT๙" w:ascii="TH SarabunIT๙" w:hAnsi="TH SarabunIT๙"/>
          <w:sz w:val="32"/>
          <w:szCs w:val="32"/>
        </w:rPr>
        <w:t xml:space="preserve">7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นั้นสามารถตั้งได้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ฯ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่อไปมีสมาชิกสภาท่านใดประสงค์ที่จะอภิปรายหรือมีข้อสงสัยที่จะสอบถาม  ขอเชิญครับ  ถ้าไม่มี  ถือเป็นการปิดอภิปราย  ต่อไปเป็นการถามมติที่ประชุม  สมาชิกสภาท่านใด  รับหลักการร่าง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</w:t>
      </w:r>
      <w:r>
        <w:rPr>
          <w:rFonts w:ascii="TH SarabunIT๙" w:hAnsi="TH SarabunIT๙" w:cs="TH SarabunIT๙"/>
        </w:rPr>
        <w:t>ขอเชิญยกมือครับ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หลักการ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รับหลักการ  ไม่ม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ดออกเสีย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สีย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ำดับต่อไปขอเชิญสมาชิกสภาเสนอจำนวนคณะกรรมการแปรญัตติ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03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ภาค  แสงชา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กระผมเสนอขอจำนวนคณะกรรมการแปรญัตติ  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น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จรูญ  แก้วขุนราม  นายบุญช่วยแป้นพุ่ม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ท่านใดประสงค์ที่จะเสนอจำนวนคณะกรรมการแปรญัตติเป็นอย่างอื่นหรือไม่  ถ้าไม่มี  ถือว่าจำนวนคณะกรรมการแปรญัตติ  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คน  ต่อไปเป็นการคัดเลือกคณะกรรมการแปรญัต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 xml:space="preserve">107,12,8)  </w:t>
      </w:r>
      <w:r>
        <w:rPr>
          <w:rFonts w:ascii="TH SarabunIT๙" w:hAnsi="TH SarabunIT๙" w:cs="TH SarabunIT๙"/>
        </w:rPr>
        <w:t xml:space="preserve">ขอเชิญสมาชิกสภาเสนอรายชื่อคณะกรรมการแปรญัตติคนที่  </w:t>
      </w:r>
      <w:r>
        <w:rPr>
          <w:rFonts w:cs="TH SarabunIT๙" w:ascii="TH SarabunIT๙" w:hAnsi="TH SarabunIT๙"/>
        </w:rPr>
        <w:t xml:space="preserve">1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รูญ  แก้วขุนร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หมู่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กระผมขอเสนอ  นายพงค์ศิลป์  รัตนพันธุ์  เป็นคณะกรรมการแปรญัตติคนที่  </w:t>
      </w:r>
      <w:r>
        <w:rPr>
          <w:rFonts w:cs="TH SarabunIT๙" w:ascii="TH SarabunIT๙" w:hAnsi="TH SarabunIT๙"/>
        </w:rPr>
        <w:t>1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สมชาย  วันสิน  นายวันนัด  คงฉ้ง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ท่านใดประสงค์ที่จะเสนอรายชื่อคณะกรรมการแปรญัตติค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อีกหรือไม่  ถ้าไม่มีถือว่า  นายพงค์ศิลป์  รัตนพันธุ์  เป็นคณะกรรมการแปรญัตติค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่อไปขอเชิญสมาชิกสภาเสนอชื่อคณะกรรมการแปรญัตติคนที่  </w:t>
      </w:r>
      <w:r>
        <w:rPr>
          <w:rFonts w:cs="TH SarabunIT๙" w:ascii="TH SarabunIT๙" w:hAnsi="TH SarabunIT๙"/>
        </w:rPr>
        <w:t xml:space="preserve">2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าส  ลายพยัคฆ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หมู่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กระผมขอเสนอ  นายสมปอง  หนูคง  เป็นคณะกรรมการแปรญัตติคนที่  </w:t>
      </w:r>
      <w:r>
        <w:rPr>
          <w:rFonts w:cs="TH SarabunIT๙" w:ascii="TH SarabunIT๙" w:hAnsi="TH SarabunIT๙"/>
        </w:rPr>
        <w:t>2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พงค์ศิลป์  รัตนพันธุ์  นายวิภาค  แสงชาตร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ท่านใดประสงค์ที่จะเสนอรายชื่อคณะกรรมการแปรญัตติ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อีกหรือไม่  ถ้าไม่มีถือว่า  นายสมปอง  หนูคง  เป็นคณะกรรมการแปรญัตติค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่อไปขอเชิญสมาชิกสภาเสนอชื่อคณะกรรมการแปรญัตติคนที่  </w:t>
      </w:r>
      <w:r>
        <w:rPr>
          <w:rFonts w:cs="TH SarabunIT๙" w:ascii="TH SarabunIT๙" w:hAnsi="TH SarabunIT๙"/>
        </w:rPr>
        <w:t>3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ภาค  แสงชา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กระผมขอเสนอ  นายวันนัด  คงฉ้ง  เป็นคณะกรรมการแปรญัตติคนที่  </w:t>
      </w:r>
      <w:r>
        <w:rPr>
          <w:rFonts w:cs="TH SarabunIT๙" w:ascii="TH SarabunIT๙" w:hAnsi="TH SarabunIT๙"/>
        </w:rPr>
        <w:t>3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วิเชียร  ชูทอง  นายสมาส  ลายพยัคฆ์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ท่านใดประสงค์ที่จะเสนอรายชื่อคณะกรรมการแปรญัตติค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อีกหรือไม่  ถ้าไม่มีถือว่า  นายวันนัด  คงฉ้ง  เป็นคณะกรรมการแปรญัตติค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่อไปขอเชิญสมาชิกสภาเสนอชื่อคณะกรรมการแปรญัตติคนที่  </w:t>
      </w:r>
      <w:r>
        <w:rPr>
          <w:rFonts w:cs="TH SarabunIT๙" w:ascii="TH SarabunIT๙" w:hAnsi="TH SarabunIT๙"/>
        </w:rPr>
        <w:t>4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 วันส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กระผมขอเสนอ  นางหนูคล่อง  ชูสุวรรณ์  เป็นคณะกรรมการแปรญัตติคนที่  </w:t>
      </w:r>
      <w:r>
        <w:rPr>
          <w:rFonts w:cs="TH SarabunIT๙" w:ascii="TH SarabunIT๙" w:hAnsi="TH SarabunIT๙"/>
        </w:rPr>
        <w:t>4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นิกร  เรืองเพชร  นายจรูญ  แก้วขุนราม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ท่านใดประสงค์ที่จะเสนอรายชื่อคณะกรรมการแปรญัตติค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อีกหรือไม่  ถ้าไม่มีถือว่า  นางหนูคล่อง  ชูสุวรรณ์  เป็นคณะกรรมการแปรญัตติค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ต่อไปขอเชิญสมาชิกสภาเสนอชื่อคณะกรรมการแปรญัตติคนที่  </w:t>
      </w:r>
      <w:r>
        <w:rPr>
          <w:rFonts w:cs="TH SarabunIT๙" w:ascii="TH SarabunIT๙" w:hAnsi="TH SarabunIT๙"/>
        </w:rPr>
        <w:t xml:space="preserve">5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หนูคล่อง  ชูสุว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หมู่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ดิฉันขอเสนอ  นายจรูญ  แก้วขุนราม  เป็นคณะกรรมการแปรญัตติคนที่  </w:t>
      </w:r>
      <w:r>
        <w:rPr>
          <w:rFonts w:cs="TH SarabunIT๙" w:ascii="TH SarabunIT๙" w:hAnsi="TH SarabunIT๙"/>
        </w:rPr>
        <w:t>5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ุเทน  บุตรพรหม  นายสุทธิพร  เพ็งหนู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ท่านใดประสงค์ที่จะเสนอรายชื่อคณะกรรมการแปรญัตติค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อีกหรือไม่  ถ้าไม่มีถือว่า  นายจรูญ  แก้วขุนราม  เป็นคณะกรรมการแปรญัตติค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ลำดับต่อไปขอเชิญสมาชิกสภาเสนอการกำหนดระยะเวลาเสนอคำแปรญัตติต่อคณะกรรมการแปรญัต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45,49)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 วันส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ฯ  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รียนประธานสภาฯ  สมาชิกสภาฯ  และผู้เข้าร่วมประชุมทุกท่าน  กระผมขอเสนอการกำหนดระยะเวลาเสนอคำแปรญัตติต่อคณะกรรมการแปรญัตติ  ในวันที่  </w:t>
      </w:r>
      <w:r>
        <w:rPr>
          <w:rFonts w:cs="TH SarabunIT๙" w:ascii="TH SarabunIT๙" w:hAnsi="TH SarabunIT๙"/>
        </w:rPr>
        <w:t xml:space="preserve">1,2,3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ในเวลา  </w:t>
      </w:r>
      <w:r>
        <w:rPr>
          <w:rFonts w:cs="TH SarabunIT๙" w:ascii="TH SarabunIT๙" w:hAnsi="TH SarabunIT๙"/>
        </w:rPr>
        <w:t xml:space="preserve">8.30  </w:t>
      </w:r>
      <w:r>
        <w:rPr>
          <w:rFonts w:ascii="TH SarabunIT๙" w:hAnsi="TH SarabunIT๙" w:cs="TH SarabunIT๙"/>
        </w:rPr>
        <w:t xml:space="preserve">น   </w:t>
      </w:r>
      <w:r>
        <w:rPr>
          <w:rFonts w:cs="TH SarabunIT๙" w:ascii="TH SarabunIT๙" w:hAnsi="TH SarabunIT๙"/>
        </w:rPr>
        <w:t xml:space="preserve">-  16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ของทุกวัน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วิภาค  แสงชาตรี  นายจักชัย  บุรีภักดี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ท่านใดประสงค์ที่จะเสนอการกำหนดระยะเวลาเสนอคำแปรญัตติต่อคณะกรรมการแปรญัตติเป็นอย่างอื่นหรือไม่  ถ้าไม่มี  ถือว่าการกำหนดระยะเวลาเสนอคำแปรญัตติต่อคณะกรรมการแปรญัตติ  ในวันที่  </w:t>
      </w:r>
      <w:r>
        <w:rPr>
          <w:rFonts w:cs="TH SarabunIT๙" w:ascii="TH SarabunIT๙" w:hAnsi="TH SarabunIT๙"/>
        </w:rPr>
        <w:t xml:space="preserve">1,2,3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3  </w:t>
      </w:r>
    </w:p>
    <w:p>
      <w:pPr>
        <w:pStyle w:val="Heading"/>
        <w:tabs>
          <w:tab w:val="clear" w:pos="720"/>
          <w:tab w:val="left" w:pos="3261" w:leader="none"/>
        </w:tabs>
        <w:ind w:left="3261" w:hanging="326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๔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3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มีสมาชิกสภาฯ  ท่านใดมีเรื่องที่จะเสนอในที่ประชุม  ถ้าไม่มีถือว่าหมดวาระการประชุม  เลิ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5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ูคล่อง ชูสุวรรณ์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หนูคล่อง ชูสุวร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วังอ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ูญ  แก้วขุนราม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แก้วขุนร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ุพล  ปาละ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ล  ปาละ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กร  เรืองเพชร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เรืองเพช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สุทธิพร  เพ็งหน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ธิพร  เพ็งหนู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ตรทิพย์  ทองแก้วเกิด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เนตรทิพย์  ทองแก้วเกิด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ธีรศักดิ์  หนูนว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</w:t>
        <w:tab/>
        <w:t xml:space="preserve">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 หนูน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วังอ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7"/>
        <w:gridCol w:w="290"/>
        <w:gridCol w:w="395"/>
        <w:gridCol w:w="316"/>
        <w:gridCol w:w="4372"/>
        <w:gridCol w:w="23"/>
        <w:gridCol w:w="969"/>
        <w:gridCol w:w="29"/>
        <w:gridCol w:w="1527"/>
        <w:gridCol w:w="38"/>
        <w:gridCol w:w="780"/>
        <w:gridCol w:w="50"/>
      </w:tblGrid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ind w:left="993" w:hanging="993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0"/>
                <w:w w:val="10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w w:val="105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  <w:t xml:space="preserve">         </w:t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09" w:top="765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0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ordia New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เนื้อความ 2 อักขระ"/>
    <w:qFormat/>
    <w:rPr>
      <w:rFonts w:ascii="Calibri" w:hAnsi="Calibri" w:eastAsia="Calibri" w:cs="Angsana New"/>
    </w:rPr>
  </w:style>
  <w:style w:type="character" w:styleId="Style1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2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Angsana New"/>
      <w:sz w:val="22"/>
    </w:rPr>
  </w:style>
  <w:style w:type="paragraph" w:styleId="Style20">
    <w:name w:val="คำอธิบายภาพ"/>
    <w:basedOn w:val="Normal"/>
    <w:next w:val="Normal"/>
    <w:qFormat/>
    <w:pPr/>
    <w:rPr>
      <w:rFonts w:ascii="Times New Roman" w:hAnsi="Times New Roman" w:eastAsia="Times New Roman" w:cs="Angsana New"/>
      <w:b/>
      <w:bCs/>
      <w:sz w:val="36"/>
      <w:szCs w:val="36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5:00Z</dcterms:created>
  <dc:creator>CNC</dc:creator>
  <dc:description/>
  <dc:language>en-US</dc:language>
  <cp:lastModifiedBy>สำนักปลัดอบต.วังอ่าง</cp:lastModifiedBy>
  <cp:lastPrinted>2021-07-23T17:10:00Z</cp:lastPrinted>
  <dcterms:modified xsi:type="dcterms:W3CDTF">2021-07-28T10:25:00Z</dcterms:modified>
  <cp:revision>2</cp:revision>
  <dc:subject/>
  <dc:title/>
</cp:coreProperties>
</file>