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cs="TH Sarabun New;TH SarabunIT๙" w:ascii="TH Sarabun New;TH SarabunIT๙" w:hAnsi="TH Sarabun New;TH SarabunIT๙"/>
          <w:b/>
          <w:bCs/>
        </w:rPr>
        <w:t xml:space="preserve">                      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รายงานการประชุมสภาองค์การบริหารส่วนตำบลวังอ่าง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2"/>
          <w:szCs w:val="32"/>
        </w:rPr>
        <w:t xml:space="preserve"> 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ประจำปี  พ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๕๖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๑๕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ุมภาพันธ์  ๒๕๖๔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วังอ่าง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รายนามผู้เข้าประชุม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9"/>
        <w:gridCol w:w="2316"/>
        <w:gridCol w:w="226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 xml:space="preserve">ชื่อ  </w:t>
            </w:r>
            <w:r>
              <w:rPr>
                <w:rFonts w:cs="TH Sarabun New;TH SarabunIT๙" w:ascii="TH Sarabun New;TH SarabunIT๙" w:hAnsi="TH Sarabun New;TH SarabunIT๙"/>
                <w:b/>
                <w:bCs/>
              </w:rPr>
              <w:t xml:space="preserve">-  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ธีรศักดิ์  หนูนว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ธีรศักดิ์  หนู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มปอง  หนูค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มปอง  หนูค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หนูคล่อง  ชูสุวรรณ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นูคล่อง  ชูสุวร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ุทธิพร  เพ็งหน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ุทธิพร    เพ็งหน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เนตรทิพย์  ทองแก้วเกิ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อุเทน  บุตรพรห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ุเทน  บุตรพรห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มาลัย  หนูแจ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บุญช่วย  แป้นพุ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ุญช่วย  แป้นพ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ุพล  ปาละ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ุพล  ปาละ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จักร์ชัย  บุรีภักด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กร์ชัย  บุรี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วันนัด  คงฉ้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นัด  คงฉ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นิกร  เรืองเพชร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ิกร  เรือง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วิเชียร  ชูท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ิเชียร ชู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พงค์ศิลป์  รัตนพันธ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งค์ศิลป์ รัตน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มาส  ลายพยัคฆ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ส  ลายพยัค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จรูญ  แก้วขุน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รูญ  แก้วขุน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วิภาค  แสงชาตร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ิภาค  แสงช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มชาย  วันสิ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ชาย  วัน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รายงานการประชุมสภาองค์การบริหารส่วนตำบลวังอ่าง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2"/>
          <w:szCs w:val="32"/>
        </w:rPr>
        <w:t xml:space="preserve"> 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ประจำปี  พ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๕๖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๑๕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ุมภาพันธ์  ๒๕๖๔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วังอ่าง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รายนามผู้เข้าร่วมประชุม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34"/>
        <w:gridCol w:w="2410"/>
        <w:gridCol w:w="2408"/>
        <w:gridCol w:w="1080"/>
      </w:tblGrid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ดิเรก  หนูส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ดิเรก  หนู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อัจฉรา จันทร์มุ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ัจฉรา จันทร์มุณ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สาวอภิรดี  จินดาน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ภิรดี  จินดาน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ทรงเกียรติ เดช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รงเกียรติ เดช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5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hanging="126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สุเมธ  บุญสนิ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ุเมธ  บุญสนิ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-181" w:firstLine="55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สาวอรอนงค์ แก้วขุนร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รอนงค์ แก้วขุน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72" w:hanging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10.00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เรื่องก่อนระเบียบวาระการประชุม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ประธานจุดธูปเทียนบูชาพระรัตนตรัย</w:t>
      </w:r>
    </w:p>
    <w:p>
      <w:pPr>
        <w:pStyle w:val="Normal"/>
        <w:ind w:left="3261" w:right="-639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                 </w:t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Heading"/>
        <w:tabs>
          <w:tab w:val="clear" w:pos="720"/>
          <w:tab w:val="left" w:pos="3306" w:leader="none"/>
        </w:tabs>
        <w:ind w:left="3261" w:right="-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ไม่มี </w:t>
      </w:r>
    </w:p>
    <w:p>
      <w:pPr>
        <w:pStyle w:val="Heading"/>
        <w:tabs>
          <w:tab w:val="clear" w:pos="720"/>
          <w:tab w:val="left" w:pos="3402" w:leader="none"/>
        </w:tabs>
        <w:ind w:left="3261" w:right="-1065" w:hanging="3261"/>
        <w:jc w:val="left"/>
        <w:rPr>
          <w:rFonts w:ascii="TH Sarabun New;TH SarabunIT๙" w:hAnsi="TH Sarabun New;TH SarabunIT๙" w:eastAsia="Times New Roman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ระเบียบวาระที่  </w:t>
      </w:r>
      <w:r>
        <w:rPr>
          <w:rFonts w:cs="TH Sarabun New;TH SarabunIT๙" w:ascii="TH Sarabun New;TH SarabunIT๙" w:hAnsi="TH Sarabun New;TH SarabunIT๙"/>
        </w:rPr>
        <w:t xml:space="preserve">2                        </w:t>
        <w:tab/>
      </w:r>
      <w:r>
        <w:rPr>
          <w:rFonts w:ascii="TH Sarabun New;TH SarabunIT๙" w:hAnsi="TH Sarabun New;TH SarabunIT๙" w:cs="TH Sarabun New;TH SarabunIT๙"/>
        </w:rPr>
        <w:t>เรื่อง  รับรองรายงานการประชุมครั้งที่ผ่านมา</w:t>
      </w:r>
    </w:p>
    <w:p>
      <w:pPr>
        <w:pStyle w:val="Heading"/>
        <w:tabs>
          <w:tab w:val="clear" w:pos="720"/>
          <w:tab w:val="left" w:pos="3402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จากรายงานการประชุมสภาฯ  สมัยสามัญ  สมัยที่  </w:t>
      </w:r>
      <w:r>
        <w:rPr>
          <w:rFonts w:cs="TH Sarabun New;TH SarabunIT๙" w:ascii="TH Sarabun New;TH SarabunIT๙" w:hAnsi="TH Sarabun New;TH SarabunIT๙"/>
        </w:rPr>
        <w:t>4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ประจำปี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2563  </w:t>
      </w:r>
      <w:r>
        <w:rPr>
          <w:rFonts w:ascii="TH Sarabun New;TH SarabunIT๙" w:hAnsi="TH Sarabun New;TH SarabunIT๙" w:cs="TH Sarabun New;TH SarabunIT๙"/>
        </w:rPr>
        <w:t>วัน</w:t>
      </w:r>
      <w:r>
        <w:rPr>
          <w:rFonts w:ascii="TH Sarabun New;TH SarabunIT๙" w:hAnsi="TH Sarabun New;TH SarabunIT๙" w:cs="TH Sarabun New;TH SarabunIT๙"/>
        </w:rPr>
        <w:t xml:space="preserve">ที่  </w:t>
      </w:r>
      <w:r>
        <w:rPr>
          <w:rFonts w:cs="TH Sarabun New;TH SarabunIT๙" w:ascii="TH Sarabun New;TH SarabunIT๙" w:hAnsi="TH Sarabun New;TH SarabunIT๙"/>
        </w:rPr>
        <w:t xml:space="preserve">28  </w:t>
      </w:r>
      <w:r>
        <w:rPr>
          <w:rFonts w:ascii="TH Sarabun New;TH SarabunIT๙" w:hAnsi="TH Sarabun New;TH SarabunIT๙" w:cs="TH Sarabun New;TH SarabunIT๙"/>
        </w:rPr>
        <w:t xml:space="preserve">ธันวาคม  </w:t>
      </w:r>
      <w:r>
        <w:rPr>
          <w:rFonts w:cs="TH Sarabun New;TH SarabunIT๙" w:ascii="TH Sarabun New;TH SarabunIT๙" w:hAnsi="TH Sarabun New;TH SarabunIT๙"/>
        </w:rPr>
        <w:t xml:space="preserve">2563  </w:t>
      </w:r>
      <w:r>
        <w:rPr>
          <w:rFonts w:ascii="TH Sarabun New;TH SarabunIT๙" w:hAnsi="TH Sarabun New;TH SarabunIT๙" w:cs="TH Sarabun New;TH SarabunIT๙"/>
        </w:rPr>
        <w:t>มีสมาชิกสภาฯ  ท่านใดต้องการแก้ไขหรือเพิ่มเติมรายงานการประชุมบ้างครับ  ถ้าไม่มี  ถือว่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มติที่ประชุม</w:t>
      </w:r>
      <w:r>
        <w:rPr>
          <w:rFonts w:ascii="TH Sarabun New;TH SarabunIT๙" w:hAnsi="TH Sarabun New;TH SarabunIT๙" w:cs="TH Sarabun New;TH SarabunIT๙"/>
        </w:rPr>
        <w:t xml:space="preserve">  รับ</w:t>
      </w:r>
      <w:r>
        <w:rPr>
          <w:rFonts w:ascii="TH Sarabun New;TH SarabunIT๙" w:hAnsi="TH Sarabun New;TH SarabunIT๙" w:cs="TH Sarabun New;TH SarabunIT๙"/>
        </w:rPr>
        <w:t>รอง</w:t>
      </w:r>
      <w:r>
        <w:rPr>
          <w:rFonts w:ascii="TH Sarabun New;TH SarabunIT๙" w:hAnsi="TH Sarabun New;TH SarabunIT๙" w:cs="TH Sarabun New;TH SarabunIT๙"/>
        </w:rPr>
        <w:t>รายงานการประชุมครั้งที่ผ่านมา</w:t>
      </w:r>
      <w:r>
        <w:rPr>
          <w:rFonts w:ascii="TH Sarabun New;TH SarabunIT๙" w:hAnsi="TH Sarabun New;TH SarabunIT๙" w:cs="TH Sarabun New;TH SarabunIT๙"/>
        </w:rPr>
        <w:t xml:space="preserve"> </w:t>
      </w:r>
    </w:p>
    <w:p>
      <w:pPr>
        <w:pStyle w:val="Heading"/>
        <w:tabs>
          <w:tab w:val="clear" w:pos="720"/>
          <w:tab w:val="left" w:pos="2552" w:leader="none"/>
          <w:tab w:val="left" w:pos="3690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ระเบียบวาระที่  </w:t>
      </w:r>
      <w:r>
        <w:rPr>
          <w:rFonts w:cs="TH Sarabun New;TH SarabunIT๙" w:ascii="TH Sarabun New;TH SarabunIT๙" w:hAnsi="TH Sarabun New;TH SarabunIT๙"/>
        </w:rPr>
        <w:t xml:space="preserve">3            </w:t>
        <w:tab/>
        <w:tab/>
      </w:r>
      <w:r>
        <w:rPr>
          <w:rFonts w:ascii="TH Sarabun New;TH SarabunIT๙" w:hAnsi="TH Sarabun New;TH SarabunIT๙" w:cs="TH Sarabun New;TH SarabunIT๙"/>
        </w:rPr>
        <w:t xml:space="preserve">เรื่องเสนอพิจารณา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                                </w:t>
      </w:r>
      <w:r>
        <w:rPr>
          <w:rFonts w:cs="TH Sarabun New;TH SarabunIT๙" w:ascii="TH Sarabun New;TH SarabunIT๙" w:hAnsi="TH Sarabun New;TH SarabunIT๙"/>
        </w:rPr>
        <w:tab/>
        <w:t>3.1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เรื่</w:t>
      </w:r>
      <w:r>
        <w:rPr>
          <w:rFonts w:ascii="TH Sarabun New;TH SarabunIT๙" w:hAnsi="TH Sarabun New;TH SarabunIT๙" w:cs="TH Sarabun New;TH SarabunIT๙"/>
        </w:rPr>
        <w:t>องการกำหนดสมัยประชุมสภาองค์การบริหารส่วนตำบลวังอ่าง  สมัยสามัญประจำปี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2564  </w:t>
      </w:r>
      <w:r>
        <w:rPr>
          <w:rFonts w:ascii="TH Sarabun New;TH SarabunIT๙" w:hAnsi="TH Sarabun New;TH SarabunIT๙" w:cs="TH Sarabun New;TH SarabunIT๙"/>
        </w:rPr>
        <w:t xml:space="preserve">และสมัยสามัญสมัยแรกของปีถัดไป  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พระราชบัญญัติสภาตำบลและองค์การบริหารส่วนตำบล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2537  </w:t>
      </w:r>
      <w:r>
        <w:rPr>
          <w:rFonts w:ascii="TH Sarabun New;TH SarabunIT๙" w:hAnsi="TH Sarabun New;TH SarabunIT๙" w:cs="TH Sarabun New;TH SarabunIT๙"/>
        </w:rPr>
        <w:t xml:space="preserve">แกก้ไขเพิ่มเติม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 xml:space="preserve">ฉบับที่  </w:t>
      </w:r>
      <w:r>
        <w:rPr>
          <w:rFonts w:cs="TH Sarabun New;TH SarabunIT๙" w:ascii="TH Sarabun New;TH SarabunIT๙" w:hAnsi="TH Sarabun New;TH SarabunIT๙"/>
        </w:rPr>
        <w:t xml:space="preserve">5)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2546  </w:t>
      </w:r>
      <w:r>
        <w:rPr>
          <w:rFonts w:ascii="TH Sarabun New;TH SarabunIT๙" w:hAnsi="TH Sarabun New;TH SarabunIT๙" w:cs="TH Sarabun New;TH SarabunIT๙"/>
        </w:rPr>
        <w:t>มาตรา  ๕๓  ประกอบกับระเบียบกระทรวงมหาดไทยว่าด้วยข้อบังคับการประชุมสภาท้องถิ่น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2546  </w:t>
      </w:r>
      <w:r>
        <w:rPr>
          <w:rFonts w:ascii="TH Sarabun New;TH SarabunIT๙" w:hAnsi="TH Sarabun New;TH SarabunIT๙" w:cs="TH Sarabun New;TH SarabunIT๙"/>
        </w:rPr>
        <w:t xml:space="preserve">ข้อ  </w:t>
      </w:r>
      <w:r>
        <w:rPr>
          <w:rFonts w:cs="TH Sarabun New;TH SarabunIT๙" w:ascii="TH Sarabun New;TH SarabunIT๙" w:hAnsi="TH Sarabun New;TH SarabunIT๙"/>
        </w:rPr>
        <w:t xml:space="preserve">21  </w:t>
      </w:r>
      <w:r>
        <w:rPr>
          <w:rFonts w:ascii="TH Sarabun New;TH SarabunIT๙" w:hAnsi="TH Sarabun New;TH SarabunIT๙" w:cs="TH Sarabun New;TH SarabunIT๙"/>
        </w:rPr>
        <w:t>ลำดับต่อไปขอเชิญสมาชิกสภาเสนอ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 วันเริ่มสมัยประชุมสามัญประจำปีของปีถัดไปและระยะเวลาของสมัยประชุมสามัญประจำปีสมัยแรกของปีถัดไป  ขอเชิญครับ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รูญ  แก้วขุนรา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8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ียนประธานสภาฯ  สมาชิกสภาฯ  และผู้เข้าร่วมประชุมทุกท่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กระผมขอเสนอ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 วันเริ่มสมัยประชุมสามัญประจำปีของปีถัดไปและระยะเวลาของสมัยประชุมสามัญประจำปีสมัยแรกของปีถัดไป  ดังนี้  จำนวนสมัยสามัญประจำปี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56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มัย  และวันเริ่มสมัยสามัญ  สมัย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วัน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-15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ุมภาพันธ์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2552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มัยสามัญสมัย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วัน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-15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ิถุนาย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2552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มัยสามัญสมัย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3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วัน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-15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ิงหาคม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2552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มัยสามัญสมัย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วัน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-15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ธันวาคม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56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ะสมัยสามัญสมัยแรกของปีถัดไป  วัน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-15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ุมภาพันธ์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2552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รับรองจำนวนสองท่าน  นายนิกร  เรืองเพชร  นายจักร์ชั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ุรีภักดี  รับรอง  มีสมาชิกสภาท่านใดจะเสนออีกบ้างครับ  ถ้าไม่มี  ถือว่ามติที่ประชุมรับรอง</w:t>
      </w:r>
    </w:p>
    <w:p>
      <w:pPr>
        <w:pStyle w:val="Normal"/>
        <w:tabs>
          <w:tab w:val="clear" w:pos="720"/>
          <w:tab w:val="left" w:pos="2552" w:leader="none"/>
        </w:tabs>
        <w:ind w:left="3261" w:hanging="3261"/>
        <w:jc w:val="left"/>
        <w:rPr>
          <w:rFonts w:ascii="Calibri" w:hAnsi="Calibri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3.2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จ่ายขาดเงินสะสมและเงินทุนสำรองเงินสะสม  ประจำปีงบประมาณ 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256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ตามระเบียบกระทรวงมหาดไทยว่าด้วยการรับเงิน  การเบิกจ่ายเงิน  การฝากเงิน  การเก็บรักษาเงิน </w:t>
      </w:r>
      <w:r>
        <w:rPr>
          <w:rFonts w:ascii="Calibri" w:hAnsi="Calibri" w:cs="TH Sarabun New;TH SarabunIT๙"/>
          <w:sz w:val="32"/>
          <w:sz w:val="32"/>
          <w:szCs w:val="32"/>
        </w:rPr>
        <w:t>และการตรวจสอบเง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TH Sarabun New;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TH Sarabun New;TH SarabunIT๙"/>
          <w:sz w:val="32"/>
          <w:sz w:val="32"/>
          <w:szCs w:val="32"/>
        </w:rPr>
        <w:t>พ</w:t>
      </w:r>
      <w:r>
        <w:rPr>
          <w:rFonts w:cs="TH Sarabun New;TH SarabunIT๙" w:ascii="Calibri" w:hAnsi="Calibri"/>
          <w:sz w:val="32"/>
          <w:szCs w:val="32"/>
        </w:rPr>
        <w:t>.</w:t>
      </w:r>
      <w:r>
        <w:rPr>
          <w:rFonts w:ascii="Calibri" w:hAnsi="Calibri" w:cs="TH Sarabun New;TH SarabunIT๙"/>
          <w:sz w:val="32"/>
          <w:sz w:val="32"/>
          <w:szCs w:val="32"/>
        </w:rPr>
        <w:t>ศ</w:t>
      </w:r>
      <w:r>
        <w:rPr>
          <w:rFonts w:cs="TH Sarabun New;TH SarabunIT๙" w:ascii="Calibri" w:hAnsi="Calibri"/>
          <w:sz w:val="32"/>
          <w:szCs w:val="32"/>
        </w:rPr>
        <w:t xml:space="preserve">.  2547  </w:t>
      </w:r>
      <w:r>
        <w:rPr>
          <w:rFonts w:ascii="Calibri" w:hAnsi="Calibri" w:cs="TH Sarabun New;TH SarabunIT๙"/>
          <w:sz w:val="32"/>
          <w:sz w:val="32"/>
          <w:szCs w:val="32"/>
        </w:rPr>
        <w:t>แก้ไขเพิ่มเติ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cs="TH Sarabun New;TH SarabunIT๙" w:ascii="Calibri" w:hAnsi="Calibri"/>
          <w:sz w:val="32"/>
          <w:szCs w:val="32"/>
        </w:rPr>
        <w:t>(</w:t>
      </w:r>
      <w:r>
        <w:rPr>
          <w:rFonts w:ascii="Calibri" w:hAnsi="Calibri" w:cs="TH Sarabun New;TH SarabunIT๙"/>
          <w:sz w:val="32"/>
          <w:sz w:val="32"/>
          <w:szCs w:val="32"/>
        </w:rPr>
        <w:t>ฉบับที่</w:t>
      </w:r>
      <w:r>
        <w:rPr>
          <w:rFonts w:cs="TH Sarabun New;TH SarabunIT๙" w:ascii="Calibri" w:hAnsi="Calibri"/>
          <w:sz w:val="32"/>
          <w:szCs w:val="32"/>
        </w:rPr>
        <w:t xml:space="preserve">2)  </w:t>
      </w:r>
      <w:r>
        <w:rPr>
          <w:rFonts w:ascii="Calibri" w:hAnsi="Calibri" w:cs="TH Sarabun New;TH SarabunIT๙"/>
          <w:sz w:val="32"/>
          <w:sz w:val="32"/>
          <w:szCs w:val="32"/>
        </w:rPr>
        <w:t>พ</w:t>
      </w:r>
      <w:r>
        <w:rPr>
          <w:rFonts w:cs="TH Sarabun New;TH SarabunIT๙" w:ascii="Calibri" w:hAnsi="Calibri"/>
          <w:sz w:val="32"/>
          <w:szCs w:val="32"/>
        </w:rPr>
        <w:t>.</w:t>
      </w:r>
      <w:r>
        <w:rPr>
          <w:rFonts w:ascii="Calibri" w:hAnsi="Calibri" w:cs="TH Sarabun New;TH SarabunIT๙"/>
          <w:sz w:val="32"/>
          <w:sz w:val="32"/>
          <w:szCs w:val="32"/>
        </w:rPr>
        <w:t>ศ</w:t>
      </w:r>
      <w:r>
        <w:rPr>
          <w:rFonts w:cs="TH Sarabun New;TH SarabunIT๙" w:ascii="Calibri" w:hAnsi="Calibri"/>
          <w:sz w:val="32"/>
          <w:szCs w:val="32"/>
        </w:rPr>
        <w:t xml:space="preserve">.  2548  </w:t>
      </w:r>
      <w:r>
        <w:rPr>
          <w:rFonts w:ascii="Calibri" w:hAnsi="Calibri" w:cs="TH Sarabun New;TH SarabunIT๙"/>
          <w:sz w:val="32"/>
          <w:sz w:val="32"/>
          <w:szCs w:val="32"/>
        </w:rPr>
        <w:t>ข้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cs="TH Sarabun New;TH SarabunIT๙" w:ascii="Calibri" w:hAnsi="Calibri"/>
          <w:sz w:val="32"/>
          <w:szCs w:val="32"/>
        </w:rPr>
        <w:t xml:space="preserve">89  </w:t>
      </w:r>
      <w:r>
        <w:rPr>
          <w:rFonts w:ascii="Calibri" w:hAnsi="Calibri" w:cs="TH Sarabun New;TH SarabunIT๙"/>
          <w:sz w:val="32"/>
          <w:sz w:val="32"/>
          <w:szCs w:val="32"/>
        </w:rPr>
        <w:t>ลำดับต่อไปขอเชิญนายกอบต</w:t>
      </w:r>
      <w:r>
        <w:rPr>
          <w:rFonts w:cs="TH Sarabun New;TH SarabunIT๙" w:ascii="Calibri" w:hAnsi="Calibri"/>
          <w:sz w:val="32"/>
          <w:szCs w:val="32"/>
        </w:rPr>
        <w:t xml:space="preserve">.  </w:t>
      </w:r>
      <w:r>
        <w:rPr>
          <w:rFonts w:ascii="Calibri" w:hAnsi="Calibri" w:cs="TH Sarabun New;TH SarabunIT๙"/>
          <w:sz w:val="32"/>
          <w:sz w:val="32"/>
          <w:szCs w:val="32"/>
        </w:rPr>
        <w:t>เสนอญัตติ</w:t>
      </w:r>
    </w:p>
    <w:p>
      <w:pPr>
        <w:pStyle w:val="Normal"/>
        <w:tabs>
          <w:tab w:val="clear" w:pos="720"/>
          <w:tab w:val="left" w:pos="2552" w:leader="none"/>
        </w:tabs>
        <w:ind w:left="3261" w:hanging="3261"/>
        <w:jc w:val="left"/>
        <w:rPr>
          <w:rFonts w:ascii="Calibri" w:hAnsi="Calibri" w:cs="TH Sarabun New;TH SarabunIT๙"/>
          <w:sz w:val="32"/>
          <w:szCs w:val="32"/>
        </w:rPr>
      </w:pPr>
      <w:r>
        <w:rPr>
          <w:rFonts w:cs="TH Sarabun New;TH SarabunIT๙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3261" w:hanging="3261"/>
        <w:jc w:val="left"/>
        <w:rPr>
          <w:rFonts w:ascii="Calibri" w:hAnsi="Calibri" w:cs="TH Sarabun New;TH SarabunIT๙"/>
          <w:sz w:val="32"/>
          <w:szCs w:val="32"/>
        </w:rPr>
      </w:pPr>
      <w:r>
        <w:rPr>
          <w:rFonts w:cs="TH Sarabun New;TH SarabunIT๙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ิเรก  หนูสา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ก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ียนประธานสภาฯ  สมาชิกสภาฯ  และผู้เข้าร่วมประชุมทุกท่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สำหรับการจ่ายขาดเงินสะสมและเงินทุนสำรองเงินสะสม  ประจำปีงบประมาณ 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256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พื่อแก้ไขปัญหาความเดือดร้อนให้กับประชาชนในเรื่องเส้นทางคมนาคม ซึ่งมีถนนหลายสายที่ประชาชนลำบากในการใช้เส้นทางสัญจรไปมาและนำพืชผลทางการเกษตรออกมาจำหน่าย และเสนอโครงการขุดลอกห้วยท่าไทร และก่อสร้างท่อเหลี่ยม คสล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 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ริเวณห้วยโกละก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ปัญหาน้ำท่วมขังให้กับประชาชนในพื้นที่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ต่อไปผมขอเชิญปลัด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ี้แจงรายละเอียด  ข้อมูลเงินสะส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ำรองจ่ายที่จำเป็น  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อัจฉรา  จันทร์มุณี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ลัด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ียนประธานสภาฯ  สมาชิกสภาฯ  และผู้เข้าร่วมประชุมทุกท่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ตามระเบียบกระทรวงมหาดไทยว่าด้วยการรับเงิน  การเบิกจ่ายเงิน  การฝากเงิน การเก็บรักษาเงิน </w:t>
      </w:r>
      <w:r>
        <w:rPr>
          <w:rFonts w:ascii="Calibri" w:hAnsi="Calibri" w:cs="TH Sarabun New;TH SarabunIT๙"/>
          <w:sz w:val="32"/>
          <w:sz w:val="32"/>
          <w:szCs w:val="32"/>
        </w:rPr>
        <w:t>และการตรวจสอบเง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TH Sarabun New;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 Sarabun New;TH SarabunIT๙"/>
          <w:sz w:val="32"/>
          <w:sz w:val="32"/>
          <w:szCs w:val="32"/>
        </w:rPr>
        <w:t>พ</w:t>
      </w:r>
      <w:r>
        <w:rPr>
          <w:rFonts w:cs="TH Sarabun New;TH SarabunIT๙" w:ascii="Calibri" w:hAnsi="Calibri"/>
          <w:sz w:val="32"/>
          <w:szCs w:val="32"/>
        </w:rPr>
        <w:t>.</w:t>
      </w:r>
      <w:r>
        <w:rPr>
          <w:rFonts w:ascii="Calibri" w:hAnsi="Calibri" w:cs="TH Sarabun New;TH SarabunIT๙"/>
          <w:sz w:val="32"/>
          <w:sz w:val="32"/>
          <w:szCs w:val="32"/>
        </w:rPr>
        <w:t>ศ</w:t>
      </w:r>
      <w:r>
        <w:rPr>
          <w:rFonts w:cs="TH Sarabun New;TH SarabunIT๙" w:ascii="Calibri" w:hAnsi="Calibri"/>
          <w:sz w:val="32"/>
          <w:szCs w:val="32"/>
        </w:rPr>
        <w:t xml:space="preserve">.  2561 </w:t>
      </w:r>
      <w:r>
        <w:rPr>
          <w:rFonts w:ascii="Calibri" w:hAnsi="Calibri" w:cs="TH Sarabun New;TH SarabunIT๙"/>
          <w:sz w:val="32"/>
          <w:sz w:val="32"/>
          <w:szCs w:val="32"/>
        </w:rPr>
        <w:t>ข้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TH Sarabun New;TH SarabunIT๙" w:ascii="Calibri" w:hAnsi="Calibri"/>
          <w:sz w:val="32"/>
          <w:szCs w:val="32"/>
        </w:rPr>
        <w:t xml:space="preserve">89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ข้อมูลเงินสะส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ำรองจ่ายที่จำเป็น ณ วันที่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1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ธันวาคม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563  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งินสะสมที่นำไปใช้ได้  ณ  ปัจจุบันหลังจากการตรวจสอบยอดเงิน  และหักเงินสะสมที่ต้องฝาก  ก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หรือ  ก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้ว  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3,200,104.45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ำรองจ่ายเงินสะสมที่อนุมัติแล้ว  แต่ยังไม่ได้ดำเนินการหรืออยู่ระหว่างดำเนินการ  และยังไม่ได้เบิกจ่าย  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7,579,391.89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คงเหลือเงินสะสมที่นำไปใช้ได้  ณ ปัจจุบัน 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5,620,712.56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รองงบบุคลากรคำนวณจากฐานเงินเดือน 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63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6,442,878.0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งินสะสมคงเหลือ 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9,177,834.56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ำรองค่าใช้จ่ายในการบริหารงานและสาธารณภั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ปอร์เซ็น 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5,546,700.0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คงเหลือเงินสะสมที่นำไปใช้จ่ายได้  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3,631,134.56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งินทุนสำรองเงินสะสมที่สามารถนำไปใช้ได้ ณ ปัจจุบันจำนว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4,523,803.22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าท  ดังนั้นการจ่ายขาดในครั้งนี้จึงเป็นการจ่ายขาดจากเงินสะสมเป็นเงิ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3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,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31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,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34.56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าท จ่ายขาดจากเงินทุนสำรองเงินสะสมเป็นเงิ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3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,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903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,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765.44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วมการจ่ายขาดเงินสะสมและเงินทุนสำรองเงินสะสม เป็นเงิน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7,534,900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าท  เหลือเงินทุนสำรองเงินสะสมที่สามารถจ่ายได้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,20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,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037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ขอบคุณปลัด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นการชี้แจงรายละเอียดสถานการณ์คลัง  ลำดับต่อไปขอเชิญผ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องช่าง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ี้แจงรายละเอียดโครงการ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รงเกียรติ  เดชส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องช่าง  เรียนประธานสภา  สมาชิกสภา  และผู้เข้าร่วมประชุมทุกท่าน  รายละเอียดโครงการจ่ายขาดเงินสะสมและเงินทุนสำรองเงินสะสม  ประจำปีงบประมาณ 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256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ดังนี้</w:t>
      </w:r>
    </w:p>
    <w:p>
      <w:pPr>
        <w:pStyle w:val="Normal"/>
        <w:ind w:left="3261" w:hanging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วังครกตก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  </w:t>
      </w:r>
    </w:p>
    <w:p>
      <w:pPr>
        <w:pStyle w:val="Normal"/>
        <w:spacing w:before="0" w:after="120"/>
        <w:ind w:left="326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ก่อสร้างถนนคอนกรีตเสริมเหล็กผิวจราจรกว้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ยะท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พื้นที่ก่อสร้างไม่น้อยกว่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9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หล่ทางหินคลุกกว้างข้าง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ช้เครื่องจักรกลขุดรื้อพื้นทางเดิมแล้วบดทับกว้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ยะท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พื้นที่ไม่น้อยกว่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72.6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ิดตั้งป้าย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left="326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ตามแบบองค์การบริหารส่วนตำบลวังอ่างกำห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97,300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แสนเก้าหมื่นเจ็ดพันสาม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6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ดยจ่ายจากเงินสะสม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เงิน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397,300.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แสนเก้าหมื่นเจ็ดพันสาม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หลาตาหลวงเดช – บ้านควนใน 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, 3</w:t>
      </w:r>
    </w:p>
    <w:p>
      <w:pPr>
        <w:pStyle w:val="Normal"/>
        <w:spacing w:before="0" w:after="120"/>
        <w:ind w:left="326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 ไหล่ทางหินคลุกกว้างข้างละ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1,7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6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ดยจ่ายจากเงินสะสม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เงิน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1,7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สามแยกหอประชุม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–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้านนางเฉลิมขวัญ 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 ไหล่ทางหินคลุกกว้างข้างละ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1,7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1" w:hanging="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สะสมประจำปีงบประมาณ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2564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1,7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สามแยกทางโจร – โรงเรียนบ้านหนองนนทรี 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120"/>
        <w:ind w:left="326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 ไหล่ทางหินคลุกกว้างข้างละ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2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1,7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</w:p>
    <w:p>
      <w:pPr>
        <w:pStyle w:val="Normal"/>
        <w:ind w:left="32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จ่ายจากเงินสะสมประจำปีงบประมาณ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2564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เป็นเงินจำนวน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71,700.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ี่แสนเจ็ดหมื่นหนึ่งพันเจ็ดร้อยบาทถ้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สามแยกบ้านนายทวน – เขต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 ไหล่ทางหินคลุกกว้างข้างละ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1,7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สะสมประจำปีงบประมาณ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2564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เป็นเงินจำนวน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471,700.-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สี่แสนเจ็ดหมื่นหนึ่งพันเจ็ดร้อยบาทถ้ว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)  </w:t>
      </w:r>
    </w:p>
    <w:p>
      <w:pPr>
        <w:pStyle w:val="Normal"/>
        <w:spacing w:before="120" w:after="0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โรงรมศาลามีชัย 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 ไหล่ทางหินคลุกกว้างข้างละ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471,7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ดับ</w:t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>14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สะสมประจำปีงบประมาณ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2564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eastAsia="Calibri" w:cs="TH SarabunIT๙" w:ascii="TH SarabunIT๙" w:hAnsi="TH SarabunIT๙"/>
          <w:sz w:val="32"/>
          <w:szCs w:val="32"/>
        </w:rPr>
        <w:t>471,7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หลังสำนักสงฆ์พรหมมหาเถ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ลประทาน 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 ไหล่ทางหินคลุกกว้างข้างละ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1,7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ตามแผนพัฒน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82</w:t>
      </w:r>
      <w:r>
        <w:rPr>
          <w:rFonts w:eastAsia="SimSun;宋体" w:cs="TH SarabunIT๙" w:ascii="TH SarabunIT๙" w:hAnsi="TH SarabunIT๙"/>
          <w:b/>
          <w:bCs/>
          <w:color w:val="FF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สะสมประจำปีงบประมาณ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2564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เป็นเงินจำนวน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471,700.-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สี่แสนเจ็ดหมื่นหนึ่งพันเจ็ดร้อยบาทถ้ว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)  </w:t>
      </w:r>
    </w:p>
    <w:p>
      <w:pPr>
        <w:pStyle w:val="Normal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สามแยกห้วยยู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ถ้ำนายพุฒิ 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326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ไหล่ทางหินคลุกกว้างข้างละ 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1,7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2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ดยจ่ายจากเงินสะสมประจำ ปี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งิน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3,634.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สามพันหกร้อยสามสิบสี่บาทห้าสิบหกสตางค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จ่ายจา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งินทุนสำรองเงินสะสมประจำปี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งิน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68,065.4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กหมื่นแปดพันหกสิบห้าบาทสี่สิบสี่สตางค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บ้านนายสวัสดิ์ – บ้านแขก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0" w:after="200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 ไหล่ทางหินคลุกกว้างข้างละ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471,7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200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0" w:hanging="0"/>
        <w:jc w:val="left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9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ทุนสำรองเงินสะสมประจำปีงบประมาณ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             </w:t>
      </w:r>
    </w:p>
    <w:p>
      <w:pPr>
        <w:pStyle w:val="Normal"/>
        <w:ind w:left="326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eastAsia="Calibri" w:cs="TH SarabunIT๙" w:ascii="TH SarabunIT๙" w:hAnsi="TH SarabunIT๙"/>
          <w:sz w:val="32"/>
          <w:szCs w:val="32"/>
        </w:rPr>
        <w:t>471,7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ปรับปรุงถนนสายถนนเอเชี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1 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ัวสะพานนาทองหวาน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  </w:t>
      </w:r>
    </w:p>
    <w:p>
      <w:pPr>
        <w:pStyle w:val="Normal"/>
        <w:ind w:left="32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ถนนสายถนนเอเชี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41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สะพานนาทองหว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การใช้เครื่องจักรกลขุดรื้อพื้นทางเดิมแล้วบดทับ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มวัสดุคัดเลือกเสริมผิวจราจ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ูกบาศก์เมตรพร้อมบดท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ุดคูระบายน้ำปากกว้าง  </w:t>
      </w:r>
      <w:r>
        <w:rPr>
          <w:rFonts w:eastAsia="Calibri" w:cs="TH SarabunIT๙" w:ascii="TH SarabunIT๙" w:hAnsi="TH SarabunIT๙"/>
          <w:sz w:val="32"/>
          <w:szCs w:val="32"/>
        </w:rPr>
        <w:t>0.8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ลึกเฉลี่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ปริมาตรดินขุด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ูกบาศก์เมตรพร้อมเกลี่ยเรีย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ังท่อระบายน้ำ คสล</w:t>
      </w:r>
      <w:r>
        <w:rPr>
          <w:rFonts w:eastAsia="Calibri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ั้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</w:p>
    <w:p>
      <w:pPr>
        <w:pStyle w:val="Normal"/>
        <w:ind w:left="32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เส้นผ่าศูนย์กลา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1.00 </w:t>
      </w:r>
      <w:r>
        <w:rPr>
          <w:rFonts w:eastAsia="Calibri"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ถว ๆ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อ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เส้นผ่าศูนย์กลา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00 </w:t>
      </w:r>
      <w:r>
        <w:rPr>
          <w:rFonts w:eastAsia="Calibri"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ถว ๆ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อ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00 </w:t>
      </w:r>
      <w:r>
        <w:rPr>
          <w:rFonts w:eastAsia="Calibri"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ถว ๆ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อ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80 </w:t>
      </w:r>
      <w:r>
        <w:rPr>
          <w:rFonts w:eastAsia="Calibri" w:cs="TH SarabunIT๙" w:ascii="TH SarabunIT๙" w:hAnsi="TH SarabunIT๙"/>
          <w:sz w:val="32"/>
          <w:szCs w:val="32"/>
        </w:rPr>
        <w:t xml:space="preserve">x 1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ถว ๆ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อ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พร้อมยาแนวท่อด้วยปูนทร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496,0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เก้าหมื่นหก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3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ทุนสำรองเงินสะสมประจำปีงบประมาณ 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eastAsia="Calibri" w:cs="TH SarabunIT๙" w:ascii="TH SarabunIT๙" w:hAnsi="TH SarabunIT๙"/>
          <w:sz w:val="32"/>
          <w:szCs w:val="32"/>
        </w:rPr>
        <w:t>496,0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เก้าหมื่นหก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หอประชุม – บ้านนายติก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left="326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 ไหล่ทางหินคลุกกว้างข้าง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ไม่น้อยกว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471,7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37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ทุนสำรองเงินสะสมประจำปีงบประมาณ 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eastAsia="Calibri" w:cs="TH SarabunIT๙" w:ascii="TH SarabunIT๙" w:hAnsi="TH SarabunIT๙"/>
          <w:sz w:val="32"/>
          <w:szCs w:val="32"/>
        </w:rPr>
        <w:t>471,7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6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326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326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326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120" w:after="0"/>
        <w:ind w:left="326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ถนนสายควนดีปล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ขต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้วยตาชูควนไม้บ้อง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9</w:t>
      </w:r>
    </w:p>
    <w:p>
      <w:pPr>
        <w:pStyle w:val="Normal"/>
        <w:ind w:left="3261" w:firstLine="33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เพื่อจ่ายเป็นค่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่อสร้างถนนคอนกรีตเสริมเหล็กผิวจราจรกว้า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.1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ตร ระยะทา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2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ตร หรือพื้นที่ก่อสร้างไม่น้อยกว่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2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รางเมตร  ไหล่ทางหินคลุกกว้างข้างละ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80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482,9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แปดหมื่นสองพันเก้าร้อย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/2563)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ทุนสำรองเงินสะสมประจำปีงบประมาณ 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482,9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41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แปดหมื่นสองพันเก้าร้อย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3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ถนนสายบ้านควนมิตรจากหัวถนนลาดยาง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ี่แยกควนปริง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,9,5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เวณห้วยครูพ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ind w:left="326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ไหล่ทางหินคลุกกว้างข้างละ 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80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482,9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แปดหมื่นสองพันเก้า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/256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ทุนสำรองเงินสะสมประจำปีงบประมาณ 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482,9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แปดหมื่นสองพันเก้าร้อย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ขุดลอกห้วยบ้านท่าไท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ลองใหม่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3261" w:hanging="33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ลอกห้ว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ภาพเดิมปากกว้า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ตร  ลึก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5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ตร  ระยะทา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,25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ตร  ขุดลอกให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ากกว้างเฉลี่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ลึกเฉลี่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2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ปริมาตรดินขุด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312.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ูกบาศก์เมตรพร้อมเกลี่ยแต่งดินขุ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างป่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มต้นไม้พื้นที่ไม่น้อยกว่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7,5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469,8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ี่แสนหกหมื่นเก้าพันแปดร้อยบาทถ้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269</w:t>
      </w:r>
    </w:p>
    <w:p>
      <w:pPr>
        <w:pStyle w:val="Normal"/>
        <w:ind w:left="3261" w:hanging="33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1" w:hanging="33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1" w:hanging="33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1" w:hanging="33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261" w:hanging="33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ทุนสำรองเงินสะสมประจำปีงบประมาณ 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469,8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หกหมื่นเก้าพันแปดร้อย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1821" w:firstLine="14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5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ท่อเหลี่ยม คสล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ริเวณห้วยโกละกะ  หมู่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ind w:left="326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่อสร้างท่อเหลี่ยม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80 </w:t>
      </w:r>
      <w:r>
        <w:rPr>
          <w:rFonts w:eastAsia="Calibri" w:cs="TH SarabunIT๙" w:ascii="TH SarabunIT๙" w:hAnsi="TH SarabunIT๙"/>
          <w:sz w:val="32"/>
          <w:szCs w:val="32"/>
        </w:rPr>
        <w:t xml:space="preserve">x 1.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ชนิ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 ถมวัสดุดินถมบริเวณข้างท่อและหลังท่อ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ูกบาศก์เมตร พร้อมเกลี่ยเร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มวัสดุหินคลุกบริเวณผิวจราจรหลังท่อ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ูกบาศก์เมตรพร้อมเกลี่ยเรียบ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ั้งป้ายโครงการ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489,00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แปดหมื่นเก้า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ตามแผนพัฒน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- 2565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5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ทุนสำรองเงินสะสมประจำปีงบประมาณ 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489,0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แปดหมื่นเก้า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26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6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สายสามแยกบ้านนายนัด ถัดศรีไทย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เขาพระทอง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พื้นที่ก่อสร้าง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 ไหล่ทางหินคลุกกว้างข้างละ</w:t>
      </w:r>
      <w:r>
        <w:rPr>
          <w:rFonts w:eastAsia="Calibri" w:cs="TH SarabunIT๙" w:ascii="TH SarabunIT๙" w:hAnsi="TH SarabunIT๙"/>
          <w:sz w:val="32"/>
          <w:szCs w:val="32"/>
        </w:rPr>
        <w:t>0.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ครื่องจักร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ุดรื้อพื้นทางเดิมแล้วบดท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Calibri" w:cs="TH SarabunIT๙" w:ascii="TH SarabunIT๙" w:hAnsi="TH SarabunIT๙"/>
          <w:sz w:val="32"/>
          <w:szCs w:val="32"/>
        </w:rPr>
        <w:t>1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79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ตั้งป้ายโครงการ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 รายละเอียดตามแบบองค์การบริหารส่วนตำบลวังอ่า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471,7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8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โดยจ่ายจากเงินทุนสำรองเงินสะสมประจำปีงบประมาณ 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เงินจำน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471,7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แสนเจ็ดหมื่นหนึ่งพันเจ็ดร้อย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eastAsia="Times New Roman" w:cs="TH Sarabun New;TH SarabunIT๙"/>
          <w:sz w:val="32"/>
          <w:szCs w:val="32"/>
        </w:rPr>
      </w:pPr>
      <w:r>
        <w:rPr>
          <w:rFonts w:eastAsia="Times New Roman"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ากรายละเอียดโครงการจ่ายขาดเงินสะสมและเงินทุนสำรองเงินสะสม  ประจำปีงบประมาณ 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256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ำดับต่อไป  เป็นหน้าที่ของสมาชิกสภาในการอภิปรายญัตติขอเชิญครับ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นายพงค์ศิลป์  รัตนพันธุ์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มาชิกสภา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รียนประธานสภา  สมาชิกสภา  และผู้เข้าร่วมประชุมทุกท่าน  กระผมมีคำถามในโครงการปรับปรุงถนนสายเอเชีย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41-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หัวสะพานนาทองหวาน  เนื่องจากรายละเอียดโครงการเป็นโครงการปรับปรุงถนนแต่ไม่มีการถมหินคลุก  กระผมกลัวว่าเมื่อดำเนินการแล้วถนนจะไม่ได้มาตรฐาน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ำดับต่อไปขอเชิญนายก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ดิเรก  หนูสา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ก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ียนประธานสภา  สมาชิกสภา  และผู้เข้าร่วมประชุมทุกท่าน  กระผมขอตอบคำถามสมาชิกสภา  สาเหตุที่ใช้วัสดุคัดเลือกแทนหินคลุกเนื่องจากวัสดุคัดเลือกมีการเกาะตัวกันดีกว่าหินคลุก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จรูญ  แก้วขุนรา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มาชิกสภา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ียนประธานสภา  สมาชิกสภา  และผู้เข้าร่วมประชุมทุกท่าน  กระผมขออภิปรายโครงการจ่ายขาดเงินสะสมและเงินทุนสำรองเงิน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ะสม  ประจำปีงบประมาณ 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256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ดยภาพรวมกระผมเห็นด้วยกับญัตตินี้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สมปอง  หนูค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มาชิกสภา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ียนประธานสภา  สมาชิกสภา  และผู้เข้าร่วมประชุมทุกท่าน  กระผมมีคำถามในโครงการก่อสร้างถนนคสล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ายสามแยกหอประชุม  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2-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้านนางเฉลิมขวัญ  จากโครงการที่สมาชิกสภาได้ส่งมาเป็นโครงการต่อเนื่องในการก่อสร้างถนนคสล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ต่ทราบว่านายกจะไปเริ่มสร้างอีกด้าน  จึงขอทราบเหตุผล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ดิเรก  หนูสา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ก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ียนประธานสภา  สมาชิกสภา  และผู้เข้าร่วมประชุมทุกท่าน  กระผมขอตอบคำถามสมาชิกสภา  กระผมขอตอบคำถามสมาชิกสภา  สาเหตุที่ทำจากอีกด้าน  เนื่องจากว่าจะสลับบ้างเพราะอีกด้านยังไม่ได้ก่อสร้างถนนคสล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ำดับต่อไปมีสมาชิกสภาท่านใดประสงค์ที่จะอภิปราย  หรือมีข้อสอบถาม  ถ้าไม่มี  ถือเป็นการปิดอภิปราย  ลำดับต่อไปเป็นการถามมติที่ประชุม  สมาชิกสภาท่านใดอนุมัติโครงการจ่ายขาดเงินสะสมและเงินทุนสำรองเงินสะสม  ประจำปีงบประมาณ 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256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ขอเชิญยกมือครับ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ติที่ประชุ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องค์ประชุม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6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อนุมัติ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5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ม่อนุมัติ  ไม่มี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ดออกเสียง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3.3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  2564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ขอเชิญนายก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สนอญัตติ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ดิเรก  หนูสา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กอบ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ียนประธานสภา  สมาชิกสภา  และผู้เข้าร่วมประชุมทุกท่าน  กระผมขอเสนอญัตติขออนุมัติแก้ไขเปลี่ยนแปลงคำชี้แจงงบประมาณรายจ่ายประจำปีงบประมาณรายจ่ายประจำปีงบประมาณ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2564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ผนงานการรักษาความสงบภายใน งานป้องกันภัยฝ่ายพลเรือนและระงับอัคคีภัย งบลงทุน หมวดค่าครุภัณฑ์ ประเภทครุภัณฑ์สำนักงาน รายการจัดซื้อพัดลมแบบติดฝาผนัง พร้อมติดตั้ง มีการพิมพ์ข้อความจำนวนของครุภัณฑ์ผิดพลาด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3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 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จัดซื้อพัดลมแบบติดฝาผนัง พร้อม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อนุมัติ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2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เพื่อจ่ายเป็นค่าจัดซื้อพัดลมแบบติดฝาผนัง พร้อมติดตั้ง 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ว อาคารศูนย์ อปพ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ามราคาท้องตลาด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3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 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จัดซื้อพัดลมแบบติดฝาผนัง พร้อม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อนุมัติ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2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เพื่อจ่ายเป็นค่าจัดซื้อพัดลมแบบติดฝาผนัง พร้อมติดตั้ง 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ว อาคารศูนย์ อปพ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ามราคาท้องตลาด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ึงมีความจำเป็นต้องขออนุมัติแก้ไขเปลี่ยนแปลงคำชี้แจงงบประมาณรายจ่ายประจำงบประมาณปี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2564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พื่อให้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2563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ข้อ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9 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ากญัตติที่นายกเสนอมีสมาชิกสภาท่านใดประสงค์ที่จะอภิปราย  หรือมีข้อสอบถามขอเชิญครับ  ถ้าไม่มีถือเป็นการปิดอภิปราย  ต่อไปเป็นการถามมติที่ประชุม  สมาชิกสภาท่านใดอนุมัติการแก้ไขเปลี่ยนแปลงคำชี้แจงงบประมาณรายจ่ายประจำปีงบประมาณ 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2564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ขอเชิญยกมือครับ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ติที่ประชุ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องค์ประชุม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6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อนุมัติ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5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ม่อนุมัติ  ไม่มี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ดออกเสียง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4</w:t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สมาชิกสภาท่านใด  มีเรื่องที่จะเสนอในที่ประชุมขอเชิญครับ  ถ้าไม่มีถือว่าหมดวาระการประชุม  ผมขอปิดการประชุ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8.00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งหนูคล่อง ชูสุวรรณ์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ลขานุการสภาองค์การบริหารส่วนตำบลวังอ่าง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จรูญ  แก้วขุนรา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สุพล  ปาละกุล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นิกร  เรืองเพชร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นายสุทธิพร  เพ็งหนู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นตรทิพย์  ทองแก้วเกิ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                     </w:t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                        </w:t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                                                         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 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                              </w:t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ธีรศักดิ์  หนูนวล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องค์การบริหารส่วนตำบลวังอ่าง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7"/>
        <w:gridCol w:w="290"/>
        <w:gridCol w:w="395"/>
        <w:gridCol w:w="316"/>
        <w:gridCol w:w="4372"/>
        <w:gridCol w:w="23"/>
        <w:gridCol w:w="969"/>
        <w:gridCol w:w="29"/>
        <w:gridCol w:w="1527"/>
        <w:gridCol w:w="38"/>
        <w:gridCol w:w="780"/>
        <w:gridCol w:w="50"/>
      </w:tblGrid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eastAsia="Calibri" w:cs="TH Sarabun New;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pacing w:val="-20"/>
                <w:w w:val="105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eastAsia="Calibri" w:cs="TH Sarabun New;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eastAsia="Calibri" w:cs="TH Sarabun New;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0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rdia Ne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 New;TH SarabunIT๙" w:hAnsi="TH Sarabun New;TH SarabunIT๙" w:eastAsia="Cordia New" w:cs="TH Sarabun New;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Cordia New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เนื้อความ 2 อักขระ"/>
    <w:qFormat/>
    <w:rPr>
      <w:rFonts w:ascii="Calibri" w:hAnsi="Calibri" w:eastAsia="Calibri" w:cs="Angsana New"/>
    </w:rPr>
  </w:style>
  <w:style w:type="character" w:styleId="Style1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Angsana New"/>
      <w:sz w:val="22"/>
    </w:rPr>
  </w:style>
  <w:style w:type="paragraph" w:styleId="Style20">
    <w:name w:val="คำอธิบายภาพ"/>
    <w:basedOn w:val="Normal"/>
    <w:next w:val="Normal"/>
    <w:qFormat/>
    <w:pPr/>
    <w:rPr>
      <w:rFonts w:ascii="Times New Roman" w:hAnsi="Times New Roman" w:eastAsia="Times New Roman" w:cs="Angsana New"/>
      <w:b/>
      <w:bCs/>
      <w:sz w:val="36"/>
      <w:szCs w:val="36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4:00Z</dcterms:created>
  <dc:creator>CNC</dc:creator>
  <dc:description/>
  <cp:keywords/>
  <dc:language>en-US</dc:language>
  <cp:lastModifiedBy>สำนักปลัดอบต.วังอ่าง</cp:lastModifiedBy>
  <cp:lastPrinted>2021-03-22T15:24:00Z</cp:lastPrinted>
  <dcterms:modified xsi:type="dcterms:W3CDTF">2021-03-22T09:27:00Z</dcterms:modified>
  <cp:revision>21</cp:revision>
  <dc:subject/>
  <dc:title/>
</cp:coreProperties>
</file>