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         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วังอ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วังอ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ม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9"/>
        <w:gridCol w:w="2316"/>
        <w:gridCol w:w="226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 หนูนว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ศักดิ์  หนูน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หนูค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ปอง  หนูค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ัญญา  ชูสุวรรณ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ัญญา  ชูสุวร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พร  เพ็งหน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พร    เพ็งหน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ตรทิพย์  ทองแก้วเกิ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ทิพย์  ทองแก้ว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บุตรพรห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บุตรพรห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ัย  หนูแจ่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ลัย  หนูแจ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่วย  แป้นพุ่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่วย  แป้นพ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ล  ปาละ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ล  ปาละ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์ชัย  บุรีภักด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์ชัย  บุรี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นนัด  คงฉ้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ด  คงฉ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ิกร  เรืองเพชร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กร  เรืองเพ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ชูท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ชู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ค์ศิลป์  รัตนพันธ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ค์ศิลป์ รัตน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าส  ลายพยัคฆ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ส  ลายพยัค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แก้วขุนร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ูญ  แก้วขุน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ภาค  แสงชาตร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ภาค  แสงช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วันสิ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วัน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ม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62"/>
        <w:gridCol w:w="2182"/>
        <w:gridCol w:w="2408"/>
        <w:gridCol w:w="1080"/>
      </w:tblGrid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ิเรก  หนูสา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เรก  หนู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ุ่งทิวา รัตนสุวรรณ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3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งทิวา รัตนสุวร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ค์  ปานเอีย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ค์  ปาน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จฉรา จันทร์มุณ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จฉรา จันทร์มุณ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ณี  สุวรรณธน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ณี  สุวรรณธน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เกียรติ เดชส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กียรติ เดช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hanging="1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ชาภา  สงขา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ชชาภา  สงข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ดรณี พันธ์ฤทธ์ด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ณี พันธ์ฤทธิ์ด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hanging="1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มธ  บุญสนิท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อาวุโ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เมธ  บุญสนิ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ภิรดี  จินดาน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รดี  จินดาน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hanging="1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อนงค์  แก้วขุนรา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ปฏิบัติง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นงค์  แก้วขุนร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7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ab/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ก่อนระเบียบวาระการประชุ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จุดธูปเทียนบูชาพระรัตนตรัย</w:t>
      </w:r>
    </w:p>
    <w:p>
      <w:pPr>
        <w:pStyle w:val="Normal"/>
        <w:ind w:left="3261" w:right="-639" w:hanging="3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Heading"/>
        <w:tabs>
          <w:tab w:val="clear" w:pos="720"/>
          <w:tab w:val="left" w:pos="3306" w:leader="none"/>
        </w:tabs>
        <w:ind w:left="3261" w:right="-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มี </w:t>
      </w:r>
    </w:p>
    <w:p>
      <w:pPr>
        <w:pStyle w:val="Heading"/>
        <w:tabs>
          <w:tab w:val="clear" w:pos="720"/>
          <w:tab w:val="left" w:pos="3402" w:leader="none"/>
        </w:tabs>
        <w:ind w:left="3261" w:right="-1065" w:hanging="3261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 xml:space="preserve">2                        </w:t>
        <w:tab/>
      </w:r>
      <w:r>
        <w:rPr>
          <w:rFonts w:ascii="TH SarabunIT๙" w:hAnsi="TH SarabunIT๙" w:cs="TH SarabunIT๙"/>
        </w:rPr>
        <w:t>เรื่อง  รับรองรายงานการประชุมครั้งที่ผ่านมา</w:t>
      </w:r>
    </w:p>
    <w:p>
      <w:pPr>
        <w:pStyle w:val="Heading"/>
        <w:tabs>
          <w:tab w:val="clear" w:pos="720"/>
          <w:tab w:val="left" w:pos="3402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รายงานการประชุมสภาฯ  สมัยวิสามัญ  สมั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4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มีสมาชิกสภาฯ  ท่านใดต้องการแก้ไขหรือเพิ่มเติมรายงานการประชุมบ้างครับ  ถ้าไม่มี  ถือว่า  มติที่ประชุม  รับรองรายงานการประชุมครั้งที่ผ่านมา </w:t>
      </w:r>
    </w:p>
    <w:p>
      <w:pPr>
        <w:pStyle w:val="Heading"/>
        <w:tabs>
          <w:tab w:val="clear" w:pos="720"/>
          <w:tab w:val="left" w:pos="2552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 xml:space="preserve">3            </w:t>
        <w:tab/>
        <w:tab/>
      </w:r>
      <w:r>
        <w:rPr>
          <w:rFonts w:ascii="TH SarabunIT๙" w:hAnsi="TH SarabunIT๙" w:cs="TH SarabunIT๙"/>
        </w:rPr>
        <w:t xml:space="preserve">เรื่องเสนอพิจารณา 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>เรื่องการพิจารณาร่างข้อบัญญัติ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ั้นรับหลักการ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ำดับต่อไป  ขอเชิญ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นอญัตติ  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ิเรก  หนู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ียนประธานสภาฯ  สมาชิกสภาฯ  และผู้เข้าร่วมประชุมทุกท่าน  บัดนี้  ถึงเวลาที่ผู้บริหารท้องถิ่นขององค์การบริหารส่วนตำบลวังอ่าง  จะได้เสนอร่างข้อบัญญัติงบประมาณรายจ่ายประจำปีต่อสภาองค์การบริหารส่วนตำบลวังอ่างอีกครั้งหนึ่ง  ฉะนั้น  ในโอกาสนี้  ผู้บริหารท้องถิ่นองค์การบริหารส่วนตำบลวังอ่าง  จึงขอชี้แจงให้ท่านประธานและสมาชิกทุกท่านได้ทราบถึงสถานการณ์คลัง  ตลอดจนหลักการและแนวนโยบายการดำเนินการ  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79"/>
        <w:gridCol w:w="344"/>
        <w:gridCol w:w="1096"/>
        <w:gridCol w:w="1001"/>
        <w:gridCol w:w="939"/>
        <w:gridCol w:w="344"/>
        <w:gridCol w:w="344"/>
        <w:gridCol w:w="2921"/>
        <w:gridCol w:w="1610"/>
      </w:tblGrid>
      <w:tr>
        <w:trPr>
          <w:trHeight w:val="480" w:hRule="atLeast"/>
        </w:trPr>
        <w:tc>
          <w:tcPr>
            <w:tcW w:w="101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คลัง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7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</w:tr>
      <w:tr>
        <w:trPr>
          <w:trHeight w:val="2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55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 ดังนี้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55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2,326,572.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55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2,263,311.8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55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ทุนสำรองเงินสะสม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1,746,862.7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55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การกันเงินไว้แบบก่อหนี้ผูกพันและยังไม่ได้เบิกจ่าย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55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การกันเงินไว้โดยยังไม่ได้ก่อหนี้ผูกพัน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,202,189.3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7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1012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3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7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4,679,622.4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7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,410,886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7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จ่ายจริง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9,467,712.4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7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,410,886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7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,188,804.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7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7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กู้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tbl>
            <w:tblPr>
              <w:tblW w:w="93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1980"/>
              <w:gridCol w:w="1380"/>
              <w:gridCol w:w="1900"/>
              <w:gridCol w:w="1440"/>
              <w:gridCol w:w="460"/>
              <w:gridCol w:w="820"/>
              <w:gridCol w:w="1100"/>
            </w:tblGrid>
            <w:tr>
              <w:trPr>
                <w:trHeight w:val="480" w:hRule="atLeast"/>
              </w:trPr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ำแถลงงบประมาณ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369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ประกอบงบประมาณรายจ่ายประจำปีงบประมาณ พ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 25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9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องค์การบริหารส่วนตำบลวังอ่า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9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อำเภอชะอวด  จังหวัดนครศรีธรรมราช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7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รับ</w:t>
                  </w:r>
                </w:p>
              </w:tc>
              <w:tc>
                <w:tcPr>
                  <w:tcW w:w="47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49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รับ</w:t>
                  </w:r>
                </w:p>
              </w:tc>
              <w:tc>
                <w:tcPr>
                  <w:tcW w:w="1900" w:type="dxa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รับจริ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มาณ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มาณ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9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ได้จัดเก็บเอง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ภาษีอากร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52,779.84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430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40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ค่าธรรมเนียม ค่าปรับ และใบอนุญาต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313,286.40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330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320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รายได้จากทรัพย์สิ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78,845.85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310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300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รายได้จากสาธารณูปโภค และกิจการพาณิชย์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503,128.00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480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500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รายได้เบ็ดเตล็ด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706,190.82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310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720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รายได้จากทุ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,025.00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รายได้จัดเก็บเอง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,955,255.91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,861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,981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9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ได้ที่รัฐบาลเก็บแล้วจัดสรรให้องค์กรปกครองส่วนท้องถิ่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ภาษีจัดสรร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3,414,697.51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5,906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3,962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รายได้ที่รัฐบาลเก็บแล้วจัดสรรให้องค์กรปกครองส่วนท้องถิ่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3,414,697.51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,906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3,962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9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ได้ที่รัฐบาลอุดหนุนให้องค์กรปกครองส่วนท้องถิ่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เงินอุดหนุนทั่วไป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9,309,669.00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7,700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9,800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รายได้ที่รัฐบาลอุดหนุนให้องค์กรปกครองส่วนท้องถิ่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9,309,669.00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7,700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9,800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9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4,679,622.42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5,467,000.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5,743,000.0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020"/>
        <w:gridCol w:w="4700"/>
        <w:gridCol w:w="222"/>
        <w:gridCol w:w="17"/>
        <w:gridCol w:w="1263"/>
        <w:gridCol w:w="1040"/>
      </w:tblGrid>
      <w:tr>
        <w:trPr>
          <w:trHeight w:val="338" w:hRule="atLeast"/>
        </w:trPr>
        <w:tc>
          <w:tcPr>
            <w:tcW w:w="95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</w:tr>
      <w:tr>
        <w:trPr>
          <w:trHeight w:val="360" w:hRule="atLeast"/>
        </w:trPr>
        <w:tc>
          <w:tcPr>
            <w:tcW w:w="95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อบร่างข้อบัญญัติ งบประมาณรายจ่าย</w:t>
            </w:r>
          </w:p>
        </w:tc>
      </w:tr>
      <w:tr>
        <w:trPr>
          <w:trHeight w:val="338" w:hRule="atLeast"/>
        </w:trPr>
        <w:tc>
          <w:tcPr>
            <w:tcW w:w="95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องค์การบริหารส่วนตำบลวังอ่าง</w:t>
            </w:r>
          </w:p>
        </w:tc>
      </w:tr>
      <w:tr>
        <w:trPr>
          <w:trHeight w:val="360" w:hRule="atLeast"/>
        </w:trPr>
        <w:tc>
          <w:tcPr>
            <w:tcW w:w="95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ชะอวด  จังหวัดนครศรีธรรมราช</w:t>
            </w:r>
          </w:p>
        </w:tc>
      </w:tr>
      <w:tr>
        <w:trPr>
          <w:trHeight w:val="480" w:hRule="atLeast"/>
        </w:trPr>
        <w:tc>
          <w:tcPr>
            <w:tcW w:w="2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128,30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5,000</w:t>
            </w:r>
          </w:p>
        </w:tc>
      </w:tr>
      <w:tr>
        <w:trPr>
          <w:trHeight w:val="360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391,54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87,00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4,70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0,00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24,000</w:t>
            </w:r>
          </w:p>
        </w:tc>
      </w:tr>
      <w:tr>
        <w:trPr>
          <w:trHeight w:val="360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040,10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602,360</w:t>
            </w:r>
          </w:p>
        </w:tc>
      </w:tr>
      <w:tr>
        <w:trPr>
          <w:trHeight w:val="360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,743,000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6"/>
        <w:gridCol w:w="239"/>
        <w:gridCol w:w="239"/>
        <w:gridCol w:w="3993"/>
        <w:gridCol w:w="239"/>
        <w:gridCol w:w="205"/>
        <w:gridCol w:w="34"/>
        <w:gridCol w:w="3018"/>
      </w:tblGrid>
      <w:tr>
        <w:trPr>
          <w:trHeight w:val="360" w:hRule="atLeast"/>
        </w:trPr>
        <w:tc>
          <w:tcPr>
            <w:tcW w:w="97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บัญญัติ</w:t>
            </w:r>
          </w:p>
        </w:tc>
      </w:tr>
      <w:tr>
        <w:trPr>
          <w:trHeight w:val="360" w:hRule="atLeast"/>
        </w:trPr>
        <w:tc>
          <w:tcPr>
            <w:tcW w:w="97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 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5</w:t>
            </w:r>
          </w:p>
        </w:tc>
      </w:tr>
      <w:tr>
        <w:trPr>
          <w:trHeight w:val="338" w:hRule="atLeast"/>
        </w:trPr>
        <w:tc>
          <w:tcPr>
            <w:tcW w:w="97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วังอ่าง</w:t>
            </w:r>
          </w:p>
        </w:tc>
      </w:tr>
      <w:tr>
        <w:trPr>
          <w:trHeight w:val="338" w:hRule="atLeast"/>
        </w:trPr>
        <w:tc>
          <w:tcPr>
            <w:tcW w:w="97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ชะอวด  จังหวัดนครศรีธรรมราช</w:t>
            </w:r>
          </w:p>
        </w:tc>
      </w:tr>
      <w:tr>
        <w:trPr>
          <w:trHeight w:val="16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69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ที่เป็นการสมควรตั้ง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65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าศัยอำนาจตามความในพระราชบัญญัติสภาตำบลและองค์การบริหารส่วนตำบล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ที่แก้ไขเพิ่มเติม 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ึงตราข้อบัญญัติขึ้นไว้โดยความเห็นชอบของสภาองค์การบริหารส่วนตำบลวังอ่าง และโดยอนุมัติของนายอำเภอชะอวด</w:t>
            </w:r>
          </w:p>
        </w:tc>
      </w:tr>
      <w:tr>
        <w:trPr>
          <w:trHeight w:val="36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6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บัญญัติ นี้เรียกว่า ข้อบัญญัติ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5</w:t>
            </w:r>
          </w:p>
        </w:tc>
      </w:tr>
      <w:tr>
        <w:trPr>
          <w:trHeight w:val="36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67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บัญญัติ นี้ให้ใช้บังคับตั้งแต่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ุลาคม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>
          <w:trHeight w:val="36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67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ป็นจำนวนรวมทั้งสิ้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5,743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67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บประมาณรายจ่ายทั่วไป จ่ายจากรายได้จัดเก็บเอง หมวดภาษีจัดสรร และหมวดเงินอุดหนุนทั่วไป เป็นจำนวนรวมทั้งสิ้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5,743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 โดยแยกรายละเอียดตามแผนงานได้ดังนี้</w:t>
            </w:r>
          </w:p>
        </w:tc>
      </w:tr>
      <w:tr>
        <w:trPr>
          <w:trHeight w:val="469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17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60" w:hRule="atLeast"/>
        </w:trPr>
        <w:tc>
          <w:tcPr>
            <w:tcW w:w="6717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1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128,3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1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5,000</w:t>
            </w:r>
          </w:p>
        </w:tc>
      </w:tr>
      <w:tr>
        <w:trPr>
          <w:trHeight w:val="360" w:hRule="atLeast"/>
        </w:trPr>
        <w:tc>
          <w:tcPr>
            <w:tcW w:w="6717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1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391,54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1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87,0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1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1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4,7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1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0,0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1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24,000</w:t>
            </w:r>
          </w:p>
        </w:tc>
      </w:tr>
      <w:tr>
        <w:trPr>
          <w:trHeight w:val="360" w:hRule="atLeast"/>
        </w:trPr>
        <w:tc>
          <w:tcPr>
            <w:tcW w:w="6717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1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040,1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1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6717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1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602,360</w:t>
            </w:r>
          </w:p>
        </w:tc>
      </w:tr>
      <w:tr>
        <w:trPr>
          <w:trHeight w:val="360" w:hRule="atLeast"/>
        </w:trPr>
        <w:tc>
          <w:tcPr>
            <w:tcW w:w="6717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0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,743,000</w:t>
            </w:r>
          </w:p>
        </w:tc>
      </w:tr>
    </w:tbl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7"/>
        <w:gridCol w:w="1129"/>
        <w:gridCol w:w="1504"/>
        <w:gridCol w:w="1926"/>
        <w:gridCol w:w="1158"/>
        <w:gridCol w:w="286"/>
        <w:gridCol w:w="174"/>
        <w:gridCol w:w="129"/>
        <w:gridCol w:w="114"/>
        <w:gridCol w:w="365"/>
        <w:gridCol w:w="286"/>
        <w:gridCol w:w="36"/>
        <w:gridCol w:w="134"/>
        <w:gridCol w:w="118"/>
        <w:gridCol w:w="1366"/>
        <w:gridCol w:w="56"/>
        <w:gridCol w:w="98"/>
        <w:gridCol w:w="132"/>
        <w:gridCol w:w="38"/>
        <w:gridCol w:w="250"/>
        <w:gridCol w:w="197"/>
        <w:gridCol w:w="288"/>
        <w:gridCol w:w="24"/>
        <w:gridCol w:w="286"/>
        <w:gridCol w:w="288"/>
      </w:tblGrid>
      <w:tr>
        <w:trPr>
          <w:trHeight w:val="383" w:hRule="atLeast"/>
        </w:trPr>
        <w:tc>
          <w:tcPr>
            <w:tcW w:w="10357" w:type="dxa"/>
            <w:gridSpan w:val="2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รับงบประมาณรายจ่ายทั่วไป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3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5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357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วังอ่าง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357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ชะอวด  จังหวัดนครศรีธรรมราช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5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รายรับรวมทั้งสิ้น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,743,000</w:t>
            </w:r>
          </w:p>
        </w:tc>
        <w:tc>
          <w:tcPr>
            <w:tcW w:w="2548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  แยกเป็น</w:t>
            </w:r>
          </w:p>
        </w:tc>
        <w:tc>
          <w:tcPr>
            <w:tcW w:w="17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357" w:type="dxa"/>
            <w:gridSpan w:val="23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จัดเก็บเอง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46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7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7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7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7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เป็นรายรับที่คาดการณ์ว่าจะจัดเก็บได้</w:t>
            </w:r>
          </w:p>
        </w:tc>
        <w:tc>
          <w:tcPr>
            <w:tcW w:w="36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7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7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7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6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6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7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7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ใบอนุญาตการขายสุรา</w:t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7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7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6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7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เกี่ยวกับทะเบียนพาณิชย์</w:t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7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7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6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7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อื่น ๆ</w:t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7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7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6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7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7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7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6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7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7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0,000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7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6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6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7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77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7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8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290" w:type="dxa"/>
            <w:gridSpan w:val="6"/>
            <w:tcBorders/>
            <w:shd w:fill="FFFFFF" w:val="clear"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0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76" w:type="dxa"/>
            <w:gridSpan w:val="7"/>
            <w:tcBorders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0" w:type="dxa"/>
            <w:gridSpan w:val="7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083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ได้จากประปา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0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76" w:type="dxa"/>
            <w:gridSpan w:val="7"/>
            <w:tcBorders/>
          </w:tcPr>
          <w:p>
            <w:pPr>
              <w:pStyle w:val="Normal"/>
              <w:ind w:firstLine="333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0" w:type="dxa"/>
            <w:gridSpan w:val="7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20,000</w:t>
            </w:r>
          </w:p>
        </w:tc>
        <w:tc>
          <w:tcPr>
            <w:tcW w:w="1083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ขายเอกสารการจัดซื้อจัดจ้าง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0,000</w:t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  <w:shd w:fill="FFFFFF" w:val="clear"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0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ได้เบ็ดเตล็ดอื่น ๆ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  <w:shd w:fill="FFFFFF" w:val="clear"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0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76" w:type="dxa"/>
            <w:gridSpan w:val="7"/>
            <w:tcBorders/>
          </w:tcPr>
          <w:p>
            <w:pPr>
              <w:pStyle w:val="Normal"/>
              <w:ind w:firstLine="333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083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ขายทอดตลาดทรัพย์สิน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955" w:type="dxa"/>
            <w:gridSpan w:val="26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</w:tr>
      <w:tr>
        <w:trPr>
          <w:trHeight w:val="480" w:hRule="atLeast"/>
        </w:trPr>
        <w:tc>
          <w:tcPr>
            <w:tcW w:w="6576" w:type="dxa"/>
            <w:gridSpan w:val="7"/>
            <w:tcBorders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0" w:type="dxa"/>
            <w:gridSpan w:val="7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3,962,000</w:t>
            </w:r>
          </w:p>
        </w:tc>
        <w:tc>
          <w:tcPr>
            <w:tcW w:w="1083" w:type="dxa"/>
            <w:gridSpan w:val="6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รถยนต์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  <w:shd w:fill="FFFFFF" w:val="clear"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0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,000</w:t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  <w:shd w:fill="FFFFFF" w:val="clear"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0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สรรรายได้ฯ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200,000</w:t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  <w:shd w:fill="FFFFFF" w:val="clear"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0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  <w:shd w:fill="FFFFFF" w:val="clear"/>
          </w:tcPr>
          <w:p>
            <w:pPr>
              <w:pStyle w:val="Normal"/>
              <w:ind w:left="333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0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</w:tcPr>
          <w:p>
            <w:pPr>
              <w:pStyle w:val="Normal"/>
              <w:ind w:firstLine="616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000,000</w:t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  <w:shd w:fill="FFFFFF" w:val="clear"/>
          </w:tcPr>
          <w:p>
            <w:pPr>
              <w:pStyle w:val="Normal"/>
              <w:ind w:left="616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0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</w:tcPr>
          <w:p>
            <w:pPr>
              <w:pStyle w:val="Normal"/>
              <w:ind w:left="616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ภาคหลวงและค่าธรรมเนียมตามกฎหมายว่าด้วยป่าไม้</w:t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/>
            <w:shd w:fill="FFFFFF" w:val="clear"/>
          </w:tcPr>
          <w:p>
            <w:pPr>
              <w:pStyle w:val="Normal"/>
              <w:ind w:left="616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0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935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47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935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47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ที่เก็บตามกฎหมายว่าด้วยอุทยานแห่งชาติ</w:t>
            </w:r>
          </w:p>
        </w:tc>
        <w:tc>
          <w:tcPr>
            <w:tcW w:w="935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47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935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47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357" w:type="dxa"/>
            <w:gridSpan w:val="23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93" w:type="dxa"/>
            <w:gridSpan w:val="8"/>
            <w:tcBorders/>
          </w:tcPr>
          <w:p>
            <w:pPr>
              <w:pStyle w:val="Normal"/>
              <w:ind w:firstLine="33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935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,800,000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935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,800,000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47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955" w:type="dxa"/>
            <w:gridSpan w:val="26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707" w:type="dxa"/>
            <w:gridSpan w:val="9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,800,000</w:t>
            </w:r>
          </w:p>
        </w:tc>
        <w:tc>
          <w:tcPr>
            <w:tcW w:w="1083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20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,800,000</w:t>
            </w:r>
          </w:p>
        </w:tc>
        <w:tc>
          <w:tcPr>
            <w:tcW w:w="1083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2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396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11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39"/>
        <w:gridCol w:w="239"/>
        <w:gridCol w:w="446"/>
        <w:gridCol w:w="1174"/>
        <w:gridCol w:w="1628"/>
        <w:gridCol w:w="1246"/>
        <w:gridCol w:w="408"/>
        <w:gridCol w:w="1628"/>
        <w:gridCol w:w="811"/>
        <w:gridCol w:w="581"/>
        <w:gridCol w:w="913"/>
        <w:gridCol w:w="571"/>
        <w:gridCol w:w="36"/>
        <w:gridCol w:w="272"/>
        <w:gridCol w:w="286"/>
      </w:tblGrid>
      <w:tr>
        <w:trPr>
          <w:trHeight w:val="255" w:hRule="atLeast"/>
        </w:trPr>
        <w:tc>
          <w:tcPr>
            <w:tcW w:w="58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17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519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จ่ายงบประมาณรายจ่ายทั่วไป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17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5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17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วังอ่าง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17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ชะอวด   จังหวัดนครศรีธรรมราช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รายจ่ายรวมทั้งสิ้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5,743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แยกเป็น 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งบกลาง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,602,36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,602,36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,602,36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2,5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มทบกองทุนประกันสังค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ประกันสังคม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มทบกองทุนเงินทดแท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มทบกองทุนเงินทดแท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เงินทดแท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7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98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บี้ยยังชีพผู้สูงอายุ ที่มีอายุ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บริบูรณ์ขึ้นไป ที่มีคุณสมบัติครบถ้วน ที่ได้ขึ้นทะเบียนขอรับเงินเบี้ยยังชีพไว้กับ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ไว้แล้ว โดยจ่ายอัตราเบี้ยยังชีพรายเดือนแบบขั้นบันไดสำหรับผู้สูงอายุ โดยผู้สูงอายุ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-6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 จะได้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อายุ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-7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 จะได้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อายุ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-8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 จะได้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และอายุ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ขึ้นไป จะได้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หลักเกณฑ์การจ่ายเบี้ยยังชีพผู้สูงอายุ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 รวมถึงหนังสือสั่งการที่เกี่ยวข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บี้ยยังชีพความพ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628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บี้ยยังชีพคนพิการที่มีสิทธิตามหลักเกณฑ์ที่กำหนด ได้แสดงความจำนงโดยการขอขึ้นทะเบียนเพื่อขอรับเงินเบี้ยความพิการไว้กับ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แล้ว โดยคนพิการที่มีอายุ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ขึ้นไป ได้รับเบี้ยความพิการค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ต่อเดือ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มติคณะรัฐมนตรี เมื่อ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7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คนพิการที่มีอายุต่ำ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 ค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ต่อเดือ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มติคณะรัฐมนตรี เมื่อ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)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 รวมถึงหนังสือสั่งการที่เกี่ยวข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งเคราะห์เพื่อการยังชีพผู้ป่วยเอดส์ ให้แก่ผู้ป่วยเอดส์ที่แพทย์ได้รับรองและทำการวินิจฉัยแล้ว โดยผู้ป่วยเอดส์ที่มีสิทธิจะได้รับเบี้ยยังชีพค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ต่อเดือ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การจ่ายเงินสงเคราะห์เพื่อการยังชีพ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หนังสือสั่งการที่เกี่ยวข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รณีที่ไม่สามารถคาดการณ์ได้ล่วงหน้า ในกรณีจำเป็นหรือเพียงพอต่อการเผชิญเหตุสาธารณภัยตลอดปี และนำไปใช้จ่ายกรณีฉุกเฉินที่มีสาธารณภัยเกิดขึ้นหรือบรรเทาปัญหาความเดือดร้อนของประชาชนเป็นส่วนรวม หรือกรณีการป้องกันและยับยั้งก่อนการเกิดสาธารณภัยหรือคาดว่าจะเกิดสาธารณภั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ป้องกันและบรรเทาสาธารณภัย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0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8,86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มทบกองทุนบำเหน็จบำนาญข้าราชการ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5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3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กองทุนบำเหน็จบำนาญข้าราชการส่วนท้องถิ่น 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5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มทบกองทุนหลักประกันสุขภาพ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มทบกองทุนหลักประกันสุขภาพองค์การบริหารส่วนตำบลวังอ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ตั้งงบประมาณขององค์กรปกครองส่วนท้องถิ่นเพื่อสมทบกองทุ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หลักประกันสุขภาพแห่งชาติ เรื่อง 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832,22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247,72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11,92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นาย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นายก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4,08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รายเดือนนายกองค์การบริหารส่วนตำบล และรองนายกองค์การบริหารส่วนตำบล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ตำบล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4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4,8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นายกองค์การบริหารส่วนตำบล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9,2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ประจำตำแหน่งนาย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12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49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ของนายกองค์การบริหารส่วนตำบลและรองนายกองค์การบริหารส่วนตำบล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นายกองค์การบริหารส่วนตำบล 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7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ตั้งไว้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0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รองนายกองค์การบริหารส่วนตำบล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พิเศษนาย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นาย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120</w:t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ตอบแทนพิเศษของนายกองค์การบริหารส่วนตำบลและรองนายกองค์การบริหารส่วนตำบล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ตอบแทนพิเศษนายกองค์การบริหารส่วนตำบล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7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ตั้งไว้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ตอบแทนพิเศษรองนายกองค์การบริหารส่วนตำบล อัตราเดือนละ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 ตั้งไว้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12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รายเดือนเลขานุ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ปรึกษานายกเทศมนตรี นายกองค์การบริหารส่วนตำบล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6,4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ค่าตอบแทนรายเดือนเลขานุการนายกองค์การบริหารส่วนตำบล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ประธานสภ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ลขานุการสภา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627,2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รายเดือนให้แก่ประธานสภาฯ รองประธานสภาฯ เลขานุการสภาฯและสมาชิกสภาฯ แยกเป็น               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ธานสภาองค์การบริหารส่วนตำบล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ประธานสภาองค์การบริหารส่วนตำบล 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1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  อัตราเดือนละ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เลขานุการสภาฯ  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935,8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416,98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ให้แก่ พนักงานส่วนตำบล ตำแหน่ง 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สำนัก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ป้องกันและบรรเทาสาธารณภั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2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พิเศษสำหรับการสู้ร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ค่าตอบแทนรายเดือนของ 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และเงื่อนไขเกี่ยวกับการบริหารงานบุคคลขององค์การบริหารส่วนตำบล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8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ของ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หัวหน้าสำนัก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มีสิทธิตามกฎหมาย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เรื่อง หลักเกณฑ์และเงื่อนไขเกี่ยวกับการบริหารงานบุคคลขององค์การบริหารส่วนตำบล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5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ลูกจ้างประจำ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2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ลูกจ้างประจำ ตำแหน่ง นักจัดการงานทั่วไป และภารโร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72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พนักงานจ้างตามภารกิจ และพนักงานจ้างทั่วไปตำแหน่ง ผู้ช่วยเจ้าพนักงานธุร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พัฒนาชุมช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ขับเครื่องจักรกลขนาดเบา และพนักงานขับรถยนต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6,82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 และเงินเพิ่มอื่นๆ ฯลฯให้แก่พนักงานจ้าง ตำแหน่ง ผู้ช่วยเจ้าพนักงานธุร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พัฒนา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ขับเครื่องจักรกลขนาดเบา และพนักงานขับรถยนต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การให้พนักงานส่วนตำบล ลูกจ้างและพนักงานจ้างขององค์การบริหารส่วนตำบลได้รับเงินเพิ่มการครองชีพชั่วคร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  <w:br/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369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78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66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โยชน์ตอบแทนอื่นเป็นกรณีพิเศษอันมีลักษณะเป็นเงินรางวัลประจำปีแก่พนักงานส่วนท้องถิ่น สำหรับพนักงานส่วนท้องถิ่น ลูกจ้างประจำ และพนักงานจ้าง สังกัดสำนักงานปลัด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6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  <w:br/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บุคคลหรือคณะกรรมการที่ได้รับแต่งตั้งให้ดำเนินการเกี่ยวกับการจัดซื้อจัดจ้างและการบริหารพัสดุภาครัฐ ตามหลักเกณฑ์ที่กำหนด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ส่วน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  <w:br/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เจ้าหน้าที่ผู้ปฏิบัติงานเลือกตั้งขององค์กรปกครองส่วนท้องถิ่น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0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1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สมนาคุณคณะกรรมการสอบคัดเลือก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ให้แก่พนักงานส่วนตำบล ลูกจ้างประจำและพนักงานจ้างสังกัดสำนักงานปลัด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4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เบิกจ่ายเงินตอบแทนการปฏิบัติงานนอกเวลาราชการขององค์กรปกครองส่วนท้องถิ่น และระเบียบกระทรวงมหาดไทยว่าด้วยการเบิกจ่ายเงินค่าตอบแทนการปฏิบัติงานนอกราชการ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2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แก่พนักงานส่วนตำบลสังกัดสำนักงานปลัด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2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วัสดิการเกี่ยวกับการศึกษาบุตร ให้แก่พนักงานส่วนตำบล และลูกจ้างประจำ  สังกัดสำนักงานปลั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59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ย็บหนังสือ เข้าปกหนังสือ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ย็บหนังสือ เข้าปกหนังสือ ถ่ายเอกสารแผนพัฒนา ข้อบัญญัติ  ฯลฯ  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ฆษณาและเผยแพร่ เช่น ข่าวสาร สื่อสิ่งพิมพ์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่นพับ ป้ายและเอกสารประชาสัมพันธ์ต่างๆ ฯลฯ 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 เช่น  ค่าจ้างเหมายาม  แม่บ้าน คนงานประจำรถบรรทุกน้ำ ค่าจ้างที่ปรึกษา ค่าจ้างเหมาแรงงานต่างๆ ค่ากำจัดปลวก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ซักฟอก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ช้จ่ายเป็นค่าซักฟอกต่างๆ ฯลฯ ภายในสำนักงาน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เครื่องถ่ายเอกส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เครื่องถ่ายเอกส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ต่างๆ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ต่างๆ เช่น ค่ารังวัดตรวจสอบแนวเขตที่ดินสาธารณประโยชน์ การดำเนินคดีกรณีพิพาท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บี้ยประกั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บี้ยประกันจัดทำประกันภัย ภาคบังคับและภาคสมัครใจ รถพยาบาลฉุกเฉิน หมายเลขทะเบียน ก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 และภาคบังคับรถส่วนกลาง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ทุกค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ค่าใช้จ่ายในการจัดทำประกันภัยทรัพย์สิ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ดำเนินคดีตามคำพิพากษา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คดีตามคำพิพากษา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รับรองในการต้อนรับบุคคลหรือคณะบุคค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าหารว่างและเครื่องดื่ม ค่าอาหาร สำหรับกรณีหน่วยงานอื่นหรือบุคคลภายนอกเข้าดูงานหรือเยี่ยมชม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กรณีการตรวจเยี่ยมหรือตรวจราชการ การแถลงข่าว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มอบเงินหรือสิ่งของบริจาคให้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ประชุมราชการขององค์กรปกครองส่วนท้องถิ่น รวมถึงการประชุมราชการทางไกลผ่านดาวเทีย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76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กิจกรรมเนื่องในงานรัฐพิธี งานราชพิธี และงานพิธี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เนื่องในงานรัฐพิธี งานราชพิธี และงานพิธ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ทำกิจกรรมวันท้องถิ่นไทย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ทำกิจกรรมวันท้องถิ่นไทย เช่น ค่าจัดทำพานพุ่มดอกไม้สดถวายราชสักการะพระบาทสมเด็จพระจุลจอมเกล้าเจ้าอยู่หัว ค่าจัดกิจกรรมการจัดนิทรรศการของดีแต่ละตำบล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ลือกตั้งขององค์การบริหารส่วนตำบล ตามที่คณะกรรมการเลือกตั้งกำหนด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ลือกตั้งขององค์การบริหารส่วนตำบลตามที่คณะกรรมการเลือกตั้งกำหนด และการประชาสัมพันธ์การรณรงค์การเลือกตั้งระดับต่างๆ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1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อบรม สัมมนา หรือเดินทางไปราช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 ค่าลงทะเบียนต่างๆ และค่าเดินทางไปราชการสำหรับ ค่าเบี้ยเลี้ยง ค่าพาหนะ ค่าเช่าที่พัก และค่าใช้จ่ายที่จำเป็นอื่นๆ ในการเดินทางไปราชการหรืออบรมสัมมนาของคณะผู้บริหาร สมาชิกสภา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ส่วนตำบล ลูกจ้างประจำ พนักงานจ้าง และสมาชิก 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ดำเนินการโครงการปกป้องสถาบันสำคัญของชาติ เช่น ค่าสมนาคุณวิทยากร ค่าป้ายไวนิล ค่าอาหารกลางวัน ค่าอาหารว่างและเครื่องดื่ม ค่าจัดซื้อวัสดุอุปกรณ์สำหรับผู้เข้าอบรม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สมาชิกสภา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เพิ่มประสิทธิภาพสมาชิกสภา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ช่น ค่าป้ายไวนิลประชาสัมพันธ์โครงการ ค่าวัสดุ เครื่องเขียน และอุปกรณ์ ค่าอาหาร อาหารว่างและเครื่องดื่ม ค่าสมนาคุณวิทยาก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คุณธรรมและจริยธรรมของพนักงาน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่งเสริมคุณธรรมและจริยธรรมของพนักงาน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เช่น ค่าป้ายไวนิลประชาสัมพันธ์โครงการ ค่าวัสดุ เครื่องเขียน และอุปกรณ์ ค่าอาหาร อาหารว่างและเครื่องดื่ม ค่าสมนาคุณวิทยก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 วัสดุครุภัณฑ์ เช่น เครื่องคอมพิวเตอร์ เครื่องปรับอากาศ รถยนต์ โต๊ะ เก้าอี้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3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สำนักงาน ประเภทวัสดุคงทน วัสดุสิ้นเปลือง  เช่น กระดาษ แฟ้ม ปากกา ยางลบ ไม้บรรทัด เทปกาว ลวดเย็บกระดาษ น้ำดื่มสำหรับบริการประชาชนในสำนักงาน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ไฟฟ้าและวิทยุ ประเภทวัสดุคงทน วัสดุสิ้นเปลือง วัสดุอุปกรณ์ประกอบและอะไหล่ เช่น ฟิวส์ หลอดไฟฟ้า สายไฟ  ปลั๊กไฟฟ้า ไมโครโฟน ดอกลำโพง ฯลฯ สำหรับใช้ภายในสำนักงาน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วัสดุงานบ้านงานครัว ประเภทวัสดุคงทน วัสดุสิ้นเปลือง เช่น แปรง ไม้กวาด น้ำยาดับกลิ่น ผงซักฟอก แก้วน้ำ ถ้วยชาม ฯลฯ ในสำนักงาน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ก่อสร้าง สำหรับใช้ซ่อมแซม หรือเปลี่ยนในสำนักงาน ประเภทวัสดุคงทน วัสดุสิ้นเปลือง วัสดุอุปกรณ์ประกอบและอะไหล่ เช่น ไม้ต่างๆ ค้อน ท่อน้ำและอุปกรณ์ประปา 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ยานพาหนะและขนส่ง ประเภทวัสดุคงทน วัสดุสิ้นเปลือง วัสดุอุปกรณ์ประกอบและอะไหล่ เช่น ยางรถยนต์ แบตเตอรี่ ไขควง ประแจ แม่แรง ฟิล์มกรองแสง น้ำกลั่น หัวเทียน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เชื้อเพลิงและหล่อลื่น ประเภทวัสดุสิ้นเปลือง เช่น น้ำมันเชื้อเพลิง น้ำมันหล่อลื่น แก๊สหุงต้ม ฯลฯ สำหรับรถยนต์ เครื่องพ่นหมอกควัน รถตัดหญ้า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ค่าวัสดุวิทยาศาสตร์  ประเภทวัสดุคงทน วัสดุสิ้นเปลือง เช่น เครื่องวัดน้ำฝน เครื่องมือวิทยาศาสตร์ สำลีและผ้าพันแผล ยาและเวชภัณฑ์ แอลกอฮอล์ เคมีภัณฑ์  น้ำยาต่างๆ ถุงมือ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การเกษตร ประเภทวัสดุคงทน วัสดุสิ้นเปลือง วัสดุอุปกรณ์ประกอบและอะไหล่ เช่น มีดตัดต้นไม้ ปุ๋ย สปริงเกลอร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Sprinkler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ป้องกันและกำจัดศัตรูพืชและสัตว์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โฆษณาและเผยแพร่ ประเภทวัสดุคงทน วัสดุสิ้นเปลือง เช่น ขาตั้งกล้อง เครื่องกรอเทป เลนส์ซูม กระเป๋าใส่กล้องถ่ายรูป พู่กัน ฟิล์ม เมมโมรีการ์ด แถบบันทึกเสียงหรือภาพ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พยนต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ีดีโอเทป แผ่นซีด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ูปสีหรือขาวดำที่ได้จากการล้าง อัด ขยาย ภาพถ่ายดาวเทียม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คอมพิวเตอร์ ประเภทวัสดุคงทน วัสดุสิ้นเปลือง วัสดุอุปกรณ์ประกอบและอะไหล่ เช่น แผ่นหรือจานบันทึกข้อมูล อุปกรณ์บันทึกข้อมูล เทปบันทึกข้อมูล สายเคเบิล หน่วยประมวลผล ฮาร์ดดิสก์ไดร์ฟ ซีดีรอมไดร์ฟ เมนบอร์ด เมาส์ พรินเตอร์ เครื่องกระจายสัญญาณ ตลับผงหมึกสำหรับเครื่องพิมพ์แบบเลเซอร์ ฯลฯ ที่เกี่ยวข้องกับคอมพิวเตอ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66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ไฟฟ้าสำหรับที่ทำการองค์การบริหารส่วนตำบลวังอ่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น้ำประปา ค่าน้ำบาดาล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ค่าน้ำประปาสำหรับที่ทำการองค์การบริหารส่วนตำบลวังอ่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โทรศัพท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ทรศัพท์ สำหรับที่ทำการองค์การบริหารส่วนตำบลวังอ่าง และค่าใช้จ่ายที่เกิดขึ้นเกี่ยวกับการใช้บริการ เช่น การเช่าเครื่อง ค่าเช่าเลขหมายโทรศัพท์ ค่าบำรุงรักษาสาย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ไปรษณีย์ ค่าธนาณัติ ค่าดวงตราไปรษณียากร ค่าเช่าตู้ไปรษณีย์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ริการสื่อสารและโทรคมนาคม เช่น ค่าวิทยุ สื่อสาร ค่าสื่อสารผ่านดาวเทียม ค่าใช้จ่ายเกี่ยวกับการใช้ระบบอินเทอร์เน็ตรวมถึงอินเทอร์เน็ตการ์ดและค่าสื่อสารอื่นๆ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พื้นที่เว็บไซต์ และค่าธรรมเนียมที่เกี่ยวข้อ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ริการพื้นที่เว็บไซต์รายปี และค่าต่ออายุโดเมนราย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www.wangang.go.th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เผยแพร่ข้อมูลข่าวสารของราช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ข้อมูลข่าวสารทางราชการ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0  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0,5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0,5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ต๊ะทำงา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โต๊ะทำงา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การเกษ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พ่นยา แบบใช้แรงลม ชนิดสะพายหลั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พ่นยา แบบใช้แรงลม ชนิดสะพายหลั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ตามบัญชีราคามาตรฐานครุภัณฑ์ เดือน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กำลังเครื่องยนต์ไม่ต่ำกว่า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เร็วลมไม่ต่ำ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จุถังน้ำยาไม่ต่ำ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ิต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งานบ้านงานครัว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ตัดแต่งพุ่มไม้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ตัดแต่งพุ่มไม้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 ตามบัญชีราคามาตรฐานครุภัณฑ์ เดือน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> 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เครื่องตัดแต่งพุ่มไม้ชนิดใช้เครื่องยนต์ แบบมือถื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ยนต์เบนซิ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งหว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จุกระบอกสูบช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ีซ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ยนต์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บมีดตัด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บมีดตัดสามารถใช้ได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บบฉีดหมึกพร้อมติดตั้งถังหมึกพิมพ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k Tank Printer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5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พิมพ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Multifunction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ฉีดหมึกพร้อมติดตั้งถังหมึกพิมพ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k Tank Printer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ตามบัญชีราคามาตรฐานครุภัณฑ์ เดือน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ลักษณะพื้นฐ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อุปกรณ์ที่มีความสามารถเป็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Printer, Copier , Scanner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Fax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ยในเครื่องเดียวกั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เครื่องพิมพ์แบบฉีดหมึกพร้อมติดตั้งถังหมึกพิมพ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k Tank Printer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ากโรงงานผู้ผลิต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ละเอียดในการพิมพ์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200x1,200 dpi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เร็วในการพิมพ์ขาวดำสำหรับกระดาษ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A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ต่อนาท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ppm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.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พ ต่อนาท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pm)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เร็วในการพิมพ์สีสำหรับกระดาษ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A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ต่อนาท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ppm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พต่อนาท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pm)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สแกนเอกสาร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A4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าวดำ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ด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ละเอียดในการสแกนสูงสุ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200 x 6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0 x 1,200 dpi </w:t>
              <w:br/>
              <w:br/>
              <w:br/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ถาดป้อนเอกสารอัตโนมัติ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Auto Document Feed) </w:t>
              <w:br/>
              <w:t>–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ถ่ายสำเนาเอกสารได้ทั้งสีและขาวดำ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–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ทำสำเนาได้สูงสุ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เน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ย่อและขยาย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อร์เซ็นต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Network 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/100 Base-T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หรือ สามารถใช้งานผ่าน เครือข่ายไร้ส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Wi-Fi (IEEE 802.11b, g, n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ด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ถาดใส่กระดาษได้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ใช้ได้ก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A4, Letter, Legal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ustom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คอมพิวเตอร์โน้ตบุ๊ก สำหรับงานประมวลผล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คอมพิวเตอร์โน้ตบุ๊ก สำหรับงานประมวลผล  ราค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ตามเกณฑ์ราคากลางและคุณลักษณะพื้นฐานการจัดหาอุปกรณ์และระบบคอมพิวเตอร์ ฉบับเดือน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ลักษณะพื้นฐ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ประมวลผล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CPU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น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4 cor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 โดยมีคุณลักษณะ อย่างใดอย่างหนึ่ง หรือดีกว่า 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มีหน่วยความจำ 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ียวกัน ขนาดไม่ 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M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3 GHz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หน่วย ประมวลผลด้านกราฟิ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Graphics Processing Unit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น 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มีหน่วยความจำ 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ียวกัน ขนาดไม่ 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M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8 GHz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เทคโนโลยี เพิ่มสัญญาณนาฬิกาได้ในกรณีที่ต้องใช้ความสามารถในการประมวลผลสู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ความจำ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RAM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DDR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GB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จัดเก็บข้อมูล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AT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ขนาดความจุ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T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olid State Drive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ความจุ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 G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จอภาพที่รองรับความละเอีย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366 x 768 Pixel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HDMI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VG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Network 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ใช้งานได้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Wi-Fi (IEEE 802.11b, g, n, ac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Bluetooth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ปรับปรุงครุภัณฑ์ซึ่งเป็นการซ่อมแซมโครงสร้างครุภัณฑ์ขนาดใหญ่ เพื่อให้ใช้งานได้ตามปกติ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ะอวดตามโครงการจัดตั้งศูนย์ปฏิบัติการร่วมในการช่วยเหลือประชาชนขององค์กรปกครองส่วนท้องถิ่นระดับอำเภอ  อำเภอชะอวด จังหวัดนครศรีธรรมราช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ให้แก่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ะอวด เพื่อเป็นค่าใช้จ่ายในการดำเนินโครงการจัดตั้งศูนย์ปฏิบัติการร่วมในการช่วยเหลือประชาชนขององค์การปกครองส่วนท้องถิ่นระดับอำเภอชะอวด จังหวัดนครศรีธรรมราช ประจำปีงบประมาณ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4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925,76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97,26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97,26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65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ให้แก่พนักงานส่วนตำบล ตำแหน่งผู้อำนวยการ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สดุ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ว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เก็บราย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ให้แก่ ผู้อำนวยการกองคลัง ผู้มีสิทธิตามกฎหมาย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เรื่อง หลักเกณฑ์และเงื่อนไขเกี่ยวกับการบริหารงานบุคคลขององค์การบริหารส่วนตำบล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5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81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พนักงานจ้างตามภารกิจ ตำแหน่ง ผู้ช่วยเจ้าพนักงานการเงินและ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พัสดุ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ผู้ช่วยเจ้าพนักงานธุรก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การให้พนักงานส่วนตำบล ลูกจ้างและพนักงานจ้างขององค์การบริหารส่วนตำบลได้รับเงินเพิ่มการครองชีพชั่วคร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และเงื่อนไขเกี่ยวกับการบริหารงานบุคคลขององค์การบริหารส่วนตำบล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,26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ต่างๆ ให้แก่ พนักงานจ้างตามภารกิจ สังกัดกองคลั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การให้พนักงานส่วนตำบล ลูกจ้างและพนักงานจ้างขององค์การบริหารส่วนตำบลได้รับเงินเพิ่มการครองชีพชั่วคร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496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6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โยชน์ตอบแทนอื่นเป็นกรณีพิเศษอันมีลักษณะเป็นเงินรางวัลประจำปีแก่พนักงานส่วนท้องถิ่น สำหรับพนักงานส่วนท้องถิ่น และพนักงานจ้าง สังกัดกองคลัง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 ได้แก่ พนักงานส่วนตำบลและพนักงานจ้างสังกัด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4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เบิกจ่ายเงินตอบแทนการปฏิบัติงานนอกเวลาราชการขององค์กรปกครองส่วนท้องถิ่น และระเบียบกระทรวงมหาดไทยว่าด้วยการเบิกจ่ายเงินค่าตอบแทนการปฏิบัติงานนอกราชการ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แก่พนักงานส่วนตำบลสังกัด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วัสดิการเกี่ยวกับการศึกษาบุตร ให้แก่พนักงานส่วนตำบล สังกัด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10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7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เหมา เช่น เจ้าหน้าที่เร่งรัดการจัดเก็บรายได้ ค่าจ้างเหมาสำรวจและจัดทำแผนที่ภาษีและทะเบียนทรัพย์สินในโปรแกร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TAX 3000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ฆษณาและเผยแพร่ เช่น ข่าวสาร สื่อสิ่งพิมพ์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่นพับ ป้ายและเอกสารประชาสัมพันธ์ต่างๆ ฯลฯ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ย็บหนังสือ เข้าปกหนังสือ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ย็บหนังสือ เข้าปกหนังสือ ถ่ายเอกสาร ฯลฯ  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เครื่องถ่ายเอกส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เครื่องถ่ายเอกส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รับรอ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.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ลี้ยงรับรองในโอกาสต่างๆ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76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การฝึกอบรม สัมมนา หรือเดินทางไปราช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 และค่าลงทะเบียนต่างๆ และค่าเดินทางไปราชการ สำหรับค่าเบี้ยเลี้ยง ค่าพาหนะ ค่าเช่าที่พัก และค่าใช้จ่ายอื่นๆ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ทำแผนที่ภาษีและทะเบียนทรัพย์สิ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ผู้ดูแลแผนที่ภาษีและทะเบียนทรัพย์สิ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เกี่ยวกับการจัดทำแผนที่ภาษีและทะเบียนทรัพย์สิ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แผนที่ภาษีและทะเบียนทรัพย์สิ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0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ตามโครงการ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ลื่อนที่ โดยการออก บริการจัดเก็บภาษีต่างๆ นอกสถานที่ในเขตตำบลวังอ่าง เช่น ค่าป้ายประชาสัมพันธ์ ค่ารถแห่ประชาสัมพันธ์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รับเงิน การเบิกจ่ายเงิน การฝากเงิน การเก็บรักษาเงินและการตรวจเงิ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 วัสดุ ครุภัณฑ์ เช่น เครื่องคอมพิวเตอร์ เครื่องปรับอากาศ รถจักรยานยนต์ โต๊ะ เก้าอี้ เครื่องพิมพ์ดีด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สำนักงาน ประเภทวัสดุคงทน วัสดุสิ้นเปลือง  เช่น กระดาษ แฟ้ม ตรายาง ปากกา ตะแกรงวางเอกสาร 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อุปกรณ์ไฟฟ้าและวิทยุ ประเภทวัสดุคงทน วัสดุสิ้นเปลือง วัสดุอุปกรณ์ประกอบและอะไหล่ เช่น ฟิวส์ หลอดไฟฟ้า สายไฟ  ปลั๊กไฟฟ้า 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ยานพาหนะและขนส่ง ประเภทวัสดุคงทน วัสดุสิ้นเปลือง วัสดุอุปกรณ์ประกอบและอะไหล่ เช่น ยางนอก ยางใน หัวเทียน ฯลฯ สำหรับรถจักรยานยนต์ของกองคลั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เชื้อเพลิงและหล่อลื่น ประเภทวัสดุสิ้นเปลือง เช่น น้ำมันเชื้อเพลิง น้ำมันหล่อลื่น ฯลฯ สำหรับรถจักรยานยนต์ของ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คอมพิวเตอร์ ประเภทวัสดุคงทน วัสดุสิ้นเปลือง วัสดุอุปกรณ์ประกอบและอะไหล่ เช่น แผ่นหรือจานบันทึกข้อมูล อุปกรณ์บันทึกข้อมูล เทปบันทึกข้อมูล สายเคเบิล หน่วยประมวลผล ฮาร์ดดิสก์ไดร์ฟ ซีดีรอมไดร์ฟ เมนบอร์ด เมาส์ พรินเตอร์ เครื่องกระจายสัญญาณ ตลับผงหมึกสำหรับเครื่องพิมพ์แบบเลเซอร์ ฯลฯ ที่เกี่ยวข้องกับคอมพิวเตอ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ไปรษณีย์ ค่าธนาณัติ ค่าซื้อดวงตราไปรษณีย์ของกองคลั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,5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,5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ู้เหล็กเก็บเอก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ิ้นชัก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ตู้เหล็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ิ้นชั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ต๊ะวางคอมพิวเตอร์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5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โต๊ะวางคอมพิวเตอร์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้าอี้สำหรับใช้ในสำนักงานแบบล้อเลื่อ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ก้าอี้สำหรับใช้ในสำนักงานแบบล้อเลื่อ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คอมพิวเตอร์สำหรับงานประมวลผล แบ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อแสดงภาพ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ตามเกณฑ์ราคากลางและคุณลักษณะพื้นฐานการจัดหาอุปกรณ์และระบบคอมพิวเตอร์ ฉบับเดือน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ลักษณะพื้นฐ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ประมวลผล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CPU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น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6 cor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มีความเร็วสัญญาณนาฬิกาพื้นฐา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0 GHz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เทคโนโลยีเพิ่มสัญญาณนาฬิกาได้ในกรณีที่ต้องใช้ความสามารถในการประมวลผลสู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ประมวลผล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CPU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ความจำ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ียวกัน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MB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ประมวลผลเพื่อแสดงภาพ โดยมีคุณลักษณะอย่างใดอย่างหนึ่ง หรือดีกว่า ดัง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แผงวงจรเพื่อแสดงภาพแยกจากแผงวงจรหลักที่มีหน่วยความจำ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G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ประมวลผลเพื่อแสดงภาพติดตั้งอยู่ภายในหน่วยประมวลผลกลาง 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Graphics Processing Unit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สามารถใช้หน่วยความจำหลักในการแสดงภาพ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G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ประมวลผลเพื่อแสดงภาพที่มีความสามารถในการใช้หน่วยความจำหลักในการแสดงภาพ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GB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ความจำ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RAM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DDR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มี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GB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จัดเก็บข้อมูล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AT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ดีกว่า ขนาดความจุ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T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olid State Drive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ความจุ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 G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DVD-RW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Network 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แป้นพิมพ์และเมาส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จอแสดงภาพ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วบคุมภายในและการตรวจสอบภายใ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0,32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5,32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5,32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5,32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ให้แก่ พนักงานส่วนตำบล ตำแหน่ง นักวิชาการตรวจสอบภายใ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โยชน์ตอบแทนอื่นเป็นกรณีพิเศษอันมีลักษณะเป็นเงินรางวัลประจำปีแก่พนักงานส่วนท้องถิ่น สำหรับพนักงานส่วนท้องถิ่น ลูกจ้างประจำ และพนักงานจ้าง สังกัดงานควบคุมภายในและการตรวจสอบภายใน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รักษาความสงบภายใน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3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เพื่อดำเนินการป้องกันและลดอุบัติเหตุทางถนนในช่วงเทศกาลสำคัญ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เพื่อดำเนินการป้องกันและลดอุบัติเหตุทางถนนในช่วงเทศกาลสำคัญ ให้กับประชาชนผู้ใช้รถใช้ถนน มีความปลอดภัยในการเดินทาง แยกเป็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ปีใหม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5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 เช่น ค่าเช่าเต้นท์ โต๊ะ เก้าอี้ พร้อมติดตั้งไฟฟ้าส่องสว่าง ค่าป้ายไวนิล ค่าน้ำมันเชื้อเพลิงรถยนต์ประจำจุดบริการประชาชน ค่าใช้จ่ายของอาสาสมัครป้องกันภัยฝ่ายพลเรือน ที่มีคำสั่งให้ปฏิบัติหน้าที่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สงกรานต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มีค่าใช้จ่ายประกอบด้ว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 เช่น  ค่าเช่าเต้นท์ โต๊ะ เก้าอี้ พร้อมติดตั้งไฟฟ้าส่องสว่าง ค่าป้ายไวนิล ค่าน้ำมันเชื้อเพลิงรถยนต์ประจำจุดบริการประชาชน ค่าใช้จ่ายของอาสาสมัครป้องกันภัยฝ่ายพลเรือน ที่มีคำสั่งให้ปฏิบัติหน้าที่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0.4/69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ฝึกอบรม 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ฝึกทบทวน 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ยในตำบล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ฝึกอบรมทบทวนอาสาสมัครป้องกันภัยฝ่ายพลเรือน เช่น ค่าอาหาร ค่าอาหารว่างและเครื่องดื่มสำหรับผู้เข้าฝึกอบ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ทยาก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หน้าที่ ค่าป้ายไวนิลประชาสัมพันธ์โครงการ ค่าสมนาคุณวิทยาก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ิจการอาสาสมัครป้องกันภัยฝ่ายพลเรือ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เชื้อเพลิงและหล่อลื่น ประเภทวัสดุสิ้นเปลือง เช่น น้ำมันเชื้อเพลิง น้ำมันหล่อลื่น จารบี ฯลฯสำหรับรถบรรทุกน้ำเอนกประสงค์ เรือท้องแบน และสำหรับรถหน่วยงานอื่นกรณีที่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ความอนุเคราะห์ในการช่วยเหลือบรรเทาสาธารณภัย 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ครื่องดับเพลิ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เครื่องดับเพลิง ประเภทวัสดุคงทน วัสดุสิ้นเปลือง เช่น สายดับเพลิง  ท่อยางน้ำ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277,64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658,64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658,64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613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ให้แก่ พนักงานส่วนตำบล ตำแหน่งผู้อำนวยการกองการศึกษา ศาสนา และวัฒนธรร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ชาการศึกษ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ู และครูผู้ดูแลเด็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 ให้แก่ ผู้อำนวยการกองการศึกษาศาสนาและวัฒนธรร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เรื่อง หลักเกณฑ์และเงื่อนไขเกี่ยวกับการบริหารงานบุคคลขององค์การบริหารส่วนตำบล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5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วิทยฐานะ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วิทยฐานะให้แก่พนักงานครูองค์การบริหารส่วนตำบ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 เงินเดือน เงินวิทยฐานะ และเงินประจำตำแหน่ง ข้าราชการครูและบุคลากรทางการศึกษ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769,64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พนักงานจ้างตามภารกิจ และพนักงานจ้างทั่วไปตำแหน่งผู้ช่วยนักวิชา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ครูผู้ดูแลเด็กและผู้ดูแลเด็ก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  <w:br/>
              <w:t>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2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 ตามมติคณะรัฐมนตรี และเงินเพิ่มอื่นๆ ให้แก่ พนักงานจ้าง สังกัดกองการศึกษาฯ ตำแหน่งผู้ช่วยนักวิชาการศึกษา ผู้ช่วยครูผู้ดูแลเด็ก และผู้ดูแลเด็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การให้พนักงานส่วนตำบล ลูกจ้างและพนักงานจ้างขององค์การบริหารส่วนตำบลได้รับเงินเพิ่มการครองชีพชั่วคร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  <w:br/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9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9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4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โยชน์ตอบแทนอื่นเป็นกรณีพิเศษอันมีลักษณะเป็นเงินรางวัลประจำปีแก่พนักงานส่วนท้องถิ่น สำหรับพนักงานส่วนท้องถิ่น  และพนักงานจ้าง สังกัดกองการศึกษา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9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บุคคลหรือคณะกรรมการที่ได้รับแต่งตั้งให้ดำเนินการเกี่ยวกับการจัดซื้อจัดจ้างและการบริหารพัสดุภาครัฐ ตามหลักเกณฑ์ที่กำหนด ได้ตั้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ให้แก่พนักงานส่วนตำบล และพนักงานจ้าง สังกัดกองการศึกษา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4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เบิกจ่ายเงินตอบแทนการปฏิบัติงานนอกเวลาราชการขององค์กรปกครองส่วนท้องถิ่น และระเบียบกระทรวงมหาดไทยว่าด้วยการเบิกจ่ายเงินค่าตอบแทนการปฏิบัติงานนอกราชการ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แก่พนักงานส่วนตำบล สังกัดกองการศึกษา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วัสดิการเกี่ยวกับการศึกษาบุตร ให้แก่พนักงานส่วนตำบล  สังกัดกองการศึกษา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ฆษณาและเผยแพร่ข่าวสาร เช่น สื่อ สิ่งพิมพ์ แผนพับ ป้ายประชาสัมพันธ์ต่างๆ ฯลฯ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ย็บหนังสือ เข้าปกหนังสือ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ย็บหนังสือ เข้าปกหนังสือ ถ่ายเอกสาร ฯลฯ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 เช่น ค่าจ้างกำจัดปลวก ค่าจ้างกำจัดสิ่งปฏิกูล ในศูนย์พัฒนาเด็กเล็ก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รับรอง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รับรองบุคคลในโอกาสต่างๆ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76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อบรม สัมมนา หรือเดินทางไปราช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 และค่าลงทะเบียนต่างๆ ค่าใช้จ่ายในการเดินทางไปราชการ สำหรับเป็นค่าเบี้ยเลี้ยง ค่าพาหนะ ค่าเช่าที่พัก และค่าใช้จ่ายอื่นๆ ในการเดินทาง ไปอบรม สัมมนา ของพนักงานส่วนตำบล และพนักงานจ้าง สังกัดกองการศึกษา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ตามโครงการวันเด็กแห่งชาติ ประจำ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ช่น ค่าป้ายโครงการ ค่าเช่าเวทีเครื่องเสียง ค่าของรางวัล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และศักยภาพบุคลากรทางการศึกษา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เพิ่มประสิทธิภาพและศักยภาพบุคลากรทางการศึกษา เช่น ค่าป้ายโครงการ ค่าสมนาคุณวิทยาก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อบรมและ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 วัสดุ ครุภัณฑ์ เพื่อให้ใช้งานได้ตามปกติ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สำนักงาน ประเภทวัสดุคงทน วัสดุสิ้นเปลือง เช่น กระดาษ แฟ้ม ปากกา ยางลบ ไม้บรรทัด เทปกาว ลวดเย็บกระดาษ 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อุปกรณ์ไฟฟ้าและวิทยุ ประเภทวัสดุคงทน วัสดุสิ้นเปลือง วัสดุอุปกรณ์ประกอบและอะไหล่ เช่น ฟิวส์ หลอดไฟฟ้า สายไฟ  ปลั๊กไฟฟ้า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คอมพิวเตอร์  ประเภทวัสดุคงทน วัสดุสิ้นเปลือง วัสดุอุปกรณ์ประกอบและอะไหล่ เช่น แผ่นหรือจานบันทึกข้อมูล อุปกรณ์บันทึกข้อมูล เทปบันทึกข้อมูล สายเคเบิล หน่วยประมวลผล ฮาร์ดดิสก์ไดร์ฟ ซีดีรอมไดร์ฟ ตลับผงหมึกสำหรับเครื่องพิมพ์แบบเลเซอร์ ฯลฯ ที่เกี่ยวข้องกับคอมพิวเตอ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113,9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101,3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324,3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282,3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อาหารกลางวัน      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74,650.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าหารกลางวันสำหรับเด็กเล็กในศูนย์พัฒนาเด็กเล็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ัดการเรียนการสอนของศพ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หั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9,000.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การเรียนการสอน สำหรับเด็กเล็กใน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7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หนังสือเรียน           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00.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หนังสือเรียน สำหรับเด็กเล็กใน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อุปกรณ์การเรียน      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ุปกรณ์การเรียน สำหรับเด็กเล็กใน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ครื่องแบบนักเรียน     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ครื่องแบบนักเรียน สำหรับเด็กเล็กใน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กิจกรรมพัฒนาผู้เรียน    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,150.-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ิจกรรมพัฒนาผู้เรียนสำหรับเด็กเล็กใน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6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2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วันวิชาการสานสัมพันธ์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วันวิชาการสานสัมพันธ์ สำหรับศูนย์พัฒนาเด็กเล็ก เช่น ค่าวัสดุอุปกรณ์ สำหรับฝึกซ้อมและแข่งขัน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เรียนรู้สู่โลกกว้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เรียนรู้สู่โลกกว้าง สำหรับศูนย์พัฒนาเด็กเล็ก เช่น ค่าเช่ารถ ค่าอาหารว่างและเครื่องดื่ม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ะกวดศูนย์พัฒนาเด็กเล็กดีเด่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ประกวดศูนย์พัฒนาเด็กเล็กดีเด่น เช่น ค่าตอบแทนคณะกรรมการตัดสิน ค่าของรางวัล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707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702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งานบ้านงานครัว ประเภทวัสดุคงทน วัสดุสิ้นเปลือง เช่น ไม้กวาด ไม้ถูพื้นน้ำยาล้างห้องน้ำ ฯลฯ  สำหรับ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าหารเสร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สังกัด สพ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350,920.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าหารเสร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แก่นักเรียนระดับชั้นอนุบาล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ถมศึกษาปี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สังกัดสำนักงานคณะกรรมการการศึกษาขั้นพื้นฐ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 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าหารเสร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6,080.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าหารเสร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แก่เด็กเล็กในศูนย์พัฒนาเด็กเล็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6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2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  <w:br/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การเกษตร ประเภทวัสดุคงทน วัสดุสิ้นเปลือง วัสดุอุปกรณ์ประกอบและอะไหล่ เช่น มีดตัดต้นไม้ ปุ๋ย สปริงเกลอร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Sprinkler)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ล็ดพันธ์ยาป้องกันและกำจัดศัตรูพืชและสัตว์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ไฟฟ้าสำหรับศูนย์พัฒนาเด็กเล็ก สังกัดองค์การบริหารส่วนตำบลวังอ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เกี่ยวกับการใช้ระบบอินเตอร์เน็ตและค่าสื่อสารอื่นๆ สำหรับศูนย์พัฒนาเด็กเล็ก สังกัด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1,6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1,6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ังเก็บน้ำพลาสติก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9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ถังเก็บน้ำแบบพลาสติก ขนาดความจุ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ิตร สำหรับศูนย์พัฒนาเด็กเล็กบ้านควนมิ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บ ตามบัญชีราคามาตรฐานครุภัณฑ์ รายละเอียด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ที่กำหนดเป็นขนาดที่จุน้ำได้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สมบัติตามมาตรฐานผลิตภัณฑ์อุตสาหกร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ไม่รวมขาตั้ง และไม่รวมค่าติดตั้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ต๊ะทำงานพร้อมเก้าอี้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จัดซื้อโต๊ะทำงาน พร้อมเก้าอี้ สำหรับศูนย์พัฒนาเด็กเล็กบ้านคลองใหม่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้าอี้สำนักงา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ก้าอี้สำนักงาน ชนิดล้อเลื่อนสำหรับ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ท่าไท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ควนมิ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วังหอ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ควนมีชั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ต๊ะวางคอมพิวเตอร์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5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โต๊ะวางคอมพิวเตอร์ สำหรับศูนย์พัฒนาเด็กเล็กบ้านควนมีชัย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ดลมติดฝาผนั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2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พัดลม สำหรับติดฝาผนัง สำหรับศูนย์พัฒนาเด็กเล็กบ้านวังหอ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่างสำหรับล้างมือ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7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อ่างล้างมือ สำหรับ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คลองใหม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ควนมิ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วังหอ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ไม้ ชนิดบานโล่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3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ชั้นไม้บานโล่ง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เพื่อเก็บเครื่องนอน สำหรับศูนย์พัฒนาเด็กเล็กบ้านควนมีชัย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วางขอ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ชั้นวางพลาสติก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เพื่อเก็บเครื่องนอน กระเป๋านักเรียน สำหรับศูนย์พัฒนาเด็กเล็กบ้านท่าไท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961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961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โครงการอาหารกลางวันนักเรียนสำหรับโรงเรียนในเขตพื้นที่ตำบล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961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ุดหนุนอาหารกลางวันสำหรับเด็กอนุบ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ถมศึกษาปี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โรงเรียนสังกัดสำนักงาน คณะกรรมการการศึกษาขั้นพื้นฐ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 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6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6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2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าธารณสุข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87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7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ป่วยการอาสาสมัครบริบาลท้องถิ่นเพื่อดูแลผู้สูงอายุที่มีภาวะพึ่งพิ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อาสาสมัครบริบาลท้องถิ่นขององค์กรปกครองส่วนท้องถิ่นและการเบิกค่าใช้จ่าย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9.2/231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2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2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ผู้ปฏิบัติงานระบบบริการการแพทย์ฉุกเฉิ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การแพทย์ฉุกเฉิน เรื่อง หลักเกณฑ์ให้องค์กรปกครองส่วนท้องถิ่นเป็นผู้ดำเนินงานและบริหารจัดการระบบการแพทย์ฉุกเฉินในระดับ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ัตว์ปลอดโรค คนปลอดภัยจากโรคพิษสุนัขบ้าตามพระปณิธานศาสตราจารย์ ด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เด็จพระเจ้าน้องนางเธอ เจ้าฟ้าจุฬาภรณ์วลัยลักษณ์ อัครราชกุมารี กรมพระศรีสวางควัฒน วรขัตติยราชนารี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ัตว์ปลอดโรค คนปลอดภัยจากโรคพิษสุนัขบ้า ตามพระปณิธานศาสตราจารย์ ด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เด็จพระเจ้าน้องนางเธอ เจ้าฟ้าจุฬาภรณ์วลัยลักษณ์ อัครราชกุมารี กรมพระศรีสวางควัฒน วรขัตติยราชนารี เช่น ค่าวัคซีนป้องกันโรคพิษสุนัขบ้า ค่าอุปกรณ์ในการฉีดวัคซีน ค่าป้ายไวนิลประชาสัมพันธ์โครงกา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9.3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้องกันและควบคุมโรค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บรม รณรงค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 หรือจัดซื้อวัสดุอุปกรณ์ต่าง ฯลฯ เพื่อใช้ในการป้องกันและควบคุมโรคในพื้นที่ตำบลวังอ่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เชื้อเพลิงและหล่อลื่น ประเภทวัสดุสิ้นเปลือง เช่น น้ำมันเชื้อเพลิง น้ำมันหล่อลื่น จารบี ฯลฯสำหรับรถพยาบาลฉุกเฉิน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วิทยาศาสตร์หรือการแพทย์ ประเภทวัสดุคงทน วัสดุสิ้นเปลือง เช่น เปลหามคนไข้ ถังเก็บเชื้อเพลิง แอลกอฮอล์ น้ำยาต่างๆ เวชภัณฑ์ เครื่องแต่งกาย ถุงมือ ฯลฯ สำหรับรถพยาบาลฉุกเฉิ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โทรศัพท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บริการโทรศัพท์เคลื่อนที่สำหรับงานระบบบริการการแพทย์ฉุกเฉิ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องค์กรประชาช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ดำเนินงานตามแนวทางโครงการพระราชดำริด้านสาธารณสุข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 ให้กับหมู่บ้านในเขตตำบลวังอ่าง หมู่บ้า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หมอครอบครัวเพื่อผู้ป่วยเรื้อรังและผู้พิการในชุมชน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8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ับปรุงภาวะโภชนาการและสุขภาพเด็ก จำนวน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ควบคุมป้องกันโรคไข้เลือดออ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7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ับปรุงภาวะโภชนาการและสุขภาพเด็ก 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ควบคุมป้องกันโรคไข้เลือดออก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70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หมอครอบครัวเพื่อผู้ป่วยเรื้อรังและผู้พิการในชุมช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8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เยี่ยมบ้านใกล้ใจด้วยทีมหมอครอบครัว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ควบคุมโรคขาดสารไอโอดี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3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การสุขาภิบาลที่อยู่อาศัยเพื่อสุขภาพที่ดีของคนในครอบครัว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6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หมอครอบครัวเพื่อผู้ป่วยเรื้อรังและผู้พิการในชุมช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8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ับปรุงภาวะโภชนาการและสุขภาพเด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50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การสืบสานพระราชปณิธานสมเด็จย่าต้านภัยมะเร็งเต้านม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7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5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การสุขภิบาลที่อยู่อาศัยเพื่อสุขภาพที่ดีของคนในครอบครัว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6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เยี่ยมบ้านใกล้ใจด้วยทีมหมอครอบครัว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ควบคุมโรคขาดสารไอโอดี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3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6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ืบสานพระราชปณิธานสมเด็จย่าต้านภัยมะเร็งเต้านม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80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ับปรุงภาวะโภชนาการและสุขภาพเด็กของสมเทพฯ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70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ควบคุมโรคขาดสารไอโอดีนของสมเด็จพระเทพฯ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7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ับปรุงภาวะโภชนาการและสุขภาพเด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3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ืบสานพระราชปณิธานสมเด็จย่าต้านภัยมะเร็งเต้านม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4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หมอหมู่บ้านในพระราชประสงค์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8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ืบสานพระราชปณิธานสมเด็จย่าต้านภัยมะเร็งเต้านม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80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ควบคุมป้องกันโรคไข้เลือดออก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70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ับปรุงภาวะโภชนการและสุขภาพเด็กของสมเด็จพระเทพฯ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9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ับปรุงภาวะโภชนาการและสุขภาพเด็ก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ควบคุมโรคขาดสารไอโอดี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ืบสานพระราชปณิธานสมเด็จย่าต้านภัยมะเร็งเต้านม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  <w:br/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ังคมสงเคราะห์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ช่วยเหลือประชาชนตามอำนาจหน้าที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การให้ความช่วยเหลือประชาชนตามอำนาจหน้าที่ ในพื้นที่ตำบลวังอ่าง ที่ขอรับความช่วยเหลือ เช่น ส่งเสริมคุณภาพชีวิต การป้องกันและระงับโรคติดต่อ และเยียวยาและฟื้นฟูผู้ประสบเหตุสาธารณภัย 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ไฟฟ้าและประป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7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7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7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รัฐวิสาหกิจ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ดหนุนการไฟฟ้าส่วนภูมิภาคอำเภอชะอว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ุดหนุนโครงการขยายเขตระบบจำหน่ายไฟฟ้าและค่าใช้จ่ายในการติดตั้งมิเตอร์ ระบบประปาหมู่บ้าน บ้านห้วยขันธ์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บลวังอ่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ำจัดขยะมูลฝอยและสิ่งปฏิกูล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,7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,7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,7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เตาเผาขยะมูลฝอยพร้อมโรงเรื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,7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โรงเรือน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พร้อมเตาเผาบ่อซีเมนต์ขนาดเส้นผ่าศูนย์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รายละเอียดตามแบบขององค์การบริหารส่วนตำบลวังอ่าง กำหน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พัฒนาศักยภาพกลุ่มสตรีตำบล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พัฒนาศักยภาพกลุ่มสตรีตำบลวังอ่าง เช่น ค่าป้ายประชาสัมพันธ์โครงการ ค่าอาหารกลางวัน ค่าอาหารว่างและเครื่องดื่ม ค่าสมนาคุณวิทยากร ค่าวัสดุที่ใช้ในการฝึกอบรม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การประกอบอาชีพและฝึกอาชีพระยะสั้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่งเสริมการประกอบอาชีพและฝึกอาชีพระยะสั้น เช่น ค่าป้ายประชาสัมพันธ์โครงการ ค่าอาหารกลางวัน ค่าอาหารว่างและเครื่องดื่ม ค่าสมนาคุณวิทยากร ค่าวัสดุสาธิต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ตามแนวปรัชญาเศรษฐกิจพอเพีย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ตามแนวปรัชญาเศรษฐกิจพอเพียง เช่น การประชาสัมพันธ์โครงการ ค่าวัสดุและอุปกรณ์ ค่าสมนาคุณวิทยากร ค่าอาหารกลางวัน ค่าวัสดุสาธิต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องค์กรประชาช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กลุ่มวิสาหกิจชุมชนกลุ่มเกษตรกรบ้านคลองใหม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วิสาหกิจชุมชนกลุ่มเกษตรกรบ้านคลองใหม่ ตามโครงการส่งเสริมการเลี้ยงแพะ เพื่อส่งเสริมอาชีพและเพิ่มรายได้ให้กับประชาชน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วิสาหกิจชุมชนกลุ่มตกแต่งพัดใบกระพ้อ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วิสาหกิจชุมชนกลุ่มตกแต่งพัดใบกระพ้อ เพื่อส่งเสริมอาชีพและเพิ่มรายได้ให้กับประชาชน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5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วิสาหกิจชุมชนกลุ่มแม่บ้านคนรักษ์ป่าต้นน้ำ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วิสาหกิจชุมชนกลุ่มแม่บ้านคนรักษ์ป่าต้นน้ำ ตามโครงการผลิตเครื่องแกง เพื่อส่งเสริมและเพิ่มรายได้ให้กับประชาชน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วิสาหกิจชุมชนกลุ่มสมุนไพรบ้านสวนขัน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วิสาหกิจชุมชนกลุ่มสมุนไพรบ้านสวนขันวังอ่าง เพื่อส่งเสริมอาชีพและเพิ่มรายได้ให้กับประชาชน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วิสาหกิจชุมชนขนมเดือนสิบบ้าน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วิสาหกิจชุมชนขนมเดือนสิบบ้านวังอ่าง เพื่อส่งเสริมอาชีพและเพิ่มรายได้ให้กับประชาชน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ศาสนา วัฒนธรรม และนันทนาการ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แข่งขันกีฬ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ีฑาต้านยาเสพติด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การตามโครงการแข่งขันกีฬ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ีฑา ต้านยาเสพติด เช่น ค่าป้ายโครงการ ค่าเช่าเต้นท์ ค่าถ้วยรางวัล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ส่งนักกีฬาเข้าร่วมการแข่งขันกีฬาระดับต่างๆ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การตามโครงการจัดส่งนักกีฬาเข้าร่วมทำการแข่งขันในระดับต่างๆ เช่น ค่าชุดกีฬา ค่าอาหารและเครื่องดื่มสำหรับนักกีฬา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กีฬา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กีฬา ประเภทวัสดุคงทน วัสดุสิ้นเปลือง เช่น ลูกฟุตบอล วอลเลย์บอล ตะกร้อ ฯลฯ เพื่อส่งเสริมการเล่นกีฬาและการออกกำลังก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องค์กรประชาช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สมาคมกีฬาอำเภอชะอวด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ให้แก่สมาคมกีฬาอำเภอชะอวด ตามโครงการแข่งขันกีฬา – กรีฑา เยาวชน และประชาชน อำเภอชะอวด ประจำ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5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9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ะเพณีวันลอยกระท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ประเพณีวันลอยกระทง เช่น ค่าเช่าเวที เครื่องเสียง ค่าป้ายโครงการ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วันกตัญญูผู้สูงอายุ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ตามโครงการวันกตัญญูผู้สูงอายุ เช่น ค่าป้ายโครงการ ค่าดอกไม้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งานประเพณีมาฆบูชาแห่ผ้าขึ้นธาตุ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ตามโครงการประเพณีมาฆบูชาแห่ผ้าขึ้นธาตุ เช่น ค่ารถ ค่าน้ำดื่ม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งานดอกจูดบาน กาชาดและของดีเมืองชะอวด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ตามโครงการดอกจูดบาน กาชาดและของดีเมืองชะอวด เช่น ค่าจ้างทำรถบุปผชาติ ค่าตกแต่งร้าน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ะเพณีเทศกาลเดือนสิบ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ประเพณีเทศกาลเดือนสิบ เช่น ค่าขนมสำหรับจัดหมรับ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งานวันทุเรียนหล่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ตามโครงการจัดงานวันทุเรียนหล่น เช่น ค่าป้ายโครงการ ค่าเช่าเต็นท์ ค่าของรางวัล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ะเพณีชักพระในเขตตำบล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การตามโครงการประเพณีชักพระในเขตตำบล เช่น ค่าสี ค่าโฟม ฯลฯ สำหรับจัดทำเรือพร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ธรรมะสัญจ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ตามโครงการธรรมะสัญจร เช่น ค่าอาหาร ค่าป้ายโครงก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9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9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ที่ทำการปกครองอำเภอชะอวด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ให้แก่ที่ทำการปกครองอำเภอชะอวดตามโครงการส่งเสริมสนับสนุนประเพณีท้องถิ่นประจำปีของจังหวัดนครศรีธรรมราช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เดือนสิ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5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ขององค์กรศาสนา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ศูนย์อบรมศาสนาอิสลามและจริยธรรม ประจำมัสยิดคลองใหม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อุดหนุนให้แก่ศูนย์อบรมศาสนาอิสลาม และจริยธรรม ประจำมัสยิดคลองใหม่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โครงการวัฒนธรรมและจริยธรรม ให้แก่เด็กเยาวชนที่นับถือศาสนาอิสล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ศูนย์อบรมศาสนาอิสลามและจริยธรรม ประจำมัสยิดดารุ้ลอิสลามิย๊ะห์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อุดหนุนให้แก่ศูนย์อบรมศาสนาอิสลาม และจริยธรรม ประจำมัสยิดดารุ้ลอิสลามิย๊ะห์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โครงการอบรมจริยธรรม ให้แก่เด็ก เยาวชนที่นับถือศาสนาอิสล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ศูนย์อบรมศาสนาอิสลามและจริยธรรม ประจำมัสยิดฮีดายาตุ้ลฮีล้าล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อุดหนุนให้แก่ศูนย์อบรมศาสนาอิสลาม และจริยธรรม ประจำมัสยิดฮีดายาตุ้ลฮีล้าล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โครงการฝึกอบรมวัฒนธรรมและจริยธรรม ให้แก่เด็ก เยาวชนที่นับถือศาสนาอิสล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อุตสาหกรรมและการโยธา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177,8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9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9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661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แก่พนักงานส่วนตำบล สังกัดกองช่าง ตำแหน่งผู้อำนวยการกองช่าง เจ้าพนักงานประปา นายช่างโยธา นายช่างไฟฟ้า และเจ้าพนักงานธุร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ให้แก่ ผู้อำนวยการกอง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เรื่อง หลักเกณฑ์และเงื่อนไขเกี่ยวกับการบริหารงานบุคคลขององค์การบริหารส่วนตำบล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5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7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พนักงานจ้างตามภารกิจ และพนักงานจ้างทั่วไป ตำแหน่งผู้ช่วยนายช่างโยธ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ผลิตน้ำประปา และพนักงานจดมาตรวัดน้ำ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 และเงินเพิ่มอื่นๆ ให้แก่พนักงานจ้างตามภารกิจและพนักงานจ้างทั่วไป สังกัดกอง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การให้พนักงานส่วนตำบล ลูกจ้างและพนักงานจ้างขององค์การบริหารส่วนตำบลได้รับเงินเพิ่มการครองชีพชั่วคร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  <w:br/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585,8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62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6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โยชน์ตอบแทนอื่นเป็นกรณีพิเศษอันมีลักษณะเป็นเงินรางวัลประจำปีแก่พนักงานส่วนท้องถิ่น สำหรับพนักงานส่วนท้องถิ่น  และพนักงานจ้าง สังกัดกองช่าง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บุคคลหรือคณะกรรมการที่ได้รับแต่งตั้งให้ดำเนินการเกี่ยวกับการจัดซื้อจัดจ้างและการบริหารพัสดุภาครัฐ ตามหลักเกณฑ์ที่กำหนด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ในการปฏิบัติงานนอกเวลาราชการของพนักงานส่วนตำบลและพนักงานจ้าง สังกัดกองช่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4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เบิกจ่ายเงินตอบแทนการปฏิบัติงานนอกเวลาราชการขององค์กรปกครองส่วนท้องถิ่น และระเบียบกระทรวงมหาดไทยว่าด้วยการเบิกจ่ายเงินค่าตอบแทนการปฏิบัติงานนอกราชการ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แก่พนักงานส่วนตำบล สังกัดกอง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วัสดิการเกี่ยวกับการศึกษาบุตร ให้แก่พนักงานส่วนตำบล สังกัดกอง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9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ฆษณาและเผยแพร่ เช่น ข่าวสาร สื่อสิ่งพิมพ์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่นพับ ป้ายและเอกสารประชาสัมพันธ์ต่างๆ ฯลฯ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เจ้าหน้าที่ต่างๆ ฯลฯ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รวจสอบคุณภาพน้ำระบบประปาหมู่บ้าน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ตรวจสอบคุณภาพน้ำ ระบบประปาหมู่บ้าน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ต่างๆ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ต่างๆ เช่น ค่าใช้เขตทางหลวง ค่ารังวัดตรวจสอบแนวเขตที่ดินสาธารณประโยชน์ ฯลฯ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ออกแบบ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อกแบบ ค่าควบคุมงานที่จ่ายให้แก่เอกชน นิติบุคคลหรือบุคคลภายนอก เพื่อให้ได้มาซึ่งสิ่งก่อสร้าง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ลี้ยงรับรองในโอกาสต่างๆ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อบรม สัมมนา หรือเดินทางไปราช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 และค่าลงทะเบียนต่างๆ และค่าเดินทางไปราชการ สำหรับเป็นค่าเบี้ยเลี้ยง ค่าพาหนะ ค่าเช่าที่พัก และค่าใช้จ่ายอื่นๆ ในการเดินทางไปอบรม สัมมนาของพนักงานส่วนตำบลและพนักงานจ้าง สังกัดกองช่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ซ่อมแซมวัสดุ ครุภัณฑ์ สิ่งก่อสร้าง เช่น คอมพิวเตอร์แอร์ รถจักรยานยนต์ โต๊ะ เก้าอี้ ฯลฯ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3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สำนักงาน ประเภทวัสดุคงทน วัสดุสิ้นเปลือง  เช่น กระดาษ แผนที่ แผ่นป้ายต่างๆ ปากกา เทปกาว ลวดเย็บกระดาษ 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อุปกรณ์ไฟฟ้าและวิทยุ ประเภทวัสดุคงทน วัสดุสิ้นเปลือง วัสดุอุปกรณ์ประกอบและอะไหล่ เช่น ฟิวส์ หลอดไฟฟ้า สายไฟ ฯลฯ สำหรับไฟฟ้าสาธารณะภายในตำบลวังอ่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ก่อสร้าง ประเภทวัสดุคงทน วัสดุสิ้นเปลือง วัสดุอุปกรณ์ประกอบและอะไหล่ เช่น สี แปรงทาสี ตะปู จอบ กระเบื้อง ไม้ต่างๆ ปูซีเมนต์ ปูนขาว ท่อน้ำและอุปกรณ์ประปา เทปวัดระยะ ฯลฯ สำหรับใช้ในสำนักงาน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ศูนย์พัฒนาเด็กเล็ก ศูนย์การเรียนรู้ชุมชน และกิจการประป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ยานพาหนะและขนส่ง ประเภทวัสดุคงทน วัสดุสิ้นเปลือง วัสดุอุปกรณ์ประกอบและอะไหล่ เช่น ยางนอก ยางใน หัวเทียน แบตเตอรี่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เชื้อเพลิงและหล่อลื่น ประเภทวัสดุสิ้นเปลือง เช่น น้ำมันเชื้อเพลิง น้ำมันหล่อลื่น ฯลฯ สำหรับเครื่องจักรกลที่ส่วนราชการอื่นๆ สนับสนุนกิจกรรม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รถหน่วยงานอื่น กรณี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ความร่วมมือ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0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เชื้อเพลิงและหล่อลื่น สำหรับรถจักรยานต์ รถยนต์ ฯลฯ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วิทยาศาสตร์หรือการแพทย์ ประเภทวัสดุคงทน วัสดุสิ้นเปลือง  ชุดทดสอบอย่างง่ายทางภาคสนาม  เช่น ชุดตรวจสอบโคลิฟอร์มแบคทีเรี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)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ตรวจสอบคลอรีนอิสระคงเหลือในน้ำ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หรับใช้ในการตรวจสอบแหบ่งผลิ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ล่งจ่ายน้ำของระบบประปาหมู่บ้าน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คอมพิวเตอร์  ประเภทวัสดุคงทน วัสดุสิ้นเปลือง วัสดุอุปกรณ์ประกอบและอะไหล่ เช่น แผ่นหรือจานบันทึกข้อมูล อุปกรณ์บันทึกข้อมูล เทปบันทึกข้อมูล สายเคเบิล หน่วยประมวลผล ฮาร์ดดิสก์ไดร์ฟ ซีดีรอมไดร์ฟ เมนบอร์ด เมาส์ พรินเตอร์ เครื่องกระจายสัญญาณ ตลับผงหมึกสำหรับเครื่องพิมพ์แบบเลเซอร์ ฯลฯ ที่เกี่ยวข้องกับคอมพิวเตอ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3,8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ไฟฟ้าสำหรับระบบประปาหมู่บ้านที่อยู่ในความรับผิดชอบขององค์การบริหารส่วนตำบลวังอ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8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ไปรษณีย์ ค่าธนาณัติ ค่าดวงตราไปรษณีย์ยาก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2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2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การเกษ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สูบน้ำแบบจมน้ำ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สูบน้ำแบบจมน้ำ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1.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 รวม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เพื่อใช้กับระบบประปาหมู่บ้าน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สูบน้ำแบบหอยโข่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สูบน้ำแบบหอยโข่ง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2.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 รวม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เพื่อใช้กับระบบประปาหมู่บ้าน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คอมพิวเตอร์โน้ตบุ๊ก สำหรับงานประมวลผล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2087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คอมพิวเตอร์โน้ตบุ๊ก สำหรับงานประมวลผล  ราค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ตามเกณฑ์ราคากลางและคุณลักษณะพื้นฐานการจัดหาอุปกรณ์และระบบคอมพิวเตอร์ ฉบับเดือน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ลักษณะพื้นฐ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ประมวลผล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CPU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น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4 cor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 โดยมีคุณลักษณะ อย่างใดอย่างหนึ่ง หรือดีกว่า 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มีหน่วยความจำ 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ียวกัน ขนาดไม่ 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M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3 GHz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หน่วย ประมวลผลด้านกราฟิ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Graphics Processing Unit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น 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มีหน่วยความจำ 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ียวกัน ขนาดไม่ 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M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8 GHz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เทคโนโลยี เพิ่มสัญญาณนาฬิกาได้ในกรณีที่ต้องใช้ความสามารถในการประมวลผลสู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ความจำ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RAM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DDR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GB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จัดเก็บข้อมูล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AT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ขนาดความจุ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T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olid State Drive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ความจุ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 G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จอภาพที่รองรับความละเอีย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366 x 768 Pixel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HDMI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VG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Network 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ใช้งานได้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Wi-Fi (IEEE 802.11b, g, n, ac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Bluetooth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ลเซอร์ หรื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Multifunction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ลเซอร์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LED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ราค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ตามเกณฑ์ราคากลางและคุณลักษณะพื้นฐานการจัดหาอุปกรณ์และระบบคอมพิวเตอร์ ฉบับเดือน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ลักษณะพื้นฐ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อุปกรณ์ที่มีความสามารถเป็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Printer, Copier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canner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ยในเครื่องเดียวกั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ละเอียดในการพิมพ์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0x600 dpi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เร็วในการพิมพ์ขาวดำสำหรับกระดาษ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A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ต่อนาท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ppm)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เร็วในการพิมพ์สีสำหรับกระดาษ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A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ต่อนาท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ppm)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ความจำ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emory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 MB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สแกนเอกสาร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A4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าวดำ และ ส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ด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ละเอียดในการสแกนสูงสุด 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200x1,200 dpi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ถาดป้อนเอกสารอัตโนมัติ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Auto Document Feed) </w:t>
              <w:br/>
              <w:t>–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ถ่ายสำเนาเอกสารได้ทั้งสีและขาวดำ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–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ทำสำเนาได้สูงสุ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เ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ย่อและขยาย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อร์เซ็นต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Network 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/100 Base-T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 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หรือ สามารถใช้งานผ่านเครือข่ายไร้ส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Wi-Fi (IEEE 802.11b, g, n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ด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ถาดใส่กระดาษได้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ใช้ได้ก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A4, Letter, Legal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ustom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 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862,3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่อมแซมถนนในเขตตำบลวังอ่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062,3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062,3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่อเติมหรือดัดแปลงอาคาร หรือสิ่งปลูกสร้างต่าง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อาคารสำนักง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ับปรุงห้องน้ำเป็นห้องเก็บของกอง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,5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ปรับปรุงห้องน้ำเป็นห้องเก็บของ 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2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ื้อฝ้าเพดานเดิมออกพร้อมติดตั้งใหม่ พื้นที่ไม่น้อยกว่า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57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ื้อผนังก่ออิฐเดิมออก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2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ื้อสุขภัณฑ์เดิมพร้อมอุปกรณ์ออก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ูพื้นกระเบื้องเซรามิค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” x 12”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ผนังกระเบื้องเซรามิค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” x 12”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รายละเอียดตามแบบขององค์การบริหารส่วนตำบลวังอ่าง กำหนด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อาคารสำนักง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ับปรุงห้องน้ำเป็นห้องเก็บของสำนักปลั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,5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ปรับปรุงห้องน้ำเป็นห้องเก็บของ 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2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ื้อฝ้าเพดานเดิมออกพร้อมติดตั้งใหม่ พื้นที่ไม่น้อยกว่า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57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ื้อผนังก่ออิฐเดิมออก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2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ื้อสุขภัณฑ์เดิมพร้อมอุปกรณ์ออก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ูพื้นกระเบื้องเซรามิค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” x 12”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ผนังกระเบื้องเซรามิค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” x 12”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รายละเอียดตามแบบขององค์การบริหารส่วนตำบลวังอ่าง กำหนด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สามแยกปากหม๋ว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ลองส่งน้ำชลประทานฝั่งซ้าย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7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ไหล่ทางหินคลุก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ขุดรื้อพื้นทางเดิมแล้วบดทับ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7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มวัสดุดินถมขยาย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ลึ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หรือปริมาตรดินถม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บาศก์เมตรพร้อมบดทับ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รายละเอียดตามแบบขององค์การบริหารส่วนตำบลวังอ่างกำหน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ลี่ยนแปล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ถมดินปรับพื้นที่สำหรับก่อสร้างอาคารศูนย์พัฒนาเด็กเล็กบ้านควนมิตร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2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ปรับพื้นที่สำหรับก่อสร้างอาคารศูนย์พัฒนาเด็กเล็กบ้านควนมิตร โดยการใช้เครื่องจักรกลปรับพื้นที่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6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มวัสดุดินถมปรับพื้นที่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บาศก์เมตรพร้อมบดท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ถนนทางเข้าอาคารศูนย์พัฒนาเด็กเล็ก 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ฝังท่อระบายน้ำ คส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เส้นผ่าศูนย์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60 x 1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ถว แถว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อ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ุ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รายละเอียดตามแบบขององค์การบริหารส่วนตำบลวังอ่าง กำหน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บ้านนายทั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ามแยกต้นเนีย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8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ไหล่ทางหินคลุก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ขุดรื้อพื้นทางเดิมแล้วบดทับ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41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รายละเอียดตามแบบขององค์การบริหารส่วนตำบลวังอ่าง กำหน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ลี่ยนแปล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สามแยกบ้านนายท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ขต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8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ไหล่ทางหินคลุก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ขุดรื้อพื้นทางเดิมแล้วบดทับ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41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รายละเอียดตามแบบขององค์การบริหารส่วนตำบลวังอ่าง กำหน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ลี่ยนแปล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ขุดเจาะบ่อบาดาลพร้อมปรับปรุงระบบไฟฟ้าและซ่อมหอถังประปาบ้านคลองใหม่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7,1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ขุดเจาะบ่อบาดาลขนาดเส้นผ่าศูนย์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 ลึ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พร้อมเทลานคอนกรีตปากบ่อ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เครื่องสูบน้ำแบบจมน้ำ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Submersibl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 พร้อมอุปกรณ์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 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รายละเอียดตามแบบขององค์การบริหารส่วนตำบลวังอ่าง กำหน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สายสามแยกบ้านนางดวงดาว มณีโชติ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ามแยกบ้านนายเสริม แกล้วทนงค์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1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ปรับปรุงถนน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1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โดยการใช้เครื่องจักรกลถางป่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ุดตอ  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2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ุดตัดดินขยายผิวจราจ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39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บาศก์เมตร พร้อมบดทับดินจากการขุดตั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มวัสดุหินคลุกบริเวณผิวจราจ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บาศก์เมตร พร้อมบดทับ 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รายละเอียดตามแบบขององค์การบริหารส่วนตำบลวังอ่าง กำหน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สายสามแยกควนไมตร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ขต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95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การใช้เครื่องจักรกลขุดรื้อพื้นทางเดิมแล้วบดทับ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มวัสดุหินคลุกบริเวณผิวจราจ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บาศก์เมตรพร้อมบดท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ุดคูระบายน้ำขนาดปาก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ลึกเฉลี่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รว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พร้อมเกลี่ยแต่งดินขุ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ฝังท่อระบายน้ำ คส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เส้นผ่าศูนย์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80 x 1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ถว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อน พร้อมยาแนวท่อด้วยปู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ร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มวัสดุดินถมบริเวณหลังท่อระบายน้ำ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บาศก์เมตรพร้อมเกลี่ยเรีย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รายละเอียดตามแบบขององค์การบริหารส่วนตำบลวังอ่าง กำหน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สายหัวโค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ลประท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99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โดยการใช้เครื่องจักรกลขุดรื้อพื้นทางเดิมแล้วบดทับ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9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มวัสดุหินคลุกบริเวณผิวจราจ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บาศก์เมตรพร้อมบดท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ฝังท่อระบายน้ำ คส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เส้นผ่าศูนย์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80 x 1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ถว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อน พร้อมยาแนวท่อด้วยปู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ราย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รายละเอียดตามแบบขององค์การบริหารส่วนตำบลวังอ่าง กำหน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/256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หนองบั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ม้บ้อ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8,9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7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ไหล่ทางหินคลุก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ขุดรื้อพื้นทางเดิมแล้วบดทับ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.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7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รายละเอียดตามแบบขององค์การบริหารส่วนตำบลวังอ่าง กำหน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บ้านนางสมปอง บัวแก้วทอ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ามแยกควนขี้ลม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8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ไหล่ทางหินคลุก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ขุดรื้อพื้นทางเดิมแล้วบดทับ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41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 รายละเอียดตามแบบขององค์การบริหารส่วนตำบลวังอ่าง กำหน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ปรับปรุงที่ดินและสิ่งก่อสร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ับปรุงหอประชุมอาคาร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วังอ่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1,2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โดยการปูพื้นกระเบื้องเซรามิค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” x 16”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พร้อมบัวเชิงผนั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าสีผนังภายในอาคาร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าสีภายนอกอาคาร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าสีน้ำมันเชิงชายและบานประตูเหล็ก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.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ตกแต่งขอบเวที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.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พัดลม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รายละเอียดตามแบบขององค์การบริหารส่วนตำบลวังอ่าง 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ชดเชยสัญญาแบบปรับราคาได้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K)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ชดเชยสัญญาแบบปรับราคาได้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K)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โภคและสิ่งสาธารณูป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ชดเชยค่างานก่อสร้างตามสัญญาแบบปรับราคาได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K)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 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ขอรับเงินชดเชยค่างานก่อสร้างตามสัญญาแบบปรับราคาได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K)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เกษตร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การปลูกสมุนไพรในชุมช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่งเสริมการปลูกสมุนไพรในชุมชน เช่น ค่าป้ายประชาสัมพันธ์โครงการ ค่าอาหารกลางวัน ค่าอาหารว่างและเครื่องดื่ม ค่าสมนาคุณวิทยากร ค่าวัสดุที่ใช้ในการฝึกอบรม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ิ่งแวดล้อมและทรัพยากรธรรมชาติ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6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อันเนื่องมาจากพระราชดำริ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เพื่อดำเนินการ หรือ สนับสนุนโครงการอันเนื่องมาจากพระราชดำริ เช่น การสร้างฝายชะลอน้ำ การปลูกหญ้าแฝก ฯลฯ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8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ญัตติ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 xml:space="preserve">ที่นายกเสนอ  ลำดับต่อไปเป็นการอภิปราย  มีสมาชิกสภาท่านใดประสงค์ที่จะอภิปรายหรือมีข้อสอบถามขอเชิญครับ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ภาค  แสงชา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เรียนประธานสภาฯ  สมาชิกสภาฯ  และผู้เข้าร่วมประชุมทุกท่าน กระผมมีคำถามขอสอบถามผู้บริหาร  งบลงทุน  ค่าที่ดินและสิ่งก่อสร้าง  ทุกโครงการเหตุผลใช้งบประมาณไม่เกินโครงการละ  </w:t>
      </w:r>
      <w:r>
        <w:rPr>
          <w:rFonts w:cs="TH SarabunIT๙" w:ascii="TH SarabunIT๙" w:hAnsi="TH SarabunIT๙"/>
        </w:rPr>
        <w:t xml:space="preserve">500,000 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ิเรก  หนู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ียนประธานสภาฯ  สมาชิกสภาฯ  และผู้เข้าร่วมประชุมทุกท่าน  กระผมขอตอบคำถามของสมาชิกสภาฯ  เนื่องจากกระผมต้องเฉลี่ยงบประมาณให้ใกล้เคียงกันทุกหมู่บ้าน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รูญ  แก้วขุนร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ฯ  เรียนประธานสภาฯ  สมาชิกสภาฯ  และผู้เข้าร่วมประชุมทุกท่าน กระผมขออภิปราย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</w:t>
      </w:r>
      <w:r>
        <w:rPr>
          <w:rFonts w:ascii="TH SarabunIT๙" w:hAnsi="TH SarabunIT๙" w:cs="TH SarabunIT๙"/>
        </w:rPr>
        <w:t>ในภาพรวมถือว่าครอบคลุม  แต่มีคำถามขอสอบถามผู้บริหาร  เนื่องจากสถานการณ์โรคระบาดในปัจจุบัน  จึงมีความเป็นห่วงเรื่องงบประมาณที่ตั้งไว้สำหรับช่วยเหลือประชาชนในเรื่องการป้องกันการแก้ไขและควบคุมโรคระบาด  มีงบประมาณส่วนไหน  ที่จะใช้เรื่องนี้ได้และจะเพียงพอหรือไม่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ิเรก  หนู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รียนประธานสภาฯ  สมาชิกสภาฯ  และผู้เข้าร่วมประชุมทุกท่าน  กระผมขอตอบคำถามของสมาชิกสภาฯ  งบประมาณที่ตั้งไว้เรื่องการป้องกันการแก้ไขและควบคุมโรคระบาด  มีงบกลาง  </w:t>
      </w:r>
      <w:r>
        <w:rPr>
          <w:rFonts w:cs="TH SarabunIT๙" w:ascii="TH SarabunIT๙" w:hAnsi="TH SarabunIT๙"/>
        </w:rPr>
        <w:t xml:space="preserve">800,000  </w:t>
      </w:r>
      <w:r>
        <w:rPr>
          <w:rFonts w:ascii="TH SarabunIT๙" w:hAnsi="TH SarabunIT๙" w:cs="TH SarabunIT๙"/>
        </w:rPr>
        <w:t xml:space="preserve">บาท  งบช่วยเหลือประชาชน  </w:t>
      </w:r>
      <w:r>
        <w:rPr>
          <w:rFonts w:cs="TH SarabunIT๙" w:ascii="TH SarabunIT๙" w:hAnsi="TH SarabunIT๙"/>
        </w:rPr>
        <w:t xml:space="preserve">100,000  </w:t>
      </w:r>
      <w:r>
        <w:rPr>
          <w:rFonts w:ascii="TH SarabunIT๙" w:hAnsi="TH SarabunIT๙" w:cs="TH SarabunIT๙"/>
        </w:rPr>
        <w:t xml:space="preserve">บาท  งบป้องกันโรคระบาด  </w:t>
      </w:r>
      <w:r>
        <w:rPr>
          <w:rFonts w:cs="TH SarabunIT๙" w:ascii="TH SarabunIT๙" w:hAnsi="TH SarabunIT๙"/>
        </w:rPr>
        <w:t xml:space="preserve">100,000  </w:t>
      </w:r>
      <w:r>
        <w:rPr>
          <w:rFonts w:ascii="TH SarabunIT๙" w:hAnsi="TH SarabunIT๙" w:cs="TH SarabunIT๙"/>
        </w:rPr>
        <w:t>บาท  และงบ  สปสช</w:t>
      </w:r>
      <w:r>
        <w:rPr>
          <w:rFonts w:cs="TH SarabunIT๙" w:ascii="TH SarabunIT๙" w:hAnsi="TH SarabunIT๙"/>
        </w:rPr>
        <w:t xml:space="preserve">.  350,000  </w:t>
      </w:r>
      <w:r>
        <w:rPr>
          <w:rFonts w:ascii="TH SarabunIT๙" w:hAnsi="TH SarabunIT๙" w:cs="TH SarabunIT๙"/>
        </w:rPr>
        <w:t>บาท  และกรณีถ้าไม่เพียงพอสามารถโอนงบจากโครงการอื่นมาได้อีก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งค์ศิลป์  รัตนพันธ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ฯ  เรียนประธานสภาฯ  สมาชิกสภาฯ  และผู้เข้าร่วมประชุมทุกท่าน กระผมขออภิปราย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>สำหรับปีนี้การจัดทำข้อบัญญัติงบประมาณรายจ่ายถือว่าครอบคลุมทุกโครงการ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มาลัย  หนูแจ่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ฯ  เรียนประธานสภาฯ  สมาชิกสภาฯ  และผู้เข้าร่วมประชุมทุกท่าน ดิฉันขออภิปราย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>จากยอดเงินสะสมอยากให้เจ้าหน้าที่ที่รับผิดชอบแยกงบประมาณที่สามารถนำไปใช้ได้เพื่อสมาชิกสภาจะได้ชี้แจงให้ประชาชนทรา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ัญญา  ชูสุวร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ฯ  เรียนประธานสภาฯ  สมาชิกสภาฯ  และผู้เข้าร่วมประชุมทุกท่าน ดิฉันขออภิปราย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 xml:space="preserve">จากสถานการณ์โรคระบาดงบประมาณในการอบรมสัมมนาหรือการรวมกลุ่มต่างๆน่าจะลงและไปเพิ่มในด้านโครงสร้างพื้นฐานและขอสอบถามโครงการปรับปรุงถนนสายสามแยกควนไมตรี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ขต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ปกติถนนกว้าง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เมตร  แต่ในโครงการกว้า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มตร  จะส่งผลกระทบต่อการสัญจรของผู้ใช้เส้นทา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ิเรก  หนู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รียนประธานสภาฯ  สมาชิกสภาฯ  และผู้เข้าร่วมประชุมทุกท่าน  กระผมขอตอบคำถามของสมาชิกสภาฯ จากโครงการของหมู่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รื่องความกว้างของถนนเพราะในแผนพัฒนาท้องถิ่นกำหนดไว้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มตร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ประสงค์ที่จะอภิปราย  หรือมีข้อสงสัยที่จะสอบถาม  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>ถ้าไม่มีถือเป็นการปิดอภิปรายต่อไปเป็นการถามมติที่ประชุม  สมาชิกสภาท่านใดรับหลักการ 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 xml:space="preserve">ในวาระ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ั้นรับหลักการ  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องค์ประชุม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หลักการ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รับหลักการ  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ดออกเสีย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ำดับต่อไปขอเชิญสมาชิกสภาเสนอจำนวนคณะกรรมการแปรญัตติ  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5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าส  ลายพยัคฆ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ฯ เรียนประธานสภาฯ  สมาชิกสภาฯ  และผู้เข้าร่วมประชุมทุกท่าน  กระผมขอเสนอ  จำนวนคณะกรรมการแปรญัตติ  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  นายจรูญ  แก้วขุนราม  นายพงค์ศิลป์  รัตนพันธุ์  รับรอ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นายสมาส  ลายพยัคฆ์เสนอ  จำนวนคณะกรรมการแปรญัตติ  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  มีสมาชิกสภาท่านใดประสงค์ที่จะเสนอจำนวนคณะกรรมการแปรญัตติ  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>อีกหรือไม่  ถ้าไม่มี  ถือว่า  คณะกรรมการแปรญัตติ  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5  </w:t>
      </w:r>
      <w:r>
        <w:rPr>
          <w:rFonts w:ascii="TH SarabunIT๙" w:hAnsi="TH SarabunIT๙" w:cs="TH SarabunIT๙"/>
        </w:rPr>
        <w:t xml:space="preserve">มี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คน  ลำดับต่อไปขอเชิญสมาชิกสภาเสนอชื่อคณะกรรมการแปรญัตติฯ  คนที่  </w:t>
      </w:r>
      <w:r>
        <w:rPr>
          <w:rFonts w:cs="TH SarabunIT๙" w:ascii="TH SarabunIT๙" w:hAnsi="TH SarabunIT๙"/>
        </w:rPr>
        <w:t xml:space="preserve">1 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งค์ศิลป์  รัตนพันธ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เรียนประธานสภาฯ  สมาชิกสภาฯ  และผู้เข้าร่วมประชุมทุกท่าน กระผมขอเสนอชื่อคณะกรรมการแปรญัตติฯ  ค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ือ  นายสมปอง  หนูคง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สมาส  ลายพยัคฆ์  นายจักรชัย  บุรีภักดี  รับรอง  มีสมาชิกสภาประสงค์ที่จะเสนอชื่อคณะกรรมการแปรญัตติค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อีกหรือไม่  ถ้าไม่มี  ถือว่า  นายสมปอง  หนูคง  เป็นคณะกรรมการแปรญัตติฯ  คนที่  </w:t>
      </w:r>
      <w:r>
        <w:rPr>
          <w:rFonts w:cs="TH SarabunIT๙" w:ascii="TH SarabunIT๙" w:hAnsi="TH SarabunIT๙"/>
        </w:rPr>
        <w:t>1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ำดับต่อไปขอเชิญสมาชิกสภาเสนอชื่อคณะกรรมการแปรญัตติฯ  คนที่  </w:t>
      </w:r>
      <w:r>
        <w:rPr>
          <w:rFonts w:cs="TH SarabunIT๙" w:ascii="TH SarabunIT๙" w:hAnsi="TH SarabunIT๙"/>
        </w:rPr>
        <w:t xml:space="preserve">2 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ัญญา  ชูสุวร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เรียนประธานสภาฯ  สมาชิกสภาฯ  และผู้เข้าร่วมประชุมทุกท่าน ดิฉันขอเสนอชื่อคณะกรรมการแปรญัตติฯ  ค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ือ  นายจรูญ  แก้วขุนราม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สมชาย  วันสิน  นายนิกรเรืองเพชร  รับรอง  มีสมาชิกสภาประสงค์ที่จะเสนอชื่อคณะกรรมการแปรญัตติค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อีกหรือไม่  ถ้าไม่มี  ถือว่า  นายจรูญ  แก้วขุนราม  เป็นคณะกรรมการแปรญัตติฯ  คนที่  </w:t>
      </w:r>
      <w:r>
        <w:rPr>
          <w:rFonts w:cs="TH SarabunIT๙" w:ascii="TH SarabunIT๙" w:hAnsi="TH SarabunIT๙"/>
        </w:rPr>
        <w:t>2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ำดับต่อไปขอเชิญสมาชิกสภาเสนอชื่อคณะกรรมการแปรญัตติฯ  คนที่  </w:t>
      </w:r>
      <w:r>
        <w:rPr>
          <w:rFonts w:cs="TH SarabunIT๙" w:ascii="TH SarabunIT๙" w:hAnsi="TH SarabunIT๙"/>
        </w:rPr>
        <w:t xml:space="preserve">3 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ุเทน  บุตรพรห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เรียนประธานสภาฯ  สมาชิกสภาฯ  และผู้เข้าร่วมประชุมทุกท่าน กระผมขอเสนอชื่อคณะกรรมการแปรญัตติฯ  ค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ือ  นายนิกร  เรืองเพชร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วิภาค  แสงชาตรี  นางมาลัย  หนูแจ่ม  รับรอง  มีสมาชิกสภาประสงค์ที่จะเสนอชื่อคณะกรรมการแปรญัตติค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อีกหรือไม่  ถ้าไม่มี  ถือว่า  นายนิกร  เรืองเพชร  เป็นคณะกรรมการแปรญัตติฯ  คนที่  </w:t>
      </w:r>
      <w:r>
        <w:rPr>
          <w:rFonts w:cs="TH SarabunIT๙" w:ascii="TH SarabunIT๙" w:hAnsi="TH SarabunIT๙"/>
        </w:rPr>
        <w:t>3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ำดับต่อไปขอเชิญสมาชิกสภาเสนอชื่อคณะกรรมการแปรญัตติฯ  คนที่  </w:t>
      </w:r>
      <w:r>
        <w:rPr>
          <w:rFonts w:cs="TH SarabunIT๙" w:ascii="TH SarabunIT๙" w:hAnsi="TH SarabunIT๙"/>
        </w:rPr>
        <w:t xml:space="preserve">4 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ภาค  แสงชา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เรียนประธานสภาฯ  สมาชิกสภาฯ  และผู้เข้าร่วมประชุมทุกท่าน กระผมขอเสนอชื่อคณะกรรมการแปรญัตติฯ  ค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ือ  นายสุพล  ปาละกุล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จักรชัย  บุรีภักดี  นางเนตรทิพย์  ทองแก้วเกิด  รับรอง  มีสมาชิกสภาประสงค์ที่จะเสนอชื่อคณะกรรมการแปรญัตติค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อีกหรือไม่  ถ้าไม่มี  ถือว่า  นายสุพล  ปาละกุล  เป็นคณะกรรมการแปรญัตติฯ  คนที่  </w:t>
      </w:r>
      <w:r>
        <w:rPr>
          <w:rFonts w:cs="TH SarabunIT๙" w:ascii="TH SarabunIT๙" w:hAnsi="TH SarabunIT๙"/>
        </w:rPr>
        <w:t>4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ำดับต่อไปขอเชิญสมาชิกสภาเสนอชื่อคณะกรรมการแปรญัตติฯ  คนที่  </w:t>
      </w:r>
      <w:r>
        <w:rPr>
          <w:rFonts w:cs="TH SarabunIT๙" w:ascii="TH SarabunIT๙" w:hAnsi="TH SarabunIT๙"/>
        </w:rPr>
        <w:t xml:space="preserve">5 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ันนัด  คงฉ้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เรียนประธานสภาฯ  สมาชิกสภาฯ  และผู้เข้าร่วมประชุมทุกท่าน กระผมขอเสนอชื่อคณะกรรมการแปรญัตติฯ  ค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คือ  นางศรัญญา  ชูสุวรรณ์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บุญช่วย  แป้นพุ่ม  สุทธิพรเพ็งหนู  รับรอง  มีสมาชิกสภาประสงค์ที่จะเสนอชื่อคณะกรรมการแปรญัตติค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อีกหรือไม่  ถ้าไม่มี  ถือว่า  นางศรัญญา  ชูสุวรรณ์  เป็นคณะกรรมการแปรญัตติฯ  คนที่  </w:t>
      </w:r>
      <w:r>
        <w:rPr>
          <w:rFonts w:cs="TH SarabunIT๙" w:ascii="TH SarabunIT๙" w:hAnsi="TH SarabunIT๙"/>
        </w:rPr>
        <w:t>5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ำดับต่อไปขอเชิญสมาชิกสภาเสนอระยะเวลาเสนอคำแปรญัตติ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รูญ  แก้วขุนร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เรียนประธานสภาฯ  สมาชิกสภาฯ  และผู้เข้าร่วมประชุมทุกท่าน กระผมขอเสนอระยะเวลาเสนอคำแปรญัตติ  วันที่  </w:t>
      </w:r>
      <w:r>
        <w:rPr>
          <w:rFonts w:cs="TH SarabunIT๙" w:ascii="TH SarabunIT๙" w:hAnsi="TH SarabunIT๙"/>
        </w:rPr>
        <w:t xml:space="preserve">17,18,19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8.30  -  16.30  </w:t>
      </w:r>
      <w:r>
        <w:rPr>
          <w:rFonts w:ascii="TH SarabunIT๙" w:hAnsi="TH SarabunIT๙" w:cs="TH SarabunIT๙"/>
        </w:rPr>
        <w:t>ของทุกวัน</w:t>
      </w:r>
      <w:r>
        <w:rPr>
          <w:rFonts w:ascii="TH SarabunIT๙" w:hAnsi="TH SarabunIT๙" w:cs="TH SarabunIT๙"/>
        </w:rPr>
        <w:t xml:space="preserve"> ณ ห้องประชุมสภาองค์การบริหารส่วนตำบลวังอ่าง  อำเภอชะอวด จังหวัดนครศรีธรรมราช </w:t>
      </w:r>
    </w:p>
    <w:p>
      <w:pPr>
        <w:pStyle w:val="Heading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ฯ                          มีสมาชิกสภาฯประสงค์ที่เสนอระยะเวลาคำแปรญัตติต่อ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กรรมการแปรญัตติอีกหรือไม่  </w:t>
      </w:r>
      <w:r>
        <w:rPr>
          <w:rFonts w:ascii="TH SarabunIT๙" w:hAnsi="TH SarabunIT๙" w:cs="TH SarabunIT๙"/>
        </w:rPr>
        <w:t>ถ้า</w:t>
      </w:r>
      <w:r>
        <w:rPr>
          <w:rFonts w:ascii="TH SarabunIT๙" w:hAnsi="TH SarabunIT๙" w:cs="TH SarabunIT๙"/>
        </w:rPr>
        <w:t xml:space="preserve">ไม่มี ถือว่า  ที่ประชุมได้กำหนดให้  สมาชิกสภาฯผู้บริหารท้องถิ่นเสนอคำแปรญัตติต่อประธานกรรมการแปรญัตติตั้งแต่  วันที่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-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 xml:space="preserve">8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-  16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งทุกวัน</w:t>
      </w:r>
      <w:r>
        <w:rPr>
          <w:rFonts w:ascii="TH SarabunIT๙" w:hAnsi="TH SarabunIT๙" w:cs="TH SarabunIT๙"/>
        </w:rPr>
        <w:t xml:space="preserve"> ณ ห้องประชุมสภาองค์การบริหารส่วนตำบลวังอ่าง  อำเภอชะอวด จังหวัดนครศรีธรรมราช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2</w:t>
      </w:r>
      <w:r>
        <w:rPr>
          <w:rFonts w:ascii="TH SarabunIT๙" w:hAnsi="TH SarabunIT๙" w:cs="TH SarabunIT๙"/>
        </w:rPr>
        <w:t>ญัต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4  </w:t>
      </w:r>
      <w:r>
        <w:rPr>
          <w:rFonts w:ascii="TH SarabunIT๙" w:hAnsi="TH SarabunIT๙" w:cs="TH SarabunIT๙"/>
        </w:rPr>
        <w:t>แผนงานบริหารงานทั่วไป  งานบริหารงานคลัง  งบลงทุน   ประเภทค่าก่อสร้างสิ่งสาธารณูปการ  โครงการปรับปรุงอาคารศูนย์การเรียนรู้ตำบลวังอ่า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ำดับต่อไปขอเชิญนายกเสนอญัตติ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ิเรก  หนู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ียนประธานสภาฯ  สมาชิกสภาฯ  และผู้เข้าร่วมประชุมทุกท่าน  กระผมขอเสนอญัตติการ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4  </w:t>
      </w:r>
      <w:r>
        <w:rPr>
          <w:rFonts w:ascii="TH SarabunIT๙" w:hAnsi="TH SarabunIT๙" w:cs="TH SarabunIT๙"/>
        </w:rPr>
        <w:t>แผนงานบริหารงานทั่วไป  งานบริหารงานคลัง  งบลงทุน   ประเภทค่าก่อสร้างสิ่งสาธารณูปการ  โครงการปรับปรุงอาคารศูนย์การเรียนรู้ตำบลวังอ่า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/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ญัตติที่นายกเสนอ  ลำดับต่อไปเป็นการอภิปราย  มีสมาชิกสภาท่านใดประสงค์ที่จะอภิปรายหรือมีข้อสอบถามขอเชิญครับ  ถ้าไม่มีถือเป็นการปิดอภิปรายต่อไปเป็นการถามมติที่ประชุม  สมาชิกสภาท่านใดอนุมัติการ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4  </w:t>
      </w:r>
      <w:r>
        <w:rPr>
          <w:rFonts w:ascii="TH SarabunIT๙" w:hAnsi="TH SarabunIT๙" w:cs="TH SarabunIT๙"/>
        </w:rPr>
        <w:t>แผนงานบริหารงานทั่วไป  งานบริหารงานคลัง  งบลงทุน   ประเภทค่าก่อสร้างสิ่งสาธารณูปการ  โครงการปรับปรุงอาคารศูนย์การเรียนรู้ตำบลวังอ่า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องค์ประชุม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ุมัติ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อนุมัติ  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ดออกเสีย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  </w:t>
      </w:r>
      <w:r>
        <w:rPr>
          <w:rFonts w:ascii="TH SarabunIT๙" w:hAnsi="TH SarabunIT๙" w:cs="TH SarabunIT๙"/>
        </w:rPr>
        <w:t xml:space="preserve">ญัตติขอแจ้งเพื่อทราบ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1  -  2565)  </w:t>
      </w:r>
      <w:r>
        <w:rPr>
          <w:rFonts w:ascii="TH SarabunIT๙" w:hAnsi="TH SarabunIT๙" w:cs="TH SarabunIT๙"/>
        </w:rPr>
        <w:t>แก้ไข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1/2564)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ำดับต่อไปขอเชิญนายกเสนอญัตติ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ิเรก  หนู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รียนประธานสภาฯ  สมาชิกสภาฯ  และผู้เข้าร่วมประชุมทุกท่าน  กระผมขอเสนอญัตติขอแจ้งเพื่อทราบ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1  -  2565)  </w:t>
      </w:r>
      <w:r>
        <w:rPr>
          <w:rFonts w:ascii="TH SarabunIT๙" w:hAnsi="TH SarabunIT๙" w:cs="TH SarabunIT๙"/>
        </w:rPr>
        <w:t>แก้ไข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1/2564)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ญัตติที่นายกเสนอ  ลำดับต่อไปเป็นการอภิปราย  มีสมาชิกสภาท่านใดประสงค์ที่จะอภิปรายหรือมีข้อสอบถามขอเชิญครับ  ถ้าไม่มีถือเป็นการปิดอภิปราย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รา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เรื่องอื่นๆ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มีสมาชิกสภาฯ  ท่านใดมีเรื่องที่จะเสนอในที่ประชุม  ถ้าไม่มีถือว่าหมดวาระการประชุม  เลิ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ัญญา ชูสุวรรณ์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ัญญา ชูสุ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วังอ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จรูญ  แก้วขุน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แก้วขุนร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ุพล  ปาละ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ล  ปาละ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กร  เรืองเพชร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สุทธิพร  เพ็งหน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ทธิพร  เพ็งหนู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ตรทิพย์  ทองแก้วเกิด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เนตรทิพย์  ทองแก้วเกิด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ธีรศักดิ์  หนูน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</w:t>
        <w:tab/>
        <w:t xml:space="preserve">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ศักดิ์  หนูนว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วังอ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7"/>
        <w:gridCol w:w="290"/>
        <w:gridCol w:w="395"/>
        <w:gridCol w:w="316"/>
        <w:gridCol w:w="4372"/>
        <w:gridCol w:w="23"/>
        <w:gridCol w:w="969"/>
        <w:gridCol w:w="29"/>
        <w:gridCol w:w="1527"/>
        <w:gridCol w:w="38"/>
        <w:gridCol w:w="780"/>
        <w:gridCol w:w="50"/>
      </w:tblGrid>
      <w:tr>
        <w:trPr>
          <w:trHeight w:val="315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ind w:left="993" w:hanging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0"/>
                <w:w w:val="10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w w:val="105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0"/>
                <w:w w:val="10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w w:val="105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0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NiramitIT๙ 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;Arial Unicode MS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NiramitIT๙ " w:hAnsi="Angsana New;TH NiramitIT๙ " w:eastAsia="Cordia New;Arial Unicode MS" w:cs="Angsana New;TH NiramitIT๙ 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ordia New;Arial Unicode M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H SarabunIT๙" w:hAnsi="TH SarabunIT๙" w:eastAsia="Cordia New;Arial Unicode MS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;Arial Unicode MS" w:hAnsi="Cordia New;Arial Unicode MS" w:eastAsia="Cordia New;Arial Unicode MS" w:cs="Cordia New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character" w:styleId="Style14">
    <w:name w:val="ชื่อเรื่อง อักขระ"/>
    <w:qFormat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character" w:styleId="Style15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Style17">
    <w:name w:val="หัว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PageNumber">
    <w:name w:val="Page Number"/>
    <w:basedOn w:val="Style13"/>
    <w:rPr/>
  </w:style>
  <w:style w:type="character" w:styleId="Style18">
    <w:name w:val="ท้าย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2">
    <w:name w:val="เนื้อความ 2 อักขระ"/>
    <w:qFormat/>
    <w:rPr>
      <w:rFonts w:ascii="Calibri" w:hAnsi="Calibri" w:eastAsia="Calibri" w:cs="Angsana New;TH NiramitIT๙ "/>
    </w:rPr>
  </w:style>
  <w:style w:type="character" w:styleId="Style19">
    <w:name w:val="ข้อความบอลลูน อักขระ"/>
    <w:qFormat/>
    <w:rPr>
      <w:rFonts w:ascii="Tahoma" w:hAnsi="Tahoma" w:eastAsia="Cordia New;Arial Unicode MS" w:cs="Angsana New;TH NiramitIT๙ 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2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Angsana New;TH NiramitIT๙ "/>
      <w:sz w:val="22"/>
    </w:rPr>
  </w:style>
  <w:style w:type="paragraph" w:styleId="Style20">
    <w:name w:val="คำอธิบายภาพ"/>
    <w:basedOn w:val="Normal"/>
    <w:next w:val="Normal"/>
    <w:qFormat/>
    <w:pPr/>
    <w:rPr>
      <w:rFonts w:ascii="Times New Roman" w:hAnsi="Times New Roman" w:eastAsia="Times New Roman" w:cs="Angsana New;TH NiramitIT๙ "/>
      <w:b/>
      <w:bCs/>
      <w:sz w:val="36"/>
      <w:szCs w:val="36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;TH NiramitIT๙ "/>
      <w:sz w:val="16"/>
      <w:szCs w:val="20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rFonts w:ascii="TH Sarabun New" w:hAnsi="TH Sarabun New" w:eastAsia="Times New Roman" w:cs="TH Sarabun New"/>
      <w:color w:val="000000"/>
      <w:sz w:val="32"/>
      <w:szCs w:val="3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H Sarabun New" w:hAnsi="TH Sarabun New" w:eastAsia="Times New Roman" w:cs="TH Sarabun New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TH Sarabun New" w:hAnsi="TH Sarabun New" w:eastAsia="Times New Roman" w:cs="TH Sarabun New"/>
      <w:b/>
      <w:bCs/>
      <w:color w:val="000000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H Sarabun New" w:hAnsi="TH Sarabun New" w:eastAsia="Times New Roman" w:cs="TH Sarabun New"/>
      <w:color w:val="000000"/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rFonts w:ascii="TH Sarabun New" w:hAnsi="TH Sarabun New" w:eastAsia="Times New Roman" w:cs="TH Sarabun New"/>
      <w:color w:val="000000"/>
      <w:sz w:val="32"/>
      <w:szCs w:val="3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TH Sarabun New" w:hAnsi="TH Sarabun New" w:eastAsia="Times New Roman" w:cs="TH Sarabun New"/>
      <w:color w:val="000000"/>
      <w:sz w:val="26"/>
      <w:szCs w:val="2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top"/>
    </w:pPr>
    <w:rPr>
      <w:rFonts w:ascii="TH Sarabun New" w:hAnsi="TH Sarabun New" w:eastAsia="Times New Roman" w:cs="TH Sarabun New"/>
      <w:color w:val="000000"/>
      <w:sz w:val="32"/>
      <w:szCs w:val="32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rFonts w:ascii="TH Sarabun New" w:hAnsi="TH Sarabun New" w:eastAsia="Times New Roman" w:cs="TH Sarabun New"/>
      <w:color w:val="00000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H Sarabun New" w:hAnsi="TH Sarabun New" w:eastAsia="Times New Roman" w:cs="TH Sarabun New"/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H Sarabun New" w:hAnsi="TH Sarabun New" w:eastAsia="Times New Roman" w:cs="TH Sarabun New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shd w:fill="A9A9A9" w:val="clear"/>
      <w:spacing w:before="280" w:after="280"/>
      <w:textAlignment w:val="top"/>
    </w:pPr>
    <w:rPr>
      <w:rFonts w:ascii="Angsana New;TH NiramitIT๙ " w:hAnsi="Angsana New;TH NiramitIT๙ " w:eastAsia="Times New Roman" w:cs="Angsana New;TH NiramitIT๙ 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H Sarabun New" w:hAnsi="TH Sarabun New" w:eastAsia="Times New Roman" w:cs="TH Sarabun New"/>
      <w:b/>
      <w:bCs/>
      <w:color w:val="000000"/>
      <w:sz w:val="32"/>
      <w:szCs w:val="32"/>
      <w:u w:val="single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TH Sarabun New" w:hAnsi="TH Sarabun New" w:eastAsia="Times New Roman" w:cs="TH Sarabun New"/>
      <w:b/>
      <w:bCs/>
      <w:color w:val="000000"/>
      <w:sz w:val="32"/>
      <w:szCs w:val="3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H Sarabun New" w:hAnsi="TH Sarabun New" w:eastAsia="Times New Roman" w:cs="TH Sarabun New"/>
      <w:b/>
      <w:bCs/>
      <w:color w:val="000000"/>
      <w:sz w:val="32"/>
      <w:szCs w:val="32"/>
    </w:rPr>
  </w:style>
  <w:style w:type="paragraph" w:styleId="Xl80">
    <w:name w:val="xl80"/>
    <w:basedOn w:val="Normal"/>
    <w:qFormat/>
    <w:pPr>
      <w:shd w:fill="FFFFFF" w:val="clear"/>
      <w:spacing w:before="280" w:after="280"/>
      <w:jc w:val="right"/>
      <w:textAlignment w:val="center"/>
    </w:pPr>
    <w:rPr>
      <w:rFonts w:ascii="TH Sarabun New" w:hAnsi="TH Sarabun New" w:eastAsia="Times New Roman" w:cs="TH Sarabun New"/>
      <w:color w:val="000000"/>
      <w:sz w:val="32"/>
      <w:szCs w:val="3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rFonts w:ascii="TH Sarabun New" w:hAnsi="TH Sarabun New" w:eastAsia="Times New Roman" w:cs="TH Sarabun New"/>
      <w:color w:val="000000"/>
      <w:sz w:val="32"/>
      <w:szCs w:val="32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H Sarabun New" w:hAnsi="TH Sarabun New" w:eastAsia="Times New Roman" w:cs="TH Sarabun New"/>
      <w:color w:val="000000"/>
      <w:sz w:val="32"/>
      <w:szCs w:val="32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ascii="TH Sarabun New" w:hAnsi="TH Sarabun New" w:eastAsia="Times New Roman" w:cs="TH Sarabun New"/>
      <w:color w:val="000000"/>
      <w:sz w:val="26"/>
      <w:szCs w:val="26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TH Sarabun New" w:hAnsi="TH Sarabun New" w:eastAsia="Times New Roman" w:cs="TH Sarabun New"/>
      <w:color w:val="000000"/>
      <w:sz w:val="32"/>
      <w:szCs w:val="32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TH Sarabun New" w:hAnsi="TH Sarabun New" w:eastAsia="Times New Roman" w:cs="TH Sarabun New"/>
      <w:color w:val="000000"/>
      <w:sz w:val="32"/>
      <w:szCs w:val="32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TH Sarabun New" w:hAnsi="TH Sarabun New" w:eastAsia="Times New Roman" w:cs="TH Sarabun New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0:00Z</dcterms:created>
  <dc:creator>CNC</dc:creator>
  <dc:description/>
  <cp:keywords/>
  <dc:language>en-US</dc:language>
  <cp:lastModifiedBy>SETUPCOMSHOP</cp:lastModifiedBy>
  <cp:lastPrinted>2020-09-28T07:47:00Z</cp:lastPrinted>
  <dcterms:modified xsi:type="dcterms:W3CDTF">2022-05-02T03:03:00Z</dcterms:modified>
  <cp:revision>5</cp:revision>
  <dc:subject/>
  <dc:title/>
</cp:coreProperties>
</file>