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before="0" w:after="0"/>
        <w:ind w:left="2520" w:hanging="25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                   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before="0" w:after="0"/>
        <w:ind w:left="2520" w:hanging="25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before="0" w:after="0"/>
        <w:ind w:left="2520" w:hanging="25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สภาองค์การบริหารส่วนตำบลวังอ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ัญ สมัย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นทร์ที่  ๓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วังอ่าง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นามผู้เข้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29"/>
        <w:gridCol w:w="2316"/>
        <w:gridCol w:w="2268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ศักดิ์  หนูนว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ศักดิ์  หนูนว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ปอง  หนูค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รัญญา  ชูสุวรรณ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ัญญา  ชูสุวร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ธิพร  เพ็งหน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ธิพร    เพ็งหน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นตรทิพย์  ทองแก้วเกิ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เทน  บุตรพรห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เทน  บุตรพรห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าลัย  หนูแจ่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ลัย  หนูแจ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่วย  แป้นพุ่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่วย  แป้นพ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ล  ปาละกุ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ล  ปาละ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กร์ชัย  บุรีภักด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กร์ชัย  บุรีภัก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นนัด  คงฉ้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นัด  คงฉ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นิกร  เรืองเพชร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กร  เรืองเพช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เชียร  ชูทอ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ค์ศิลป์  รัตนพันธ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งค์ศิลป์ รัตน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าส  ลายพยัคฆ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ส  ลายพยัคฆ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ูญ  แก้วขุนรา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ูญ  แก้วขุนร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ภาค  แสงชาตร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ภาค  แสงชา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ชาย  วันสิ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ชาย  วัน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นามผู้เข้าร่วม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2465"/>
        <w:gridCol w:w="2408"/>
        <w:gridCol w:w="1080"/>
      </w:tblGrid>
      <w:tr>
        <w:trPr>
          <w:trHeight w:val="4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ิเรก  หนูส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เรก  หนูส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ุ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 รัตนสุวรรณ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33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 รัตนสุวร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ัจฉรา จันทร์มุณ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จฉรา จันทร์มุณ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ณี สุวรรณธน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ณี สุวรรณธน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ชชาภา  สงขา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ชชาภา  สงขา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ภิรดี  จินดาน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รดี  จินดาน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เมธ  บุญสนิท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อาวุโ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เมธ  บุญสนิ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ยวุฒิ หมวดทองแก้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ป้องกัน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ยวุฒิ หมวดทองแก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รอนงค์  แก้วขุนรา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รอนงค์ แก้วขุนร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hanging="1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สว  สายนา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ว  สายน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hanging="1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รัตน์  เทพจันทร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รัตน์  เทพจันท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3261" w:hanging="326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61" w:hanging="326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3261" w:leader="none"/>
        </w:tabs>
        <w:ind w:left="3255" w:right="-356" w:hanging="325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</w:rPr>
        <w:t xml:space="preserve">ประธานสภาฯ                             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เชิญเลขานุการสภาฯ  อ่านประกาศอำเภอชะอวด  เรื่อง  การเรียกประชุมสภาองค์การบริหารส่วนตำบลวังอ่าง  สมัย</w:t>
      </w:r>
      <w:r>
        <w:rPr>
          <w:rFonts w:ascii="TH SarabunIT๙" w:hAnsi="TH SarabunIT๙" w:eastAsia="Times New Roman" w:cs="TH SarabunIT๙"/>
        </w:rPr>
        <w:t>วิ</w:t>
      </w:r>
      <w:r>
        <w:rPr>
          <w:rFonts w:ascii="TH SarabunIT๙" w:hAnsi="TH SarabunIT๙" w:eastAsia="Times New Roman" w:cs="TH SarabunIT๙"/>
        </w:rPr>
        <w:t xml:space="preserve">สามัญ สมัยที่ ๒ ประจำปี </w:t>
      </w:r>
      <w:r>
        <w:rPr>
          <w:rFonts w:eastAsia="Times New Roman" w:cs="TH SarabunIT๙" w:ascii="TH SarabunIT๙" w:hAnsi="TH SarabunIT๙"/>
        </w:rPr>
        <w:t>256</w:t>
      </w:r>
      <w:r>
        <w:rPr>
          <w:rFonts w:ascii="TH SarabunIT๙" w:hAnsi="TH SarabunIT๙" w:eastAsia="Times New Roman" w:cs="TH SarabunIT๙"/>
        </w:rPr>
        <w:t>๔</w:t>
      </w:r>
      <w:r>
        <w:rPr>
          <w:rFonts w:ascii="TH SarabunIT๙" w:hAnsi="TH SarabunIT๙" w:eastAsia="Times New Roman" w:cs="TH SarabunIT๙"/>
        </w:rPr>
        <w:t xml:space="preserve">                                                           </w:t>
      </w:r>
    </w:p>
    <w:p>
      <w:pPr>
        <w:pStyle w:val="Normal"/>
        <w:ind w:left="3261" w:right="-639" w:hanging="326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1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ที่ประธานแจ้งให้ที่ประชุมทราบ</w:t>
      </w:r>
    </w:p>
    <w:p>
      <w:pPr>
        <w:pStyle w:val="Heading"/>
        <w:tabs>
          <w:tab w:val="clear" w:pos="720"/>
          <w:tab w:val="left" w:pos="3306" w:leader="none"/>
        </w:tabs>
        <w:ind w:left="3261" w:right="-1065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เรื่องการลาประชุมของสมาชิกสภา</w:t>
      </w:r>
    </w:p>
    <w:p>
      <w:pPr>
        <w:pStyle w:val="Heading"/>
        <w:tabs>
          <w:tab w:val="clear" w:pos="720"/>
          <w:tab w:val="left" w:pos="3402" w:leader="none"/>
        </w:tabs>
        <w:ind w:left="3261" w:right="-1065" w:hanging="3261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cs="TH SarabunIT๙"/>
        </w:rPr>
        <w:t xml:space="preserve">ระเบียบวาระที่  </w:t>
      </w:r>
      <w:r>
        <w:rPr>
          <w:rFonts w:cs="TH SarabunIT๙" w:ascii="TH SarabunIT๙" w:hAnsi="TH SarabunIT๙"/>
        </w:rPr>
        <w:t xml:space="preserve">2                        </w:t>
        <w:tab/>
      </w:r>
      <w:r>
        <w:rPr>
          <w:rFonts w:ascii="TH SarabunIT๙" w:hAnsi="TH SarabunIT๙" w:cs="TH SarabunIT๙"/>
        </w:rPr>
        <w:t>เรื่อง  รับรองรายงานการประชุมครั้งที่ผ่านมา</w:t>
      </w:r>
    </w:p>
    <w:p>
      <w:pPr>
        <w:pStyle w:val="Heading"/>
        <w:tabs>
          <w:tab w:val="clear" w:pos="720"/>
          <w:tab w:val="left" w:pos="3402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ากรายงานการประชุมสภาฯ  สมัยสามัญ  สมัยที่</w:t>
      </w:r>
      <w:r>
        <w:rPr>
          <w:rFonts w:ascii="TH SarabunIT๙" w:hAnsi="TH SarabunIT๙" w:cs="TH SarabunIT๙"/>
        </w:rPr>
        <w:t xml:space="preserve">  ๓</w:t>
      </w:r>
      <w:r>
        <w:rPr>
          <w:rFonts w:ascii="TH SarabunIT๙" w:hAnsi="TH SarabunIT๙" w:cs="TH SarabunIT๙"/>
        </w:rPr>
        <w:t xml:space="preserve">  วันที่</w:t>
      </w:r>
      <w:r>
        <w:rPr>
          <w:rFonts w:ascii="TH SarabunIT๙" w:hAnsi="TH SarabunIT๙" w:cs="TH SarabunIT๙"/>
        </w:rPr>
        <w:t xml:space="preserve">  ๑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imes New Roman" w:cs="TH SarabunIT๙"/>
        </w:rPr>
        <w:t xml:space="preserve">  </w:t>
      </w:r>
      <w:r>
        <w:rPr>
          <w:rFonts w:ascii="TH SarabunIT๙" w:hAnsi="TH SarabunIT๙" w:cs="TH SarabunIT๙"/>
        </w:rPr>
        <w:t xml:space="preserve">มีสมาชิกสภาฯ  ท่านใดต้องการแก้ไขหรือเพิ่มเติมรายงานการประชุมบ้างครับ  ถ้าไม่มี  ถือว่า 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3261" w:leader="none"/>
          <w:tab w:val="left" w:pos="3544" w:leader="none"/>
        </w:tabs>
        <w:spacing w:before="0" w:after="120"/>
        <w:ind w:left="2552" w:hanging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 </w:t>
      </w:r>
    </w:p>
    <w:p>
      <w:pPr>
        <w:pStyle w:val="Heading"/>
        <w:tabs>
          <w:tab w:val="clear" w:pos="720"/>
          <w:tab w:val="left" w:pos="2552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เบียบวาระที่  </w:t>
      </w:r>
      <w:r>
        <w:rPr>
          <w:rFonts w:cs="TH SarabunIT๙" w:ascii="TH SarabunIT๙" w:hAnsi="TH SarabunIT๙"/>
        </w:rPr>
        <w:t xml:space="preserve">3            </w:t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เสนอพิจารณ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>เรื่องการพิจารณาร่างข้อบัญญัติงบประมาณรายจ่ายประจำปี 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๖๕  วาระ  ๒  วาระ  ๓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่อไปขอเชิญเลขานุการสภาฯ  รายงานผลการประชุมคณะกรรมการแปรญัตติ</w:t>
      </w:r>
    </w:p>
    <w:p>
      <w:pPr>
        <w:pStyle w:val="Heading"/>
        <w:tabs>
          <w:tab w:val="clear" w:pos="720"/>
          <w:tab w:val="left" w:pos="3261" w:leader="none"/>
        </w:tabs>
        <w:ind w:left="2552" w:hanging="255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ศรัญญา  ชูสุวรรณ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ลขานุการสภาฯ  เรียนประธานสภาฯ  สมาชิกสภาฯ  และผู้เข้า   </w:t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ascii="TH SarabunIT๙" w:hAnsi="TH SarabunIT๙" w:cs="TH SarabunIT๙"/>
        </w:rPr>
        <w:t>ประชุมทุกท่าน ดิฉันขอรายงานผลการประชุมคัดเลือกประธานคณะกรรมการแปรญัตติและเลขาคณะกรรมการแปรญัตติ ดังนี้</w:t>
      </w:r>
    </w:p>
    <w:p>
      <w:pPr>
        <w:pStyle w:val="Normal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นางศรัญญา ชูสุวรรณ์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ind w:left="3261" w:hanging="3261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เลขานุการสภาฯ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>. 2547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109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การนัดประชุมและเปิดประชุมคณะกรรมการสภาท้องถิ่นครั้งแรก ให้เป็นหน้าที่ของเลขานุการสภาท้องถิ่น ให้คณะกรรมการสภาท้องถิ่นคณะหนึ่งๆ เลือกประธานกรรมการสภาท้องถิ่น และต้องมีกรรมการมาประชุมไม่น้อยกว่ากึ่งหนึ่งของจำนวนกรรมการทั้งหมด จึงเป็นองค์ประชุม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มติของคณะกรรมการสภาท้องถิ่นให้ถือเสียงข้างมาก กรณีคะแนนเสียงเท่ากันให้ประธานกรรมการออกเสียงชี้ขาด </w:t>
      </w:r>
    </w:p>
    <w:p>
      <w:pPr>
        <w:pStyle w:val="Normal"/>
        <w:ind w:left="2160" w:hanging="2160"/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>การเลือกประธานคณะกรรมการแปรญัตติของสภา อบต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 xml:space="preserve">วังอ่าง </w:t>
      </w:r>
    </w:p>
    <w:p>
      <w:pPr>
        <w:pStyle w:val="Normal"/>
        <w:ind w:left="3261" w:hanging="0"/>
        <w:rPr/>
      </w:pP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คณะกรรมการได้คัดเลือกนายสมปอง หนูคง เป็นประธานคณะกรรมการแปรญัตติ</w:t>
      </w:r>
    </w:p>
    <w:p>
      <w:pPr>
        <w:pStyle w:val="Normal"/>
        <w:ind w:left="2160" w:hanging="2160"/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>การเลือกเลขานุการคณะกรรมการแปรญัตติ</w:t>
      </w:r>
    </w:p>
    <w:p>
      <w:pPr>
        <w:pStyle w:val="Normal"/>
        <w:ind w:left="3225" w:hanging="0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คณะกรรมการได้คัดเลือก นายจรูญ แก้วขุนราม เป็นเลขานุการ  คณะกรรมการแปรญัตติ</w:t>
      </w:r>
    </w:p>
    <w:p>
      <w:pPr>
        <w:pStyle w:val="Normal"/>
        <w:ind w:left="3225" w:hanging="0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eastAsia="Times New Roman"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ind w:left="3225" w:hanging="0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eastAsia="Times New Roman"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ind w:left="3225" w:hanging="0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eastAsia="Times New Roman"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ind w:left="3225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Heading"/>
        <w:tabs>
          <w:tab w:val="clear" w:pos="720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ำดับต่อไปขอเชิญเลขานุการคณะกรรมการแปรญัตติ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</w:rPr>
        <w:t>นายจรูญ  แก้วขุนราม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เลขานุการคณะกรรมการแปรญัตต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มขอรายงานผลการประชุม  </w:t>
      </w:r>
    </w:p>
    <w:p>
      <w:pPr>
        <w:pStyle w:val="Normal"/>
        <w:ind w:left="326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แปรญัตต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แปรญัตติร่างข้อบัญญัติงบประมาณรายจ่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ปีงบประมาณ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นทร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  </w:t>
      </w:r>
      <w:r>
        <w:rPr>
          <w:rFonts w:eastAsia="Times New Roman" w:cs="TH SarabunIT๙" w:ascii="TH SarabunIT๙" w:hAnsi="TH SarabunIT๙"/>
          <w:sz w:val="32"/>
          <w:szCs w:val="32"/>
        </w:rPr>
        <w:t>2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 </w:t>
      </w:r>
      <w:r>
        <w:rPr>
          <w:rFonts w:eastAsia="Times New Roman" w:cs="TH SarabunIT๙" w:ascii="TH SarabunIT๙" w:hAnsi="TH SarabunIT๙"/>
          <w:sz w:val="32"/>
          <w:szCs w:val="32"/>
        </w:rPr>
        <w:t>25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วล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ณ ห้องประชุมสภ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วังอ่าง อำเภอชะอวด  จังหวัดนครศรีธรรมราช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3261" w:leader="none"/>
        </w:tabs>
        <w:ind w:left="3261" w:hanging="0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เมื่อถึงเวลา 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09.00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นายจรูญ แก้วขุนราม  เลขานุการคณะกรรมการแปรญัตติฯ ได้ตรวจสอบพบว่าคณะกรรมการแปรญัตติฯ มาพร้อมแล้ว จึงให้สัญญาณเชิญคณะกรรมการแปรญัตติและบุคคลผู้เกี่ยวข้องเข้าห้องประชุม   และเลขานุการคณะกรรมการฯได้เชิญ นายสมปอง หนูคง  ประธานคณะกรรมการแปรญัตติฯ เพื่อทำหน้าที่ประธานที่ประชุมคณะกรรมการแปรญัตติ เพื่อพิจารณาการแปรญัตติร่างข้อบัญญัติงบประมาณรายจ่ายประจำปีงบประมาณ พ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. 2565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ขององค์การบริหารส่วนตำบลวังอ่าง</w:t>
      </w:r>
    </w:p>
    <w:p>
      <w:pPr>
        <w:pStyle w:val="Normal"/>
        <w:spacing w:before="120" w:after="0"/>
        <w:ind w:left="2160" w:hanging="2160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นายสมปอง หนูคง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สวัสดีครับ  คณะกรรมการแปรญัตติญัตติ เพื่อพิจารณาการแปรญัตติ</w:t>
      </w:r>
    </w:p>
    <w:p>
      <w:pPr>
        <w:pStyle w:val="Normal"/>
        <w:tabs>
          <w:tab w:val="clear" w:pos="720"/>
          <w:tab w:val="left" w:pos="3261" w:leader="none"/>
        </w:tabs>
        <w:ind w:left="3255" w:hanging="3255"/>
        <w:jc w:val="left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ประธานกรรมการฯ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ร่างข้อบัญญัติงบประมาณรายจ่ายประจำปีงบประมาณ พ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. 2565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ขององค์การบริหารส่วนตำบลวังอ่าง ทุกท่านและท่านนายก อบต วังอ่าง </w:t>
      </w:r>
      <w:r>
        <w:rPr>
          <w:rFonts w:ascii="TH SarabunIT๙" w:hAnsi="TH SarabunIT๙" w:eastAsia="Times New Roman" w:cs="TH SarabunIT๙"/>
          <w:i/>
          <w:i/>
          <w:iCs/>
          <w:spacing w:val="-8"/>
          <w:sz w:val="32"/>
          <w:sz w:val="32"/>
          <w:szCs w:val="32"/>
        </w:rPr>
        <w:t xml:space="preserve">  วันนี้เป็นการประชุม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คณะกรรมการแปรญัตติญัตติ เพื่อพิจารณาการแปรญัตติร่างข้อบัญญัติ งบประมาณรายจ่ายประจำปีงบประมาณ พ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. 2565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ขององค์การบริหารส่วนตำบลวังอ่าง</w:t>
      </w:r>
      <w:r>
        <w:rPr>
          <w:rFonts w:ascii="TH SarabunIT๙" w:hAnsi="TH SarabunIT๙" w:eastAsia="Times New Roman" w:cs="TH SarabunIT๙"/>
          <w:i/>
          <w:i/>
          <w:iCs/>
          <w:spacing w:val="-16"/>
          <w:sz w:val="32"/>
          <w:sz w:val="32"/>
          <w:szCs w:val="32"/>
        </w:rPr>
        <w:t xml:space="preserve">   เมื่อที่ประชุมพร้อมแล้ว </w:t>
      </w:r>
      <w:r>
        <w:rPr>
          <w:rFonts w:ascii="TH SarabunIT๙" w:hAnsi="TH SarabunIT๙" w:eastAsia="Times New Roman" w:cs="TH SarabunIT๙"/>
          <w:i/>
          <w:i/>
          <w:iCs/>
          <w:spacing w:val="-6"/>
          <w:sz w:val="32"/>
          <w:sz w:val="32"/>
          <w:szCs w:val="32"/>
        </w:rPr>
        <w:t>และครบองค์ประชุม ผมขอเปิดการประชุม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คณะกรรมการแปรญัตติญัตติ </w:t>
      </w:r>
      <w:r>
        <w:rPr>
          <w:rFonts w:ascii="TH SarabunIT๙" w:hAnsi="TH SarabunIT๙" w:eastAsia="Times New Roman" w:cs="TH SarabunIT๙"/>
          <w:i/>
          <w:i/>
          <w:iCs/>
          <w:spacing w:val="-6"/>
          <w:sz w:val="32"/>
          <w:sz w:val="32"/>
          <w:szCs w:val="32"/>
        </w:rPr>
        <w:t>ฯ และขอเข้า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ระเบียบวาระการประชุม ต่อไปนี้   </w:t>
      </w:r>
    </w:p>
    <w:p>
      <w:pPr>
        <w:pStyle w:val="Normal"/>
        <w:spacing w:before="120" w:after="120"/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 xml:space="preserve">ระเบียบวาระ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 xml:space="preserve">1  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>เรื่อง  ประธานแจ้งให้ที่ประชุม</w:t>
      </w:r>
    </w:p>
    <w:p>
      <w:pPr>
        <w:pStyle w:val="Normal"/>
        <w:ind w:left="2160" w:hanging="2160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นายสมปอง หนูคง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ประธานฯ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ตามมติที่ประชุมสภาองค์การบริหารส่วนตำบล  สมัยสามัญ สมัยที่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ครั้งที่ ประจำปี พ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. 2564 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เมื่อวันที่ 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13 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สิงหาคม 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2564 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ได้มอบหมายให้คณะกรรมการแปรญัตติพิจารณาแปรญัตติร่างข้อบัญญัติ งบประมาณร่ายจ่ายประจำปีงบประมาณ พ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. 2565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ให้แล้วเสร็จ ภายใน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วัน นับตั้งแต่วันที่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17-19 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สิงหาคม 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2564 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โดยที่ประชุมสภาองค์การบริหารส่วนตำบล ได้กำหนดระยะเวลาเสนอคำแปรญัตติ ในวันที่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17-19 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สิงหาคม 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2564 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เวลา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08.30 -  16.30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และได้กำหนดนัดประชุมคณะกรรมการแปรญัตติ ในวันที่ 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23 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สิงหาคม 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2564 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เวลา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09.00 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.  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ณ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ห้องประชุมสภาองค์การบริหารส่วนตำบลวังอ่าง 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  <w:lang w:eastAsia="zh-CN"/>
        </w:rPr>
        <w:t>ขอให้เลขานุการคณะกรรมการแปรญัตติฯ  ชี้แจงข้อระเบียบกฎหมายที่เกี่ยวข้อง  เชิญครับ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นายจรูญ แก้วขุนราม    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ระเบียบกระทรวงมหาดไทย ว่าด้วยข้อบังคับการประชุมสภาท้องถิ่น 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เลขานุการฯ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. 2547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แก้ไขเพิ่มเติมถึง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>. 2554</w:t>
      </w:r>
    </w:p>
    <w:p>
      <w:pPr>
        <w:pStyle w:val="Normal"/>
        <w:ind w:left="3402" w:hanging="0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59  “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การแปรญัตติร่างข้อบัญญัติงบประมาณจะกระทำได้เฉพาะการขอลดรายจ่ายหรือการขอลดจำนวนเงินที่ขออนุญาตจ่ายและต้องมีจำนวนสมาชิกสภาท้องถิ่นรับรองเช่นเดียวกับการเสนอญัตติ คำแปรญัตติให้เสนอ</w:t>
      </w:r>
    </w:p>
    <w:p>
      <w:pPr>
        <w:pStyle w:val="Normal"/>
        <w:ind w:left="3402" w:hanging="0"/>
        <w:rPr/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ล่วงหน้าเป็นหนังสือต่อประธานคณะกรรมการแปรญัตติ ภายในระยะเวลาที่สภากำหนด ตามข้อ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45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วรรคสามและข้อ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49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วรรคหนึ่ง”</w:t>
      </w:r>
    </w:p>
    <w:p>
      <w:pPr>
        <w:pStyle w:val="Normal"/>
        <w:ind w:left="3600" w:hanging="0"/>
        <w:rPr/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>60    “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ห้ามไม่ให้แปรญัตติรายการขึ้นใหม่หรือเพิ่มเติมรายจ่ายหรือเปลี่ยนแปลงความประสงค์ของจำนวนเงินที่ขออนุมัติจ่าย เว้นแต่จะได้รับการรับรองจากผู้บริหารท้องถิ่น หรือคำแปรญัตตินั้นผู้บริหารท้องถิ่นเป็นผู้แปรญัตติ”</w:t>
      </w:r>
    </w:p>
    <w:p>
      <w:pPr>
        <w:pStyle w:val="Normal"/>
        <w:ind w:left="3600" w:hanging="0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61    “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ห้ามไม่ให้แปรญัตติในรายการและจำนวนเงินซึ่งมีขอผูกพันอย่างใดอย่างหนึ่ง 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ดอกเบี้ยและเงินส่งใช้ต้นเงินกู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รายจ่ายซึ่งเป็นเงินที่ต้องจ่ายตามกฎหมาย</w:t>
      </w:r>
    </w:p>
    <w:p>
      <w:pPr>
        <w:pStyle w:val="Normal"/>
        <w:ind w:left="3600" w:hanging="0"/>
        <w:rPr/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ถ้ามีปัญหาว่ารายจ่ายรายการใดมีข้อผูกพันหรือไม่ ให้ประธานสภาท้องถิ่นเป็นผู้วินิจฉัยชี้ขาด”</w:t>
      </w:r>
    </w:p>
    <w:p>
      <w:pPr>
        <w:pStyle w:val="Normal"/>
        <w:spacing w:before="120" w:after="120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>รับทราบ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>-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 xml:space="preserve">ระเบียบวาระ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 xml:space="preserve">2  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 xml:space="preserve">เรื่อง  รับรองรายงานการการประชุมครั้งที่ผ่านมา </w:t>
      </w:r>
    </w:p>
    <w:p>
      <w:pPr>
        <w:pStyle w:val="Normal"/>
        <w:spacing w:before="120" w:after="120"/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รับรอง 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  <w:tab/>
        <w:t xml:space="preserve">  </w:t>
        <w:tab/>
        <w:tab/>
      </w:r>
    </w:p>
    <w:p>
      <w:pPr>
        <w:pStyle w:val="Normal"/>
        <w:spacing w:before="120" w:after="120"/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 xml:space="preserve">ระเบียบวาระ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 xml:space="preserve">3  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 xml:space="preserve">เรื่อง  เสนอเพื่อพิจารณา  </w:t>
      </w:r>
    </w:p>
    <w:p>
      <w:pPr>
        <w:pStyle w:val="Normal"/>
        <w:rPr>
          <w:rFonts w:ascii="TH SarabunIT๙" w:hAnsi="TH SarabunIT๙" w:eastAsia="Times New Roman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นายสมปอง หนูคง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</w:r>
      <w:r>
        <w:rPr>
          <w:rFonts w:eastAsia="Times New Roman" w:cs="TH SarabunIT๙" w:ascii="TH SarabunIT๙" w:hAnsi="TH SarabunIT๙"/>
          <w:i/>
          <w:iCs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  <w:lang w:eastAsia="zh-CN"/>
        </w:rPr>
        <w:t>ขอให้เลขานุการคณะกรรมการแปรญัตติฯ ชี้แจงข้อระเบียบกฎหมาย</w:t>
      </w:r>
    </w:p>
    <w:p>
      <w:pPr>
        <w:pStyle w:val="Normal"/>
        <w:rPr>
          <w:rFonts w:ascii="TH SarabunIT๙" w:hAnsi="TH SarabunIT๙" w:eastAsia="Times New Roman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  <w:lang w:eastAsia="zh-CN"/>
        </w:rPr>
        <w:t>ประธานฯ</w:t>
      </w:r>
      <w:r>
        <w:rPr>
          <w:rFonts w:eastAsia="Times New Roman" w:cs="TH SarabunIT๙" w:ascii="TH SarabunIT๙" w:hAnsi="TH SarabunIT๙"/>
          <w:i/>
          <w:iCs/>
          <w:sz w:val="32"/>
          <w:szCs w:val="32"/>
          <w:lang w:eastAsia="zh-CN"/>
        </w:rPr>
        <w:tab/>
        <w:tab/>
      </w:r>
      <w:r>
        <w:rPr>
          <w:rFonts w:eastAsia="Times New Roman" w:cs="TH SarabunIT๙" w:ascii="TH SarabunIT๙" w:hAnsi="TH SarabunIT๙"/>
          <w:i/>
          <w:iCs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  <w:lang w:eastAsia="zh-CN"/>
        </w:rPr>
        <w:t xml:space="preserve">ที่เกี่ยวข้อง เชิญครับ 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นายจรูญ แก้วขุนราม     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ระเบียบกระทรวงมหาดไทย ว่าด้วยข้อบังคับการประชุมสภาท้องถิ่น 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  <w:tab/>
        <w:t xml:space="preserve">          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เลขานุการฯ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. 2547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แก้ไขเพิ่มเติมถึง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>. 2554</w:t>
      </w:r>
    </w:p>
    <w:p>
      <w:pPr>
        <w:pStyle w:val="Normal"/>
        <w:ind w:left="3600" w:hanging="0"/>
        <w:jc w:val="left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50    “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เมื่อคณะกรรมการแปรญัตติได้พิจารณาแล้ว จะต้องเสนอร่างข้อบัญญัติ นั้นตามร่างเดิมและตามที่มีการแก้ไขเพิ่มเติม พร้อมทั้งรายงานและบันทึกความเห็นยื่นต่อประธานสภาท้องถิ่น รายงานนั้นอย่างน้อยต้องระบุว่าได้มีหรือไม่มีการแก้ไขเพิ่มเติมในตอนหรือข้อใดบ้าง การแปรญัตติและมติของคณะกรรมการแปรญัตติเกี่ยวด้วยการแปรญัตตินั้นประการใด การสงวนความเห็นของกรรมการแปรญัตติ ตลอด จนการสงวนคำแปรญัตติด้วยและให้ประธานสภาส่งรายงานนั้นแก่สมาชิกสภาท้องถิ่นไม่น้อยกว่ายี่สิบสี่ชั่วโมง ก่อนการประชุมพิจารณา เว้นแต่ต้องพิจารณาเป็นการด่วน</w:t>
      </w:r>
    </w:p>
    <w:p>
      <w:pPr>
        <w:pStyle w:val="Normal"/>
        <w:ind w:left="3600" w:hanging="0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ให้คณะกรรมการแปรญัตติไปร่วมประชุมสภาท้องถิ่นด้วย เพื่อแถลงประกอบรายงานหรือชี้แจงข้อสงสัยต่างๆเกี่ยวกับรายงานนั้น”</w:t>
      </w:r>
    </w:p>
    <w:p>
      <w:pPr>
        <w:pStyle w:val="Normal"/>
        <w:ind w:left="3600" w:hanging="0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eastAsia="Times New Roman"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eastAsia="Times New Roman"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eastAsia="Times New Roman"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eastAsia="Times New Roman"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>รับทราบ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นายสมปอง หนูคง         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ตามที่สภาองค์การบริหารส่วนตำบลวังอ่าง  ได้กำหนดระยะเวลา</w:t>
      </w:r>
    </w:p>
    <w:p>
      <w:pPr>
        <w:pStyle w:val="Normal"/>
        <w:ind w:left="3600" w:hanging="3600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ประธานฯ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เสนอคำแปร ญัตติ ในวันที่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17-19 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2564 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เวลา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08.30  -  16.30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ณ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ห้องประชุม </w:t>
      </w:r>
    </w:p>
    <w:p>
      <w:pPr>
        <w:pStyle w:val="Normal"/>
        <w:ind w:left="3600" w:hanging="0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สภาองค์การบริหารส่วนตำบลวังอ่าง  นั้น   ปรากฏว่า  ไม่มีท่านสมาชิกสภาองค์การ บริหารส่วนตำบลท่านใดยื่นคำขอแปรญัตติ </w:t>
      </w:r>
    </w:p>
    <w:p>
      <w:pPr>
        <w:pStyle w:val="Normal"/>
        <w:spacing w:before="120" w:after="120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>รับทราบ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นายสมปอง หนูคง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มีท่านคณะกรรมการท่านใดมีความเห็นเป็นอย่างอื่น หรือไม่  อย่างไร</w:t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ประธานฯ</w:t>
      </w:r>
    </w:p>
    <w:p>
      <w:pPr>
        <w:pStyle w:val="Normal"/>
        <w:spacing w:before="120" w:after="120"/>
        <w:rPr/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>ไม่มี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นายสมปอง หนูคง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เมื่อที่ประชุมไม่มีความเห็นเป็นอย่างอื่นขอมติที่ประชุมว่าเห็นชอบประธานฯ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ยืนตามร่างข้อบัญญัติ งบประมาณรายจ่ายประจำปีงบประมาณ พ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. </w:t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2565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ที่นายกองค์การบริหารส่วนตำบลวังอ่างเสนอมา</w:t>
      </w:r>
    </w:p>
    <w:p>
      <w:pPr>
        <w:pStyle w:val="Normal"/>
        <w:spacing w:before="120" w:after="120"/>
        <w:rPr/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>มีมติเห็นชอบเป็นเอกฉันท์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>-</w:t>
      </w:r>
    </w:p>
    <w:p>
      <w:pPr>
        <w:pStyle w:val="Normal"/>
        <w:ind w:left="2160" w:hanging="2160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นายสมปอง หนูคง         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เมื่อได้มติที่ประชุมแล้ว จะรายงานให้ที่ประชุมสภาองค์การ</w:t>
      </w:r>
    </w:p>
    <w:p>
      <w:pPr>
        <w:pStyle w:val="Normal"/>
        <w:ind w:left="3600" w:hanging="3600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ประธานฯ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บริหาร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ส่วนตำบลทราบ ในคราวประชุม สมัยสามัญ สมัยที่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ประจำปี พ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. 2564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ในการประชุมสภาองค์การบริหารส่วนตำบลเพื่อพิจารณาร่างข้อบัญญัติ งบประมาณรายจ่ายประจำปีงบประมาณ พ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. 2564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วาระที่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และวาระที่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ต่อไป </w:t>
      </w:r>
    </w:p>
    <w:p>
      <w:pPr>
        <w:pStyle w:val="Normal"/>
        <w:spacing w:before="120" w:after="120"/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 xml:space="preserve"> </w:t>
        <w:tab/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>รับทราบ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นายสมปอง หนูคง                  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มีคณะกรรมการแปรญัตติฯท่านใด จะเพิ่มเติมหรือไม่ อย่างไร</w:t>
      </w:r>
    </w:p>
    <w:p>
      <w:pPr>
        <w:pStyle w:val="Normal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ประธานฯ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  <w:tab/>
        <w:t xml:space="preserve"> </w:t>
      </w:r>
    </w:p>
    <w:p>
      <w:pPr>
        <w:pStyle w:val="Normal"/>
        <w:spacing w:before="120" w:after="120"/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 xml:space="preserve"> </w:t>
        <w:tab/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>ไม่มี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นายสมปอง หนูคง         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ขอปิดการประชุมคณะกรรมการแปรญัตติเพื่อพิจารณาร่างข้อบัญญัติ </w:t>
      </w:r>
    </w:p>
    <w:p>
      <w:pPr>
        <w:pStyle w:val="Normal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ประธานฯ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. 2565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ขององค์การ</w:t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บริหารส่วนตำบลวังอ่าง  </w:t>
      </w:r>
    </w:p>
    <w:p>
      <w:pPr>
        <w:pStyle w:val="Normal"/>
        <w:ind w:left="3600" w:hanging="3600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eastAsia="Times New Roman"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 xml:space="preserve">ปิดการประชุม  เวลา 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 xml:space="preserve">11.30  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>.</w:t>
      </w:r>
    </w:p>
    <w:p>
      <w:pPr>
        <w:pStyle w:val="Normal"/>
        <w:ind w:left="720" w:hanging="720"/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>)</w:t>
        <w:tab/>
        <w:tab/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จรูญ แก้วขุนรา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ม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ผู้บันทึกรายงานประชุม</w:t>
      </w:r>
    </w:p>
    <w:p>
      <w:pPr>
        <w:pStyle w:val="Normal"/>
        <w:ind w:left="720" w:hanging="720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นายจรูญ แก้วขุนรา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ม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เลขานุการคณะกรรมการแปรญัตติฯ</w:t>
      </w:r>
    </w:p>
    <w:p>
      <w:pPr>
        <w:pStyle w:val="Normal"/>
        <w:ind w:left="720" w:hanging="720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eastAsia="Times New Roman"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</w:r>
    </w:p>
    <w:p>
      <w:pPr>
        <w:pStyle w:val="Normal"/>
        <w:ind w:left="720" w:hanging="720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>)</w:t>
        <w:tab/>
        <w:t xml:space="preserve"> </w:t>
        <w:tab/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สมปอง หนูคง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720" w:hanging="720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นายสมปอง หนูคง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  <w:tab/>
        <w:tab/>
        <w:tab/>
        <w:tab/>
        <w:t xml:space="preserve">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ประธานคณะกรรมการแปรญัตติฯ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ab/>
      </w:r>
    </w:p>
    <w:p>
      <w:pPr>
        <w:pStyle w:val="Normal"/>
        <w:ind w:left="720" w:hanging="720"/>
        <w:rPr>
          <w:rFonts w:ascii="TH SarabunIT๙" w:hAnsi="TH SarabunIT๙" w:eastAsia="Times New Roman" w:cs="TH SarabunIT๙"/>
          <w:i/>
          <w:i/>
          <w:iCs/>
          <w:sz w:val="32"/>
          <w:szCs w:val="32"/>
        </w:rPr>
      </w:pPr>
      <w:r>
        <w:rPr>
          <w:rFonts w:eastAsia="Times New Roman" w:cs="TH SarabunIT๙" w:ascii="TH SarabunIT๙" w:hAnsi="TH SarabunIT๙"/>
          <w:i/>
          <w:iCs/>
          <w:sz w:val="32"/>
          <w:szCs w:val="32"/>
        </w:rPr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ธานสภาฯ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ามที่สภาองค์การบริหารส่วนตำบลวังอ่าง  ได้กำหนดระยะเวลาเสนอคำแปรญัตติ  ในวันที่  ๑๗ </w:t>
      </w:r>
      <w:r>
        <w:rPr>
          <w:rFonts w:ascii="TH SarabunIT๙" w:hAnsi="TH SarabunIT๙" w:cs="TH SarabunIT๙"/>
        </w:rPr>
        <w:t xml:space="preserve">– </w:t>
      </w:r>
      <w:r>
        <w:rPr>
          <w:rFonts w:ascii="TH SarabunIT๙" w:hAnsi="TH SarabunIT๙" w:cs="TH SarabunIT๙"/>
        </w:rPr>
        <w:t>๑๙  สิงหาคม  ๒๕๖๔  เวลา  ๐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๐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 ของทุกวัน  ปรากฏว่า ไม่มีสมาชิกสภาท่านใดยื่นคำขอแปรญัตติ  และคณะกรรมการแปรญัตติมีมติเห็นชอบให้คงร่างเดิมทั้งหมดตามร่างข้อบัญญัติงบประมาณรายจ่ายประจำปีงบประมาณ               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๖๕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าระที่  ๒ 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ำดับ</w:t>
      </w:r>
      <w:r>
        <w:rPr>
          <w:rFonts w:ascii="TH SarabunIT๙" w:hAnsi="TH SarabunIT๙" w:cs="TH SarabunIT๙"/>
        </w:rPr>
        <w:t>ต่อไป</w:t>
      </w:r>
      <w:r>
        <w:rPr>
          <w:rFonts w:ascii="TH SarabunIT๙" w:hAnsi="TH SarabunIT๙" w:cs="TH SarabunIT๙"/>
        </w:rPr>
        <w:t>เป็นการถามมติที่ประชุม  สมาชิกสภาท่านใดเห็นชอบตามคณะกรรมการแปรญัตติขอเชิญยกมือครับ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ประชุม  ๑๕  คน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ห็นชอบ  ๑๔  เสียง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ห็นชอบ  ไม่มี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ดออกเสียง  ๑  เสียง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าระที่  ๓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ท่านใดเห็นชอบให้ตราเป็นข้อบัญญัติงบประมาณรายจ่ายประจำปีงบประมาณ  ๒๕๖๕  ขอเชิญยกมือครับ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ประชุม  ๑๕  คน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ห็นชอบ  ๑๔  เสียง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ห็นชอบ  ไม่มี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ดออกเสียง  ๑  เสียง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เรื่อง  ขออนุมัติกันเงินกรณียังไม่ได้ก่อหนี้ผูกพันรายจ่ายหมวดค่าครุภัณฑ์ที่ดินและสิ่งก่อสร้าง ในปีงบประมาณ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เชิญนายกเสนอญัตติ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ดิเรก  หนูสา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รียนประธานสภา  สมาชิกสภา  และผู้เข้าร่วมประชุม  กระผมขออุอนุมัต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 xml:space="preserve">กันเกินโครงการที่ยังไม่ได้ก่อนหนี้ผูกพันไว้ก่อนสิ้นปีงบประมาณ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รายการ เป็นเงินทั้งสิ้น </w:t>
      </w:r>
      <w:r>
        <w:rPr>
          <w:rFonts w:cs="TH SarabunIT๙" w:ascii="TH SarabunIT๙" w:hAnsi="TH SarabunIT๙"/>
        </w:rPr>
        <w:t>358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บาท  รายละเอียดกระผมขออนุญาตเชิญผู้อำนวยการกองคลังเสนอครับ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เชิญ ผู้อำนวยการกองคลัง ครับ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ุภาณี สุวรรณธนู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อำนวยการกองคลัง   ตามระเบียบกระทรวงมหาดไทยว่าด้วยการับเงิน การเบิกจ่ายเงิน การฝากเงิน การเก็บรักษาเงิน และการตรวจเงิ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9 </w:t>
      </w:r>
      <w:r>
        <w:rPr>
          <w:rFonts w:ascii="TH SarabunIT๙" w:hAnsi="TH SarabunIT๙" w:cs="TH SarabunIT๙"/>
        </w:rPr>
        <w:t>ในกรณีที่มีรายจ่ายหมวดค่าครุภัณฑ์ที่ดินและสิ่งก่อสร้าง ยังไม่ได้ก่อหนี้ผูกพันแต่มีความจำเป็นจะต้องใช้จ่ายเงินนั้นต่อไปอีก ให้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ายงาน ขออนุมัติกันเงินต่อสภาท้องถิ่นได้อีกไม่เกินระยะเวลาหนึ่งปี  หากองค์กรปกครองท้องถิ่นยังมิได้ดำเนินการก่อหนี้ผูกพันตามเงื่อนไขวรรคหนึ่งให้ขออนุมัติขยายเวลาเบิกจ่ายเงินได้ไม่เกินอีกหนึ่งปีต่อสภาท้องถิ่น หรือกรณีมีความจำเป็นต้องแก้ไขเปลี่ยนแปลงรายการดังกล่าวที่ทำให้ ลักษณะปริมาณ คุณภาพเปลี่ยนไป หรือเปลี่ยนแปลงสถานที่ก่อสร้าง ให้ขออนุมัติเปลี่ยนแปลงหรือขยายเวลาเบิกจ่ายเงินได้ไม่เกินอีกหนึ่งปีต่อสภาท้องถิ่นแล้วแต่กรณี  และโครงการดังกล่าวต้องมีวัตถุประสงค์เดิมตามที่ได้รับอนุมัติให้กันเงินไว้ 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รณีที่ อปท ได้ก่อหนี้ผูกพันแล้วให้เบิกจ่ายได้ตามข้อผูกพันเมื่อสิ้นสุดระยะเวลาการกันเงินตามวรรคหนึ่งหรือขยายเวลาเบิกจ่ายเงินตามวรรคสองแล้ว หากยังไม่ได้ดำเนินการก่อหนี้ผูกพันหรือมีเงินเหลือจ่ายจากเงินดังกล่าวให้เงินจำนวนนั้นตกเป็นเงินสะสม ตามหนังสือ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0062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62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วังอ่างได้ดำเนินการตามข้อ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4 </w:t>
      </w:r>
      <w:r>
        <w:rPr>
          <w:rFonts w:ascii="TH SarabunIT๙" w:hAnsi="TH SarabunIT๙" w:cs="TH SarabunIT๙"/>
        </w:rPr>
        <w:t xml:space="preserve">ซึ่งมีโครงการที่ยังไม่ได้ก่อหนี้ผูกพันไว้ก่อนสิ้นปีงบประมาณ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รายการ จึงขออนุมัติกันเงินไว้ ดังนี้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น่วยงานกองช่าง ค่าที่ดินและสิ่งก่อสร้าง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โครงการก่อสร้างบ่อพักน้ำ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พร้อมเครื่องสูบน้ำบริเวณห้วยไม้ไผ่ หมู่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7000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/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โครงการก่อสร้าง ถังกักเก็บน้ำ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ริเวณหมู่ที่ </w:t>
      </w:r>
      <w:r>
        <w:rPr>
          <w:rFonts w:cs="TH SarabunIT๙" w:ascii="TH SarabunIT๙" w:hAnsi="TH SarabunIT๙"/>
        </w:rPr>
        <w:t>5 6 9 (</w:t>
      </w:r>
      <w:r>
        <w:rPr>
          <w:rFonts w:ascii="TH SarabunIT๙" w:hAnsi="TH SarabunIT๙" w:cs="TH SarabunIT๙"/>
        </w:rPr>
        <w:t>ถังเก็บน้ำบ้านนางวรรณ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291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ากญัตติที่นายกเสนอมีสมาชิกสภาท่านใดประสงค์ที่จะอภิปราย  หรือมีข้อสงสัยที่จะสอบถามขอเชิญครับ  ถ้าไม่มี  ถือเป็นการปิดอภิปราย  ลำดับต่อไปเป็นการถามมติที่ประชุม  สมาชิกสภาท่านใด  อนุมัติการกันเงินกรณียังไม่ได้ก่อหนี้ผูกพันรายจ่ายหมวดค่าครุภัณฑ์ที่ดินและสิ่งก่อสร้าง ในปีงบประมาณ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>ขอเชิญยกมือครับ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ประชุม  ๑๕  คน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นุมัติ  ๑๔  เสียง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อนุมัติ  ไม่มี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ดออกเสียง  ๑  เสียง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3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ขอความเห็นชอบ การโอนทรัพย์สินงบประมาณกลุ่มจังหวัดภาคใต้ฝั่งอ่าวไท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53 –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โรงอบแห้งพลังงานแสงอาทิตย์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เชิญนายกเสนอญัตติ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ดิเรก  หนูสา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รียนประธานสภา  สมาชิกสภา  และผู้เข้าร่วมประชุม  กระผมขอเสนญัตติขอความเห็นชอบ การโอนทรัพย์สินงบประมาณกลุ่มจังหวัดภาคใต้ฝั่งอ่าวไท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53 –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โรงอบแห้งพลังงานแสงอาทิตย์ </w:t>
      </w:r>
      <w:r>
        <w:rPr>
          <w:rFonts w:ascii="TH SarabunIT๙" w:hAnsi="TH SarabunIT๙" w:cs="TH SarabunIT๙"/>
        </w:rPr>
        <w:t>โดยขออนุญา</w:t>
      </w:r>
      <w:r>
        <w:rPr>
          <w:rFonts w:ascii="TH SarabunIT๙" w:hAnsi="TH SarabunIT๙" w:cs="TH SarabunIT๙"/>
        </w:rPr>
        <w:t>ต</w:t>
      </w:r>
      <w:r>
        <w:rPr>
          <w:rFonts w:ascii="TH SarabunIT๙" w:hAnsi="TH SarabunIT๙" w:cs="TH SarabunIT๙"/>
        </w:rPr>
        <w:t>ให้ หัวหน้าสำนักปลัดได้ชี้แจงรายละเอียด ครับ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เชิญหัวหน้าสำนักปลัด ครับ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พิชชาภา สงขา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สำนักปลัด   เรียนประธานสภา ดิฉันขอชี้แจงรายละเอียดการขอความเห็นชอบโอนทรัพย์สินงบประมาณกลุ่มจังหวัดภาคใต้ฝั่งอ่าวไท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ศ </w:t>
      </w:r>
      <w:r>
        <w:rPr>
          <w:rFonts w:cs="TH SarabunIT๙" w:ascii="TH SarabunIT๙" w:hAnsi="TH SarabunIT๙"/>
        </w:rPr>
        <w:t xml:space="preserve">2553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2 </w:t>
      </w:r>
      <w:r>
        <w:rPr>
          <w:rFonts w:ascii="TH SarabunIT๙" w:hAnsi="TH SarabunIT๙" w:cs="TH SarabunIT๙"/>
        </w:rPr>
        <w:t xml:space="preserve">โรงอบแห้งพลังงานแสงอาทิตย์ ขนาด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x4 </w:t>
      </w:r>
      <w:r>
        <w:rPr>
          <w:rFonts w:ascii="TH SarabunIT๙" w:hAnsi="TH SarabunIT๙" w:cs="TH SarabunIT๙"/>
        </w:rPr>
        <w:t xml:space="preserve">เมตร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สำนักงานพลังงาน จังหวัดนครศรีธรรมราช ได้มีหนังสือด่วนที่สุด ที่ นศ </w:t>
      </w:r>
      <w:r>
        <w:rPr>
          <w:rFonts w:cs="TH SarabunIT๙" w:ascii="TH SarabunIT๙" w:hAnsi="TH SarabunIT๙"/>
        </w:rPr>
        <w:t xml:space="preserve">0015/ 549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เรื่องการโอนทรัพย์สินของงบประมาณกลุ่มจังหวัดภาคใต้ฝั่งอ่าวไท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3 -2562  </w:t>
      </w:r>
      <w:r>
        <w:rPr>
          <w:rFonts w:ascii="TH SarabunIT๙" w:hAnsi="TH SarabunIT๙" w:cs="TH SarabunIT๙"/>
        </w:rPr>
        <w:t>โดยแจ้งว่ากระทรวงมหาดไทยได้มีหนังสือขอขยายเวลาการอนุมัติยกเว้นการปฏิบัติ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>กรณีโอนครุภัณฑ์ที่มีคุณภาพดี ต่อคณะกรรมการวินิจฉัยและคณะกรรมการวินิจฉัยได้อนุมัติให้ขยายเวลาการยกเว้นการปฏิบัติตามระเบียบฯให้แก่จังหวัดและกลุ่มจังหวัดโอนพัสดุที่ได้จัดหาโดยใช้งบประมาณของจังหวัดหรือกลุ่มจังหวัดซึ่งเป็นพัสดุคุณภาพดีและยังสามารถใช้งานได้ให้กับหน่วยงานของรัฐให้แล้วเสร็จภาย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4  </w:t>
      </w:r>
      <w:r>
        <w:rPr>
          <w:rFonts w:ascii="TH SarabunIT๙" w:hAnsi="TH SarabunIT๙" w:cs="TH SarabunIT๙"/>
        </w:rPr>
        <w:t xml:space="preserve">จังหวัดนครศรีธรรมราชแจ้งว่า การขอขยายการอนุมัติยกเว้นการปฏิบัติตามระเบียบ กรณี การโอนครุภัณฑ์ที่มีคุณภาพจะสิ้นสุดในเดือน กันยายน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หากล่วงเลยระยะเวลาดังกล่าวจะต้องขออนุมัต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 xml:space="preserve">ยกเว้นหรือผ่อนผันการไม่ปฏิบัติตามระเบียบต่อคณะกรรมการวินิจฉัย โดยต้องชี้แจงเหตุผลความจำเป็นพร้อมเอกสารหลักฐานที่เกี่ยวข้อง ทำให้ใช้ระยะเวลาการดำเนินการเพิ่มขึ้น อาจส่งผลต่อการบริหารพัสดุของจังหวัดได้  สำนักงานพลังงานจังหวัดนครศรีธรรมราช จึงขอความอนุเคราะห์ให้องค์การบริหารส่วนตำบลวังอ่างรับโอนทรัพย์สินโรงอบแห้งพลังงานแสงอาทิตย์ ขนาด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x4 </w:t>
      </w:r>
      <w:r>
        <w:rPr>
          <w:rFonts w:ascii="TH SarabunIT๙" w:hAnsi="TH SarabunIT๙" w:cs="TH SarabunIT๙"/>
        </w:rPr>
        <w:t>เมตร  ตามโครงการพัฒนาประสิทธิภาพการแปรรูปผลิตภัณฑ์การเกษตรประมง และปศุสัตว์ในกลุ่มจังหวัด  กิจกรรมส่งเสริมและสนับสนุนโรงอบแห้งพลังงานแสงอาทิตย์เพื่อเพิ่มประสิทธิภาพการผลิตการเกษตร 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 xml:space="preserve">ณ 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ตำบลวังอ่าง โดยโครงการนี้ได้ตรวจรับเมื่อวัน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127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505.16 </w:t>
      </w:r>
      <w:r>
        <w:rPr>
          <w:rFonts w:ascii="TH SarabunIT๙" w:hAnsi="TH SarabunIT๙" w:cs="TH SarabunIT๙"/>
        </w:rPr>
        <w:t>บาท โดยนายกองค์การบริหารส่วนตำบลวังอ่างได้สั่งการให้กองช่างตรวจสอบโรงงานอบแห้ง โดยกองช่างได้รายงานให้ทราบว่า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 </w:t>
      </w:r>
      <w:r>
        <w:rPr>
          <w:rFonts w:ascii="TH SarabunIT๙" w:hAnsi="TH SarabunIT๙" w:cs="TH SarabunIT๙"/>
        </w:rPr>
        <w:t xml:space="preserve">ระบบโซล่าเซลล์ใช้การไม่ได้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พัดลมดูดอากาศใช้การไม่ได้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พื้นถาดสำหรับแปรรูปผลิตดภัณฑ์บางตัวขาดชำรุด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หนังสือคณะกรรมการวินิจฉัยปัญหาการจัดซื้อจัดจ้างและการบริหารพัสดุภาครัฐกรมบัญชีกลางที่ กค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วจ</w:t>
      </w:r>
      <w:r>
        <w:rPr>
          <w:rFonts w:cs="TH SarabunIT๙" w:ascii="TH SarabunIT๙" w:hAnsi="TH SarabunIT๙"/>
        </w:rPr>
        <w:t xml:space="preserve">)0405.2/020147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เรื่องข้อหารือแนวทางปฏิบัติ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60 </w:t>
      </w:r>
      <w:r>
        <w:rPr>
          <w:rFonts w:ascii="TH SarabunIT๙" w:hAnsi="TH SarabunIT๙" w:cs="TH SarabunIT๙"/>
        </w:rPr>
        <w:t>และระเบียบกระทรวงการคลังว่าด้วยการจัดซื้อจัดจ้างและการบริหารพัสดุ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กำหนดให้หัวหน้าหน่วยงานของรัฐ ของราชการส่วนท้องถิ่น หมายถึง นายกองค์การบริหารส่วนตำบล เป็นผู้มีอำนาจสูงสุดของ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ังนั้น กรณีที่มีผู้อุทิศพัสดุให้เป็นกรรมสิทธิ์แก่ อปท หรือให้สิทธิอันเกี่ยวกับพัสดุหรือมอบให้เป็นผู้ดูแลพัสดุ จึงเป็นอำนาจของหัวหน้าหน่วยงานของรัฐ อย่างไรก็ดี เนื่องจากการรับเอาพัสดุที่มีผู้อุทิศให้เป็นกรรมสิทธิ์แก่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รณีที่มีเงื่อนไขหรือมีภาระติดพันจะส่งผลต่อการใช้จ่ายงบประมาณของ อป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ซึ่งการพิจารณางบประมาณของ อป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ป็นอำนาจของสภาท้องถิ่น จึงมีความจำเป็นต้องกำหนดให้สภาท้องถิ่นมีอำนาจในการพิจารณาให้ความเห็นชอบในเรื่องดังกล่าว จึงเสนอเพื่อให้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วังอ่างพิจารณาให้ความเห็นชอบต่อไป </w:t>
      </w:r>
    </w:p>
    <w:p>
      <w:pPr>
        <w:pStyle w:val="Heading"/>
        <w:tabs>
          <w:tab w:val="clear" w:pos="720"/>
          <w:tab w:val="left" w:pos="326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ากญัตติที่นายกเสนอมีสมาชิกสภาท่านใดประสงค์ที่จะอภิปราย  หรือมีข้อสงสัยที่จะสอบถามขอเชิญครับ  ถ้าไม่มี  ถือเป็นการปิดอภิปราย  ลำดับต่อไปเป็นการถามมติที่ประชุม  สมาชิกสภาท่านใด  เห็นชอบการโอนทรัพย์สินงบประมาณกลุ่มจังหวัดภาคใต้ฝั่งอ่าวไท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53 –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>โรงอบแห้งพลังงานแสงอาทิตย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ขอเชิญยกมือครับ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ประชุม  ๑๕  คน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ห็นชอบ  ๐  เสียง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ห็นชอบ ๑๔  เสียง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ดออกเสียง  ๑  เสียง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4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ขอความเห็นชอบการถอนสภาพและขออนุญาตใช้ที่ดินอันเป็นสาธารณะประโยชน์ของแผ่นดินสำหรับพลเมืองใช้ร่วมกัน แปลง ป่าหน้าอ้ายลูกหมี สำนักเหรียงสาธารณะประโยชน์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เชิญนายกเสนอญัตติ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ดิเรก  หนูสา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รียนประธานสภา  สมาชิกสภา  และผู้เข้าร่วมประชุม  กระผมขอเสนอญัตติขอความเห็นชอบการถอนสภาพและขออนุญาตใช้ที่ดินอันเป็นสาธารณะประโยชน์ของแผ่นดินสำหรับพลเมืองใช้ร่วมกัน แปลง ป่าหน้าอ้ายลูกหมี สำนักเหรียงสาธารณะประโยชน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โดยมอบหมายให้ ปลัดได้ชี้แจงรายละเอียด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อัจรา จันทร์มุณี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ประธานสภาฯ และสมาชิก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ุกท่าน ด้วยองค์การบริหารส่วนตำบลวังอ่างได้ดำเนินการจัดทำโครงการปรับปรุงพัฒนาและส่งเสริมการท่องเที่ยว หมู่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โดยดำเนินการจัดทำสถานที่จอดรถ ก่อสร้างห้องน้ำและติดตั้งไฟโซล่าเซลล์ ในพื้นที่ที่ดินอันเป็นสาธารณะประโยชน์ของแผ่นดินสำหรับพลเมืองใช้ร่วมกัน แปลง ป่าหน้าอ้ายลูกหมี สำนักเหรียงสาธารณะประโยชน์ เพื่อให้เป็นไปตามระเบียบกระทรวงมหาดไทย      ว่าด้วยการปฏิบัติเกี่ยวกับการถอนสภาพ การจัดขึ้นทะเบียนและการจัดหาผลประโยชน์ในที่ดินของรัฐตามประมวลกฎหมายที่ดิ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 xml:space="preserve">และระเบียบกระทรวงมหาดไทยว่าด้วยหลักเกณฑ์และวิธีการเกี่ยวกับการอนุญาตตามมาตรา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แห่งประมวลกฎหมายที่ดิ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3 </w:t>
      </w:r>
      <w:r>
        <w:rPr>
          <w:rFonts w:ascii="TH SarabunIT๙" w:hAnsi="TH SarabunIT๙" w:cs="TH SarabunIT๙"/>
        </w:rPr>
        <w:t xml:space="preserve">โดยในการดำเนินการถอนสภาพและขออนุญาตใช้ที่ดินอันเป็นสาธารณประโยชน์ของแผ่นดินสำหรับพลเมืองใช้ร่วมกัน จะต้องจัดให้ราษฎรผู้เคยใช้ประโยชน์ ร่วมแสดงความคิดเห็นว่าสมควรให้มีการถอนสภาพหรือไม่ ในส่วนของรายละเอียดขอเชิญ นางสาวพิชชาภา สงขาว หัวหน้าสำนักปลัดชี้แจง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/>
      </w:pPr>
      <w:r>
        <w:rPr>
          <w:rFonts w:ascii="TH SarabunIT๙" w:hAnsi="TH SarabunIT๙" w:cs="TH SarabunIT๙"/>
        </w:rPr>
        <w:t xml:space="preserve">นางสาวพิชชาภา สงขาว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ากการประชุมเพื่อรับฟังความคิดเห็นในการขอถอนสภาพและขอใช้ที่ดินของรัฐ ในพื้นที่สาธารณะประโยชน์แปลง ป่าหน้าอ้ายลูกหมี สำนักเหรียงสาธารณะประโยชน์ พื้นที่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ไร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งาน  </w:t>
      </w:r>
      <w:r>
        <w:rPr>
          <w:rFonts w:cs="TH SarabunIT๙" w:ascii="TH SarabunIT๙" w:hAnsi="TH SarabunIT๙"/>
        </w:rPr>
        <w:t xml:space="preserve">76 </w:t>
      </w:r>
      <w:r>
        <w:rPr>
          <w:rFonts w:ascii="TH SarabunIT๙" w:hAnsi="TH SarabunIT๙" w:cs="TH SarabunIT๙"/>
        </w:rPr>
        <w:t xml:space="preserve">ตารางวา เมื่อ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ณ โรงเรียนบ้านวังหอน หมู่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ตำบลวังอ่าง อำเภอชะอวด จังหวัดนครศรีธรรมราช  ซึ่งพื้นที่ดังกล่าวเป็นที่ดินแปลงเดียวกับที่ตั้งโรงเรียนบ้านวังหอนและไม่มีราษฎรเข้าใช้ทำประโยชน์ มีโรงเรียนเข้าไปใช้ประโยชน์บ้างเป็นครั้งคราว จึงได้เชิญองค์ประชุมซึ่งส่วนใหญ่เป็นกรรมการสถานศึกษาของโรงเรียนบ้านบ้านหอน ผู้นำพื้นที่มาเพื่อร่วมแสดงความคิดเห็นว่าสมควรให้มีการถอนสภาพหรือไม่โดยองค์การบริหารส่วนตำบลวังอ่างขอถอนสภาพและขออนุญาตใช้ที่ดิน 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ไร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งาน </w:t>
      </w:r>
      <w:r>
        <w:rPr>
          <w:rFonts w:cs="TH SarabunIT๙" w:ascii="TH SarabunIT๙" w:hAnsi="TH SarabunIT๙"/>
        </w:rPr>
        <w:t xml:space="preserve">76 </w:t>
      </w:r>
      <w:r>
        <w:rPr>
          <w:rFonts w:ascii="TH SarabunIT๙" w:hAnsi="TH SarabunIT๙" w:cs="TH SarabunIT๙"/>
        </w:rPr>
        <w:t xml:space="preserve">ตารางวา ในการดำเนินโครงการปรับปรุงพัฒนาและส่งเสริมการท่องเที่ยว หมู่ที่ </w:t>
      </w:r>
      <w:r>
        <w:rPr>
          <w:rFonts w:cs="TH SarabunIT๙" w:ascii="TH SarabunIT๙" w:hAnsi="TH SarabunIT๙"/>
        </w:rPr>
        <w:t xml:space="preserve">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งอ่าง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ะอวด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ครศรีธรรมราช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ซึ่งที่ประชุมมีมติเห็นชอบเป็นเอกฉันท์ให้ดำเนินการถอนสภาพและขออนุญาตใช้ที่ดินอันเป็นสาธารณะประโยชน์ของแผ่นดินสำหรับพลเมืองใช้ร่วมกันแปลง ป้าหน้าอ้ายลูกหมี สำนักเหรียงสาธารณะประโยชน์ 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ไร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งาน </w:t>
      </w:r>
      <w:r>
        <w:rPr>
          <w:rFonts w:cs="TH SarabunIT๙" w:ascii="TH SarabunIT๙" w:hAnsi="TH SarabunIT๙"/>
        </w:rPr>
        <w:t xml:space="preserve">76 </w:t>
      </w:r>
      <w:r>
        <w:rPr>
          <w:rFonts w:ascii="TH SarabunIT๙" w:hAnsi="TH SarabunIT๙" w:cs="TH SarabunIT๙"/>
        </w:rPr>
        <w:t xml:space="preserve">ตารางวา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ดิเรก หนูสาย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 อบต วังอ่าง  เรียนประธานสภา และสมาชิก อบต ทุกท่าน  เพื่อให้เป็นไปตามระเบียบที่เกี่ยวข้อง กระผมจึงขอเสนอญัตติดังกล่าวเพื่อให้สภาองค์การบริหารส่วนตำบลวังอ่างพิจารณาให้ความเห็นชอบ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ากญัตติที่นายกเสนอมีสมาชิกสภาท่านใดประสงค์ที่จะอภิปราย  หรือมีข้อสงสัยที่จะสอบถามขอเชิญครับ  ถ้าไม่มี  ถือเป็นการปิดอภิปราย  ลำดับต่อไปเป็นการถามมติที่ประชุม  สมาชิกสภาท่านใด  เห็นชอบการถอนสภาพและขออนุญาตใช้ที่ดินอันเป็นสาธารณะประโยชน์ของแผ่นดินสำหรับพลเมืองใช้ร่วมกัน แปลง ป่าหน้าอ้ายลูกหมี สำนักเหรียงสาธารณะประโยชน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ขอเชิญยกมือครับ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ประชุม  ๑๕  คน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ห็นชอบ  ๑๔  เสียง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ห็นชอบ ไม่มี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ดออกเสียง  ๑  เสียง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5 </w:t>
      </w:r>
      <w:r>
        <w:rPr>
          <w:rFonts w:ascii="TH SarabunIT๙" w:hAnsi="TH SarabunIT๙" w:cs="TH SarabunIT๙"/>
        </w:rPr>
        <w:t>เรื่อง การรับโอนทรัพย์สินของกลุ่มจังหวัดภาคใต้ฝั่งอ่าวไท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>เพื่อดำเนินโครงการส่งเสริมเครือข่ายเฝ้าระวังเตือนแจ้งภัยในแหล่งท่องเที่ยวกลุ่มจังหวัดภาคใต้ฝั่งอ่าวไทย และส่งมอบทรัพย์สินที่เกิดจากการดำเนินโครงการฯ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เชิญนายกเสนอญัตติ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ดิเรก  หนูสา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รียนประธานสภา  สมาชิกสภา  และผู้เข้าร่วมประชุม  กระผมขอเสนอการรับโอนทรัพย์สินของกลุ่มจังหวัดภาคใต้ฝั่งอ่าวไท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>เพื่อดำเนินโครงการส่งเสริมเครือข่ายเฝ้าระวังเตือนแจ้งภัยในแหล่งท่องเที่ยวกลุ่มจังหวัดภาคใต้ฝั่งอ่าวไทย และส่งมอบทรัพย์สินที่เกิดจากการดำเนินโครงการ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ขออนุญาตให้ เจ้าพนักงานป้องกันฯ ได้ชี้แจงรายละเอียด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วยวุฒิ หมวดทอง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ป้องกันและบรรเทาสาธารณภัย เรียนประธานสภา ตามที่นายกองค์การบริหารส่วนตำบลเสนอญัตติ เรื่อง การรับโอนทรัพย์สินของกลุ่มจังหวัดภาคใต้ฝั่งอ่าวไท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 xml:space="preserve">เพื่อดำเนินโครงการส่งเสริมเครือข่ายเฝ้าระวังเตือนแจ้งภัยในแหล่งท่องเที่ยวกลุ่มจังหวัดภาคใต้ฝั่งอ่าวไทย และส่งมอบทรัพย์สินที่เกิดจากการดำเนินโครงการฯ ให้องค์การบริหารส่วนตำบลวังอ่าง มี จำนวน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รายการ ดังนี้</w:t>
      </w:r>
    </w:p>
    <w:p>
      <w:pPr>
        <w:pStyle w:val="Normal"/>
        <w:tabs>
          <w:tab w:val="clear" w:pos="720"/>
          <w:tab w:val="left" w:pos="3261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ผ่นรองบอร์ด จำนวน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ครื่องรับ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วิทยุ ระบ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VHF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นิดมื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ำนวน </w:t>
      </w:r>
      <w:r>
        <w:rPr>
          <w:rFonts w:eastAsia="Calibri" w:cs="TH SarabunIT๙" w:ascii="TH SarabunIT๙" w:hAnsi="TH SarabunIT๙"/>
          <w:sz w:val="32"/>
          <w:szCs w:val="32"/>
        </w:rPr>
        <w:t>1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  <w:tab w:val="left" w:pos="8222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                   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า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ง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ากาศ </w:t>
      </w:r>
      <w:r>
        <w:rPr>
          <w:rFonts w:eastAsia="Calibri" w:cs="TH SarabunIT๙" w:ascii="TH SarabunIT๙" w:hAnsi="TH SarabunIT๙"/>
          <w:sz w:val="32"/>
          <w:szCs w:val="32"/>
        </w:rPr>
        <w:t xml:space="preserve">Dipole 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่ว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พร้อ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ยนำสัญญ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  <w:tab w:val="left" w:pos="8222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  <w:tab w:val="left" w:pos="8222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บตเตอร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อ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  <w:tab w:val="left" w:pos="822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                   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กช่วยเหลือผู้ประสบภัย ชนิดทางเดี่ย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นา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kN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  <w:tab w:val="left" w:pos="8222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ชือกช่วยชีวิตทางน้ำ ขนา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ิลลิเมตร 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ตรจำนวน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  <w:tab w:val="left" w:pos="8222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                   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ฝือกดามหลั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(KED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  <w:tab w:val="left" w:pos="8222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                   8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ซเรนแบบมือหมุน จำน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  <w:tab w:val="left" w:pos="8222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                   9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ุดปฐมพยาบาลเบื้องต้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ร้อมอุปกรณ์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  <w:tab w:val="left" w:pos="8222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                   10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ื่องรับ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วิทยุ ระบ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VHF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นิดติดตั้งประจำ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ม่ข่าย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ร้อ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  <w:tab w:val="left" w:pos="8222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ุปกรณ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ครื่อง  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  <w:tab w:val="left" w:pos="8222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                   1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ชือกกู้ภัย ขนา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ิลล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  <w:tab w:val="left" w:pos="8222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ืออลูมิเนียมท้องแบน ความยาว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ว้างไม่น้อ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  <w:tab w:val="left" w:pos="8222" w:leader="none"/>
        </w:tabs>
        <w:ind w:left="3261" w:hanging="0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พร้อมเครื่องยนต์หางยาว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รงม้า พร้อมเทลเลอร์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ถลาก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ำ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ากญัตติที่นายกเสนอมีสมาชิกสภาท่านใดประสงค์ที่จะอภิปราย  หรือมีข้อสงสัยที่จะสอบถามขอเชิญครับ  ถ้าไม่มี  ถือเป็นการปิดอภิปราย  ลำดับต่อไปเป็นการถามมติที่ประชุม  สมาชิกสภาท่านใด  เห็นชอบการรับโอนทรัพย์สินของกลุ่มจังหวัดภาคใต้ฝั่งอ่าวไท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>เพื่อดำเนินโครงการส่งเสริมเครือข่ายเฝ้าระวังเตือนแจ้งภัยในแหล่งท่องเที่ยวกลุ่มจังหวัดภาคใต้ฝั่งอ่าวไทย และส่งมอบทรัพย์สินที่เกิดจากการดำเนินโครงการฯ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ขอเชิญยกมือครับ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ประชุม  ๑๕  คน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ห็นชอบ  ๑๔  เสียง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ห็นชอบ ไม่มี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ดออกเสียง  ๑  เสียง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เบียบวาระที่  ๔  เรื่องอื่นๆ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</w:t>
      </w:r>
      <w:r>
        <w:rPr>
          <w:rFonts w:ascii="TH SarabunIT๙" w:hAnsi="TH SarabunIT๙" w:cs="TH SarabunIT๙"/>
        </w:rPr>
        <w:t xml:space="preserve">ภาฯ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่อไปมีสมาชิกสภาฯ  ท่านใดมีเรื่องที่จะเสนอในที่ประชุม  ถ้าไม่มี  </w:t>
      </w:r>
    </w:p>
    <w:p>
      <w:pPr>
        <w:pStyle w:val="Normal"/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ือว่าหมด  วาระการประชุม  ผมขอปิด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ศรัญญา ชูสุวร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ศรัญญา ชูสุวร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วังอ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ูญ  แก้วขุนรา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  แก้วขุนร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สุพล  ปาละกุ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ล  ปาละ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ิกร  เรืองเพช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กร  เรืองเพช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ทธิพร  เพ็งหนู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ทธิพร  เพ็งหนู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นตรทิพย์  ทองแก้วเก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เนตรทิพย์  ทองแก้วเกิด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  <w:tab/>
        <w:tab/>
        <w:tab/>
        <w:tab/>
        <w:tab/>
        <w:tab/>
        <w:t xml:space="preserve">       </w:t>
        <w:tab/>
        <w:tab/>
        <w:tab/>
        <w:tab/>
        <w:tab/>
        <w:t xml:space="preserve">       </w:t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ีรศักดิ์  หนูนวล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</w:t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ศักดิ์  หนูนว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วังอ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32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7"/>
        <w:gridCol w:w="290"/>
        <w:gridCol w:w="395"/>
        <w:gridCol w:w="316"/>
        <w:gridCol w:w="4372"/>
        <w:gridCol w:w="23"/>
        <w:gridCol w:w="969"/>
        <w:gridCol w:w="29"/>
        <w:gridCol w:w="1527"/>
        <w:gridCol w:w="38"/>
        <w:gridCol w:w="780"/>
        <w:gridCol w:w="50"/>
      </w:tblGrid>
      <w:tr>
        <w:trPr>
          <w:trHeight w:val="315" w:hRule="atLeast"/>
        </w:trPr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i/>
                <w:iCs/>
                <w:u w:val="single"/>
              </w:rPr>
              <w:t xml:space="preserve">        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snapToGrid w:val="false"/>
              <w:ind w:left="993" w:hanging="993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i/>
                <w:iCs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i/>
                <w:iCs/>
                <w:u w:val="single"/>
              </w:rPr>
              <w:t xml:space="preserve">   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6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w w:val="105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20"/>
                <w:w w:val="10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w w:val="105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i/>
                <w:iCs/>
                <w:u w:val="singl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i/>
                <w:iCs/>
                <w:u w:val="single"/>
              </w:rPr>
              <w:t xml:space="preserve">     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6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i/>
                <w:iCs/>
                <w:u w:val="single"/>
              </w:rPr>
              <w:t xml:space="preserve">         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1106" w:gutter="0" w:header="709" w:top="765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3402" w:leader="none"/>
          <w:tab w:val="left" w:pos="3690" w:leader="none"/>
        </w:tabs>
        <w:ind w:left="2552" w:hanging="297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10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NiramitIT๙ "/>
    <w:charset w:val="de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Cordia New;Arial Unicode M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;Arial Unicode MS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TH NiramitIT๙ " w:hAnsi="Angsana New;TH NiramitIT๙ " w:eastAsia="Cordia New;Arial Unicode MS" w:cs="Angsana New;TH NiramitIT๙ 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ordia New;Arial Unicode MS"/>
      <w:b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TH SarabunIT๙" w:hAnsi="TH SarabunIT๙" w:eastAsia="Cordia New;Arial Unicode MS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dia New;Arial Unicode MS" w:hAnsi="Cordia New;Arial Unicode MS" w:eastAsia="Cordia New;Arial Unicode MS" w:cs="Cordia New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;Arial Unicode MS" w:hAnsi="Cordia New;Arial Unicode MS" w:eastAsia="Cordia New;Arial Unicode MS" w:cs="Cordia New;Arial Unicode MS"/>
      <w:sz w:val="32"/>
      <w:szCs w:val="32"/>
    </w:rPr>
  </w:style>
  <w:style w:type="character" w:styleId="Style14">
    <w:name w:val="ชื่อเรื่อง อักขระ"/>
    <w:qFormat/>
    <w:rPr>
      <w:rFonts w:ascii="Cordia New;Arial Unicode MS" w:hAnsi="Cordia New;Arial Unicode MS" w:eastAsia="Cordia New;Arial Unicode MS" w:cs="Cordia New;Arial Unicode MS"/>
      <w:sz w:val="32"/>
      <w:szCs w:val="32"/>
    </w:rPr>
  </w:style>
  <w:style w:type="character" w:styleId="Style15">
    <w:name w:val="เนื้อความ อักขระ"/>
    <w:qFormat/>
    <w:rPr>
      <w:rFonts w:ascii="Cordia New;Arial Unicode MS" w:hAnsi="Cordia New;Arial Unicode MS" w:eastAsia="Cordia New;Arial Unicode MS" w:cs="Cordia New;Arial Unicode MS"/>
      <w:sz w:val="32"/>
      <w:szCs w:val="32"/>
    </w:rPr>
  </w:style>
  <w:style w:type="character" w:styleId="Style16">
    <w:name w:val="การเยื้องเนื้อความ อักขระ"/>
    <w:qFormat/>
    <w:rPr>
      <w:rFonts w:ascii="Cordia New;Arial Unicode MS" w:hAnsi="Cordia New;Arial Unicode MS" w:eastAsia="Cordia New;Arial Unicode MS" w:cs="Cordia New;Arial Unicode MS"/>
      <w:sz w:val="28"/>
      <w:szCs w:val="32"/>
    </w:rPr>
  </w:style>
  <w:style w:type="character" w:styleId="Style17">
    <w:name w:val="หัวกระดาษ อักขระ"/>
    <w:qFormat/>
    <w:rPr>
      <w:rFonts w:ascii="Cordia New;Arial Unicode MS" w:hAnsi="Cordia New;Arial Unicode MS" w:eastAsia="Cordia New;Arial Unicode MS" w:cs="Cordia New;Arial Unicode MS"/>
      <w:sz w:val="28"/>
      <w:szCs w:val="32"/>
    </w:rPr>
  </w:style>
  <w:style w:type="character" w:styleId="PageNumber">
    <w:name w:val="Page Number"/>
    <w:basedOn w:val="Style13"/>
    <w:rPr/>
  </w:style>
  <w:style w:type="character" w:styleId="Style18">
    <w:name w:val="ท้ายกระดาษ อักขระ"/>
    <w:qFormat/>
    <w:rPr>
      <w:rFonts w:ascii="Cordia New;Arial Unicode MS" w:hAnsi="Cordia New;Arial Unicode MS" w:eastAsia="Cordia New;Arial Unicode MS" w:cs="Cordia New;Arial Unicode MS"/>
      <w:sz w:val="28"/>
      <w:szCs w:val="32"/>
    </w:rPr>
  </w:style>
  <w:style w:type="character" w:styleId="2">
    <w:name w:val="เนื้อความ 2 อักขระ"/>
    <w:qFormat/>
    <w:rPr>
      <w:rFonts w:ascii="Calibri" w:hAnsi="Calibri" w:eastAsia="Calibri" w:cs="Angsana New;TH NiramitIT๙ "/>
    </w:rPr>
  </w:style>
  <w:style w:type="character" w:styleId="Style19">
    <w:name w:val="ข้อความบอลลูน อักขระ"/>
    <w:qFormat/>
    <w:rPr>
      <w:rFonts w:ascii="Tahoma" w:hAnsi="Tahoma" w:eastAsia="Cordia New;Arial Unicode MS" w:cs="Angsana New;TH NiramitIT๙ 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24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alibri" w:hAnsi="Calibri" w:eastAsia="Calibri" w:cs="Angsana New;TH NiramitIT๙ "/>
      <w:sz w:val="22"/>
    </w:rPr>
  </w:style>
  <w:style w:type="paragraph" w:styleId="Style20">
    <w:name w:val="คำอธิบายภาพ"/>
    <w:basedOn w:val="Normal"/>
    <w:next w:val="Normal"/>
    <w:qFormat/>
    <w:pPr/>
    <w:rPr>
      <w:rFonts w:ascii="Times New Roman" w:hAnsi="Times New Roman" w:eastAsia="Times New Roman" w:cs="Angsana New;TH NiramitIT๙ "/>
      <w:b/>
      <w:bCs/>
      <w:sz w:val="36"/>
      <w:szCs w:val="36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;TH NiramitIT๙ "/>
      <w:sz w:val="16"/>
      <w:szCs w:val="20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1:00Z</dcterms:created>
  <dc:creator>CNC</dc:creator>
  <dc:description/>
  <cp:keywords/>
  <dc:language>en-US</dc:language>
  <cp:lastModifiedBy>SETUPCOMSHOP</cp:lastModifiedBy>
  <cp:lastPrinted>2021-09-28T16:07:00Z</cp:lastPrinted>
  <dcterms:modified xsi:type="dcterms:W3CDTF">2022-05-03T09:51:00Z</dcterms:modified>
  <cp:revision>24</cp:revision>
  <dc:subject/>
  <dc:title/>
</cp:coreProperties>
</file>